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3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Морфологический разбор глагола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навыками изучающего чтения, сравнивать, находить общее и отличное, делать выводы, устанавливать причинно</w:t>
        <w:softHyphen/>
        <w:t>следственные связи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определять последовательность морфологического разбора глагола, производить морфологический разбор глаголов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956"/>
        <w:gridCol w:w="395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Проверка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еники представляют на доске таблицу «Виды сказуемого» (два</w:t>
              <w:softHyphen/>
              <w:t xml:space="preserve">три человека). </w:t>
            </w:r>
            <w:r>
              <w:rPr>
                <w:bCs/>
              </w:rPr>
              <w:t>См. материал предметного диска к п. 80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/>
            </w:pPr>
            <w:r>
              <w:rPr/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2306"/>
              <w:gridCol w:w="2273"/>
              <w:gridCol w:w="1792"/>
            </w:tblGrid>
            <w:tr>
              <w:trPr/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Вид сказуемого</w:t>
                  </w:r>
                </w:p>
              </w:tc>
              <w:tc>
                <w:tcPr>
                  <w:tcW w:w="4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Состав сказуемого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Пример</w:t>
                  </w:r>
                </w:p>
              </w:tc>
            </w:tr>
            <w:tr>
              <w:trPr/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основная часть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вспомогательная часть</w:t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1. Простое глагольное</w:t>
                  </w:r>
                </w:p>
              </w:tc>
              <w:tc>
                <w:tcPr>
                  <w:tcW w:w="4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личный или безличный глагол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i/>
                      <w:i/>
                    </w:rPr>
                  </w:pPr>
                  <w:r>
                    <w:rPr>
                      <w:i/>
                      <w:u w:val="single"/>
                    </w:rPr>
                    <w:t>Он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u w:val="double"/>
                    </w:rPr>
                    <w:t>был</w:t>
                  </w:r>
                  <w:r>
                    <w:rPr>
                      <w:i/>
                    </w:rPr>
                    <w:t xml:space="preserve"> в этом театре.</w:t>
                  </w:r>
                </w:p>
                <w:p>
                  <w:pPr>
                    <w:pStyle w:val="Texturok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не </w:t>
                  </w:r>
                  <w:r>
                    <w:rPr>
                      <w:i/>
                      <w:u w:val="double"/>
                    </w:rPr>
                    <w:t>нездоровится</w:t>
                  </w:r>
                  <w:r>
                    <w:rPr>
                      <w:i/>
                    </w:rPr>
                    <w:t>.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2. Составное глагольное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неопределенная форм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 xml:space="preserve">глаголы: </w:t>
                  </w:r>
                  <w:r>
                    <w:rPr>
                      <w:i/>
                    </w:rPr>
                    <w:t>начать, продолжать, кончить; мочь, хотеть, желать, решиться, любить</w:t>
                  </w:r>
                  <w:r>
                    <w:rPr/>
                    <w:t xml:space="preserve"> и др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>
                      <w:i/>
                      <w:u w:val="single"/>
                    </w:rPr>
                    <w:t>Все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u w:val="double"/>
                    </w:rPr>
                    <w:t>начали аплодировать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Texturok1"/>
                    <w:rPr/>
                  </w:pPr>
                  <w:r>
                    <w:rPr>
                      <w:i/>
                      <w:u w:val="single"/>
                    </w:rPr>
                    <w:t>Я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u w:val="double"/>
                    </w:rPr>
                    <w:t>люблю читать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3. Составное именное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существительное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 xml:space="preserve">глагол-связка (может быть нулевая): </w:t>
                  </w:r>
                  <w:r>
                    <w:rPr>
                      <w:i/>
                    </w:rPr>
                    <w:t>быть, есть, стать</w:t>
                  </w:r>
                  <w:r>
                    <w:rPr/>
                    <w:t xml:space="preserve"> и др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>
                      <w:i/>
                      <w:u w:val="single"/>
                    </w:rPr>
                    <w:t>Он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u w:val="double"/>
                    </w:rPr>
                    <w:t>был актёром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Texturok1"/>
                    <w:rPr/>
                  </w:pPr>
                  <w:r>
                    <w:rPr>
                      <w:i/>
                      <w:u w:val="single"/>
                    </w:rPr>
                    <w:t>Планета</w:t>
                  </w:r>
                  <w:r>
                    <w:rPr>
                      <w:i/>
                    </w:rPr>
                    <w:t xml:space="preserve"> – наш общий </w:t>
                  </w:r>
                  <w:r>
                    <w:rPr>
                      <w:i/>
                      <w:u w:val="double"/>
                    </w:rPr>
                    <w:t>дом</w:t>
                  </w:r>
                  <w:r>
                    <w:rPr>
                      <w:i/>
                    </w:rPr>
                    <w:t>.</w:t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Составление рассказа на основе таблицы.</w:t>
            </w:r>
          </w:p>
          <w:p>
            <w:pPr>
              <w:pStyle w:val="Texturok1"/>
              <w:rPr/>
            </w:pPr>
            <w:r>
              <w:rPr/>
              <w:t>Ученики приводят примеры по своим тетрадям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звлекать информацию из источников в разных формах (таблицы), преобразовывать ее из одной формы в другую (таблицу в текст)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Тренировочный словарный диктант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Восстание, галерея, кристалл, пассивный, пессимизм, племянник, подоконник, профессия, рассвет, расставаться, расчёт, рассчитать, терраса, троллейбус, шосс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бъединяет эти слова? Назовите два лишних слова. (</w:t>
            </w:r>
            <w:r>
              <w:rPr>
                <w:i/>
                <w:iCs/>
                <w:color w:val="000080"/>
              </w:rPr>
              <w:t>Галерея, расчёт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 xml:space="preserve">Самопроверка </w:t>
            </w:r>
            <w:r>
              <w:rPr/>
              <w:t>(можно с опорой на слайд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Ученикам дали задание перечислить все признаки глагола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ом виде разбора идёт речь: а) о фонетическом; б) о морфемном; в) о морфологическом; г) о синтаксическом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, исходя из этого, тему и цели урока. (Цель: определять порядок разбора (образец), выделять признаки глагола и располагать их в нужной последовательности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бобщение изученного о глагол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редваряющая беседа по вопроса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группы признаков выделяют при разборе любой части речи? (Постоянные и непостоянн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значит «постоянные признаки»? а непостоянны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спомните, какие есть постоянные и непостоянные признаки у глагола. Проверьте себя по </w:t>
            </w:r>
            <w:r>
              <w:rPr>
                <w:u w:val="thick"/>
              </w:rPr>
              <w:t>упр. 654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654</w:t>
            </w:r>
            <w:r>
              <w:rPr/>
              <w:t xml:space="preserve"> – чтение определения в рамке. </w:t>
            </w:r>
          </w:p>
          <w:p>
            <w:pPr>
              <w:pStyle w:val="Texturok1"/>
              <w:rPr/>
            </w:pPr>
            <w:r>
              <w:rPr/>
              <w:t>Вопросы после чтения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верьте правильность своих выводов о постоянных и непостоянных признаках глагол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определение глагола как части речи даётся в конце, а не в начале изучения тем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план текст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655</w:t>
            </w:r>
            <w:r>
              <w:rPr/>
              <w:t xml:space="preserve"> – чтение порядка морфологического разбора глагола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пунктов в разборе глагола как части реч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А сколько частей было в определении в рам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поставьте  последовательность рассмотрения морфологических признаков в разборе и правиле. 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в ряду непостоянных признаков глагола сначала идёт наклонение, а потом время глагола? (Глаголы изменяются по временам только в изъявительном наклонении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сначала идёт число, а затем род? (Род определяется только в прошедшем времени, но если глагол употреблён во мн.ч., то рода не имеет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: что нужно знать, чтобы правильно производить морфологический разбор (определение глагола как части речи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Анализ конкретных признаков при морфологическом разборе глагола.</w:t>
            </w:r>
          </w:p>
          <w:p>
            <w:pPr>
              <w:pStyle w:val="Texturok1"/>
              <w:rPr/>
            </w:pPr>
            <w:r>
              <w:rPr/>
              <w:t>Обобщающая бесед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кажете ли вы время у глаголов условного и повелительного наклонен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Можно ли у глагола указать и лицо, и род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 каких форм глаголов  определяют лицо? (В настоящем и будущем времени изъявительного наклонения и в повелительном наклонении.) А род? (В прошедшем времени изъявительного наклонения и условном наклонении.)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 определить, является ли глагол возвратным? (</w:t>
              <w:softHyphen/>
            </w:r>
            <w:r>
              <w:rPr>
                <w:i/>
                <w:iCs/>
                <w:color w:val="000080"/>
                <w:spacing w:val="-2"/>
              </w:rPr>
              <w:t xml:space="preserve">сь, </w:t>
              <w:softHyphen/>
              <w:t>ся</w:t>
            </w:r>
            <w:r>
              <w:rPr>
                <w:i/>
                <w:iCs/>
                <w:spacing w:val="-2"/>
              </w:rPr>
              <w:t>.</w:t>
            </w:r>
            <w:r>
              <w:rPr>
                <w:spacing w:val="-2"/>
              </w:rPr>
              <w:t xml:space="preserve">) А переходным? (Задать от глагола вопрос В.п. – </w:t>
            </w:r>
            <w:r>
              <w:rPr>
                <w:i/>
                <w:iCs/>
                <w:color w:val="000080"/>
                <w:spacing w:val="-2"/>
              </w:rPr>
              <w:t>кого? что?</w:t>
            </w:r>
            <w:r>
              <w:rPr>
                <w:color w:val="000080"/>
                <w:spacing w:val="-2"/>
              </w:rPr>
              <w:t>,</w:t>
            </w:r>
            <w:r>
              <w:rPr>
                <w:spacing w:val="-2"/>
              </w:rPr>
              <w:t xml:space="preserve"> найти прямое дополнени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Могут ли возвратные глаголы быть переходными? (Нет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м членом предложения чаще всего бывают глаголы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Анализ образца разбора в </w:t>
            </w:r>
            <w:r>
              <w:rPr>
                <w:u w:val="thick"/>
              </w:rPr>
              <w:t>упр. 655</w:t>
            </w:r>
            <w:r>
              <w:rPr/>
              <w:t>, сокращённой записи признаков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Планировать деятельность на основе ключевых с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 И</w:t>
            </w:r>
            <w:r>
              <w:rPr>
                <w:rStyle w:val="Texturok"/>
                <w:rFonts w:cs="Calibri" w:ascii="Calibri" w:hAnsi="Calibri"/>
                <w:sz w:val="24"/>
                <w:szCs w:val="24"/>
              </w:rPr>
              <w:t>звлекать информацию из источников, представленных в разных формах (текст, схема</w:t>
              <w:softHyphen/>
              <w:t>образец), перерабатывать и преобразовывать информацию из одной формы в другую (схема, план, ключевые слова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Соотносить информацию, представленную в разных формах, оперировать моделями объектов в знаково-символической форме.</w:t>
            </w:r>
          </w:p>
          <w:p>
            <w:pPr>
              <w:pStyle w:val="Xod"/>
              <w:ind w:hanging="0"/>
              <w:rPr>
                <w:rStyle w:val="Texturok"/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, работать в  пар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мений морфологического разбора глагол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Слуховой диктант «Угадай и запиши». </w:t>
            </w:r>
          </w:p>
          <w:p>
            <w:pPr>
              <w:pStyle w:val="Texturok1"/>
              <w:rPr/>
            </w:pPr>
            <w:r>
              <w:rPr/>
              <w:t>Ученики отгадывают загадки, определяют на слух глаголы в предложениях, выписывают их и производят морфологический разбор. Один</w:t>
              <w:softHyphen/>
              <w:t>два глагола разбираются под руководством учителя, осталь</w:t>
              <w:softHyphen/>
              <w:br/>
              <w:t>ные – самостоятельно с взаимопроверкой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1) </w:t>
            </w:r>
            <w:r>
              <w:rPr>
                <w:i/>
                <w:iCs/>
                <w:color w:val="000080"/>
              </w:rPr>
              <w:t>Крылья есть, да не летает, ног нет, да не догонишь</w:t>
            </w:r>
            <w:r>
              <w:rPr>
                <w:i/>
                <w:iCs/>
              </w:rPr>
              <w:t xml:space="preserve">. </w:t>
            </w:r>
            <w:r>
              <w:rPr/>
              <w:t>(Рыба.)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2) </w:t>
            </w:r>
            <w:r>
              <w:rPr>
                <w:i/>
                <w:iCs/>
                <w:color w:val="000080"/>
              </w:rPr>
              <w:t>Этот конь не ест овса, вместо ног два колеса.</w:t>
            </w:r>
            <w:r>
              <w:rPr/>
              <w:t xml:space="preserve"> (Велосипед.)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3) </w:t>
            </w:r>
            <w:r>
              <w:rPr>
                <w:i/>
                <w:iCs/>
                <w:color w:val="000080"/>
              </w:rPr>
              <w:t>Упадёт – поскачет, ударишь – не плачет</w:t>
            </w:r>
            <w:r>
              <w:rPr>
                <w:i/>
                <w:iCs/>
              </w:rPr>
              <w:t>.</w:t>
            </w:r>
            <w:r>
              <w:rPr/>
              <w:t xml:space="preserve"> (Мяч.)</w:t>
            </w:r>
          </w:p>
          <w:p>
            <w:pPr>
              <w:pStyle w:val="Texturok1"/>
              <w:rPr/>
            </w:pPr>
            <w:r>
              <w:rPr>
                <w:color w:val="000080"/>
                <w:spacing w:val="-2"/>
              </w:rPr>
              <w:t xml:space="preserve">4) </w:t>
            </w:r>
            <w:r>
              <w:rPr>
                <w:i/>
                <w:iCs/>
                <w:color w:val="000080"/>
              </w:rPr>
              <w:t>Рассыпался горох на тысячу дорог, никто его не соберёт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(Дож</w:t>
            </w:r>
            <w:r>
              <w:rPr>
                <w:spacing w:val="-2"/>
              </w:rPr>
              <w:t>дь.)</w:t>
            </w:r>
          </w:p>
          <w:p>
            <w:pPr>
              <w:pStyle w:val="Texturok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строить рассужд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 речью. 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цели ставили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ещё узнали в процессе работы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Текст в рамке и порядок разбора глагола прочитать, запомнить последовательность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657</w:t>
            </w:r>
            <w:r>
              <w:rPr/>
              <w:t xml:space="preserve"> (1</w:t>
              <w:softHyphen/>
              <w:t>й абзац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4:00Z</dcterms:modified>
  <cp:revision>19</cp:revision>
  <dc:subject/>
  <dc:title/>
</cp:coreProperties>
</file>