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Глаголы в текст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навыками изучающего чтения: вычитывать разные виды информации, выделять главную и дополнительную информацию в тексте, преобразовывать информацию (в схему).</w:t>
      </w:r>
    </w:p>
    <w:p>
      <w:pPr>
        <w:pStyle w:val="Texturok1"/>
        <w:rPr/>
      </w:pPr>
      <w:r>
        <w:rPr>
          <w:b/>
          <w:bCs/>
        </w:rPr>
        <w:t>5ЛР:</w:t>
      </w:r>
      <w:r>
        <w:rPr/>
        <w:t xml:space="preserve"> анализировать тексты разных стилей (художественного, учебно</w:t>
        <w:softHyphen/>
        <w:t>научного), определять роль и особенности глаголов в текстах разных типов и стилей.</w:t>
      </w:r>
    </w:p>
    <w:p>
      <w:pPr>
        <w:pStyle w:val="Texturok1"/>
        <w:rPr/>
      </w:pPr>
      <w:r>
        <w:rPr>
          <w:b/>
          <w:bCs/>
        </w:rPr>
        <w:t xml:space="preserve">2ЛР: </w:t>
      </w:r>
      <w:r>
        <w:rPr/>
        <w:t>обогащать свой словарный запас и выразительные возможности речи, работая с синонимическими рядам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Проверка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Консультанты докладывают о результатах проверки, выявляют типичные ошибки в морфологическом разборе слов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Словарный диктант «Наоборот»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бразуйте от данных слов однокоренные глаголы, запишите их в неопределённой форме, обозначьте орфограммы: </w:t>
            </w:r>
            <w:r>
              <w:rPr>
                <w:i/>
                <w:iCs/>
                <w:color w:val="000080"/>
              </w:rPr>
              <w:t>воображение, восстание, обитатель, привет, причина, рассвет, расчёт, состязание, сражение, философ</w:t>
            </w:r>
            <w:r>
              <w:rPr>
                <w:i/>
                <w:iCs/>
              </w:rPr>
              <w:t>.</w:t>
            </w:r>
          </w:p>
          <w:p>
            <w:pPr>
              <w:pStyle w:val="Xod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>
                <w:rFonts w:eastAsia="JournalSans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зировать, сравнивать, обобщат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лушайте «подсказку» и сформулируйте цель урока: однажды глаголам предложили ответить на вопрос, что бы они пожелали ребятам? Глаголы ответили так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обы русский все ребята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 «пятёрку» знали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 письме и в разговоре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с употребляли.</w:t>
            </w:r>
          </w:p>
          <w:p>
            <w:pPr>
              <w:pStyle w:val="Texturok1"/>
              <w:rPr/>
            </w:pPr>
            <w:r>
              <w:rPr/>
              <w:t>(Зачем  нужны глаголы в речи? Какую роль они играют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 в процессе наблюд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1. </w:t>
            </w:r>
            <w:r>
              <w:rPr>
                <w:spacing w:val="-2"/>
                <w:u w:val="thick"/>
              </w:rPr>
              <w:t>Упр. 658</w:t>
            </w:r>
            <w:r>
              <w:rPr>
                <w:spacing w:val="-2"/>
              </w:rPr>
              <w:t xml:space="preserve"> – наблюдение за ролью глаголов в текстах</w:t>
              <w:softHyphen/>
              <w:t>повествованиях худ</w:t>
            </w:r>
            <w:r>
              <w:rPr/>
              <w:t>ожественного стиля (стихотворном и прозаическом), выявление их выразительной функции.</w:t>
            </w:r>
          </w:p>
          <w:p>
            <w:pPr>
              <w:pStyle w:val="Texturok1"/>
              <w:rPr/>
            </w:pPr>
            <w:r>
              <w:rPr/>
              <w:t>Ученики работают в группах, составляют связный рассказ о роли глаголов, подбирают иллюстративный материал из упражнени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учебно</w:t>
              <w:softHyphen/>
              <w:t>научного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новую информацию получили? Важна ли для вас эта информац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 скольких частей состоит этот текст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тавьте вопросы к частям текст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ового об особенностях глаголов в текстах</w:t>
              <w:softHyphen/>
              <w:t>повествованиях и описаниях вы узна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ставьте информацию в виде схемы</w:t>
              <w:softHyphen/>
              <w:t>опоры.</w:t>
            </w:r>
          </w:p>
          <w:p>
            <w:pPr>
              <w:pStyle w:val="Texturok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Texturok1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48895</wp:posOffset>
                      </wp:positionV>
                      <wp:extent cx="457200" cy="2286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3.85pt" to="173.6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48895</wp:posOffset>
                      </wp:positionV>
                      <wp:extent cx="457200" cy="2286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3.85pt" to="227.6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/>
            </w:pPr>
            <w:r>
              <w:rPr/>
              <w:tab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повествование</w:t>
              <w:tab/>
              <w:tab/>
              <w:tab/>
              <w:t xml:space="preserve">      описание</w:t>
            </w:r>
          </w:p>
          <w:p>
            <w:pPr>
              <w:pStyle w:val="Texturok1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7620</wp:posOffset>
                      </wp:positionV>
                      <wp:extent cx="5080" cy="235585"/>
                      <wp:effectExtent l="3683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-0.6pt" to="102.05pt,1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-7620</wp:posOffset>
                      </wp:positionV>
                      <wp:extent cx="5080" cy="235585"/>
                      <wp:effectExtent l="3683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-0.6pt" to="255.45pt,1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глаголы СВ/ НСВ</w:t>
              <w:tab/>
              <w:tab/>
              <w:t xml:space="preserve">  существительные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прилагательные</w:t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0"/>
                <w:szCs w:val="20"/>
              </w:rPr>
              <w:t>+ глаголы НСВ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659</w:t>
            </w:r>
            <w:r>
              <w:rPr/>
              <w:t xml:space="preserve"> – наблюдение над употреблением глаголов речи в текстах разговорного и художественного стиля.</w:t>
            </w:r>
          </w:p>
          <w:p>
            <w:pPr>
              <w:pStyle w:val="Texturok1"/>
              <w:rPr/>
            </w:pPr>
            <w:r>
              <w:rPr/>
              <w:t>Развитие и обогащение устной речи, подбор синонимов к глаголам «говорения». Выполняется устно (коллективно) и письменно (самостоятельно) с последующей проверкой вслух.</w:t>
            </w:r>
          </w:p>
          <w:p>
            <w:pPr>
              <w:pStyle w:val="Texturok1"/>
              <w:rPr/>
            </w:pPr>
            <w:r>
              <w:rPr/>
              <w:t>Синонимический ряд:</w:t>
            </w:r>
            <w:r>
              <w:rPr>
                <w:i/>
                <w:iCs/>
              </w:rPr>
              <w:t xml:space="preserve"> спросить, задать вопрос, осведомиться, справиться, узнать, вопросить</w:t>
            </w:r>
            <w:r>
              <w:rPr/>
              <w:t xml:space="preserve"> (устар.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u w:val="thick"/>
              </w:rPr>
              <w:t>Упр. 660</w:t>
            </w:r>
            <w:r>
              <w:rPr/>
              <w:t xml:space="preserve"> – чтение учебно</w:t>
              <w:softHyphen/>
              <w:t>научного текста.</w:t>
            </w:r>
          </w:p>
          <w:p>
            <w:pPr>
              <w:pStyle w:val="Texturok1"/>
              <w:rPr/>
            </w:pPr>
            <w:r>
              <w:rPr/>
              <w:t>а) До чт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скажите предположения, о чём может говориться в тексте, который называется «Синонимы – богатство языка».</w:t>
            </w:r>
          </w:p>
          <w:p>
            <w:pPr>
              <w:pStyle w:val="Texturok1"/>
              <w:rPr/>
            </w:pPr>
            <w:r>
              <w:rPr/>
              <w:t>б) Чтение текста про себя в режиме изучающего чтения (обращать внимание на абзацы, выделенные слова, задавать вопросы автору по ходу чтения, искать ответы и т.д.).</w:t>
            </w:r>
          </w:p>
          <w:p>
            <w:pPr>
              <w:pStyle w:val="Texturok1"/>
              <w:rPr/>
            </w:pPr>
            <w:r>
              <w:rPr/>
              <w:t>в) Сопоставление содержания с предположениями; вывод, обобщение после чтения. (В чём заключается богатство языка? Почему синонимы – богатство языка? В чём отличие синонимов друг от друга?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читывать все виды текстовой информации, владеть технологией продуктивного чт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</w:rPr>
              <w:t>Преобразовывать информацию из одной формы в другую (текст в схему)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меть договариваться о совместной деятельности, работать в групп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вободно излагать содержание  устной форме, соблюдая нормы построения текста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</w:t>
            </w:r>
            <w:r>
              <w:rPr>
                <w:color w:val="008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Формирование интереса к чтению,  устойчивой привычки к чтению.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ключевые слова те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текстах какого типа особо важная роль отводится глаголам?</w:t>
            </w:r>
          </w:p>
          <w:p>
            <w:pPr>
              <w:pStyle w:val="Texturok1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 xml:space="preserve">- Какие универсальные умения-действия развивались при работе над текстами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алгоритму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61</w:t>
            </w:r>
            <w:r>
              <w:rPr/>
              <w:t xml:space="preserve"> (устно; подумать над темой сочинения)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4:00Z</dcterms:modified>
  <cp:revision>19</cp:revision>
  <dc:subject/>
  <dc:title/>
</cp:coreProperties>
</file>