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b/>
          <w:sz w:val="24"/>
          <w:szCs w:val="24"/>
          <w:lang w:eastAsia="ru-RU"/>
        </w:rPr>
        <w:t>Урок 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  <w:lang w:eastAsia="ru-RU"/>
        </w:rPr>
        <w:t>Смешное и трогательное (беседа по фрагменту из книги Дж. Даррелла «Гончие Бафута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продолжая разговор о тех, кто живёт рядом с нами, но не похож на нас, мы говорим о трёх основополагающих принципах Джеральда Дарелла: всё живое прекрасно; величайшая радость состоит в открытии нового; чтобы узнать животное, надо жить рядом с ним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Анализ текста,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можем сказать о личности Джеральда Дарелла, как рассказчика и как исследователя дикой природ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Джеральд Дарелл в первую очередь замечает в животных, которых исследуе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пробуем сформулировать тему урока: </w:t>
            </w:r>
            <w:r>
              <w:rPr>
                <w:rFonts w:cs="Times New Roman" w:ascii="Times New Roman" w:hAnsi="Times New Roman"/>
                <w:b/>
              </w:rPr>
              <w:t>Смешное и трогательное в рассказах Джеральда Даре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сказать, что жабы всегда были мне симпатичны</w:t>
            </w:r>
            <w:r>
              <w:rPr/>
              <w:t xml:space="preserve"> </w:t>
            </w:r>
            <w:r>
              <w:rPr>
                <w:color w:val="FF0000"/>
              </w:rPr>
              <w:t>В (Почему?) О</w:t>
            </w:r>
            <w:r>
              <w:rPr>
                <w:rFonts w:cs="Times New Roman" w:ascii="Times New Roman" w:hAnsi="Times New Roman"/>
              </w:rPr>
              <w:t>, ибо я  убедился, что они существа спокойные,  благонравные  и в них  есть какая-то своя прелесть: они  не  так неуравновешенны и не так придурковаты и неуклюжи,  как лягушки, кожа у  них  на  вид не такая мокрая и они не сидят с  разинутым ртом.</w:t>
            </w:r>
            <w:r>
              <w:rPr/>
              <w:t xml:space="preserve"> </w:t>
            </w:r>
            <w:r>
              <w:rPr>
                <w:color w:val="FF0000"/>
              </w:rPr>
              <w:t>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Но до встречи с  этими двумя я воображал, что, хотя жабы по расцветке и  вообще по внешнему виду бывают  очень несхожи, нрав  у них  у всех примерно один и тот же:  если  знаешь одну, можно считать, что знаешь всех.</w:t>
            </w:r>
            <w:r>
              <w:rPr/>
              <w:t xml:space="preserve"> </w:t>
            </w:r>
            <w:r>
              <w:rPr>
                <w:color w:val="FF0000"/>
              </w:rPr>
              <w:t>В (Но ошибался?)</w:t>
            </w:r>
            <w:r>
              <w:rPr/>
              <w:t xml:space="preserve"> </w:t>
            </w:r>
            <w:r>
              <w:rPr>
                <w:color w:val="FF000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Однако,  как я очень скоро  обнаружил, характер  у этих двух  земноводных столь своеобразен,  что ставит их чуть ли не наравне с млекопитающими.</w:t>
            </w:r>
            <w:r>
              <w:rPr/>
              <w:t xml:space="preserve"> </w:t>
            </w:r>
            <w:r>
              <w:rPr>
                <w:color w:val="FF0000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Эти  существа  называются  жабами-сухолистками, </w:t>
            </w:r>
            <w:r>
              <w:rPr>
                <w:color w:val="FF0000"/>
              </w:rPr>
              <w:t>В (Почему?)</w:t>
            </w:r>
            <w:r>
              <w:rPr/>
              <w:t xml:space="preserve"> </w:t>
            </w:r>
            <w:r>
              <w:rPr>
                <w:color w:val="FF000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отому  что  необычные кремовые (с темными прожилками) их спины по цвету и рисунку очень напоминают сухой лист.  Если  такая  жаба  замрет на земле в осеннем лесу, ее никак  не различить  среди  опавших листьев. Отсюда их английское название.</w:t>
            </w:r>
            <w:r>
              <w:rPr/>
              <w:t xml:space="preserve"> </w:t>
            </w:r>
            <w:r>
              <w:rPr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Научное же название - бровастая жаба, а  по-латыни  они называются  еще  удачнее – Bufo </w:t>
            </w:r>
            <w:r>
              <w:rPr/>
              <w:t>superciliaris  («жаба спесивая», прим.)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color w:val="FF0000"/>
              </w:rPr>
              <w:t>В (По какой причине?) О</w:t>
            </w:r>
            <w:r>
              <w:rPr>
                <w:rFonts w:cs="Times New Roman" w:ascii="Times New Roman" w:hAnsi="Times New Roman"/>
              </w:rPr>
              <w:t xml:space="preserve">  ибо  такая  жаба  на  первый  взгляд  кажется  необычайно надменной.  Кожа над большими  глазами  как  бы  вздернута и собрана острыми уголками,  так что  полное впечатление, будто жаба подняла брови и глядит на мир свысока, с язвительной насмеш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ироко растянутый  рот подбавляет жабе  аристократической  надменности: углы его слегка опущены, словно жаба усмехается; такое выражение я видел еще только  у  одного  животного  на  свете  -  у  верблюда.  Прибавьте  к этому неторопливую, покачивающуюся походку и  привычку  через  каждые два-три шага присаживаться  и  глядеть  на  вас с какой-то презрительной  жалостью,  и вы поймете, что перед вами самое надменное существо на свете.</w:t>
            </w:r>
            <w:r>
              <w:rPr/>
              <w:t xml:space="preserve"> </w:t>
            </w:r>
            <w:r>
              <w:rPr>
                <w:color w:val="FF0000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о  всего несколько часов с нашего знакомства, а я уже убедился, что был  глубоко несправедлив к своим толстушкам-сожительницам: </w:t>
            </w:r>
            <w:r>
              <w:rPr>
                <w:color w:val="FF0000"/>
              </w:rPr>
              <w:t>В (В чём же?)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и оказались вовсе не такими самодовольными и надменными, какими притворялись. На  самом деле это робкие  и  застенчивые создания,  они  легко   смущаются  и   начисто   лишены  самоуверенности:  я подозреваю,  что  они  даже  страдают  глубоким,   неискоренимым  комплексом неполноценности и их невыносимо важный  вид - всего  лишь попытка скрыть  от мира неприглядную истину: они  ничуть в  себе  не уверены. </w:t>
            </w:r>
            <w:r>
              <w:rPr>
                <w:color w:val="FF0000"/>
              </w:rPr>
              <w:t>П</w:t>
            </w:r>
            <w:r>
              <w:rPr/>
              <w:t xml:space="preserve">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/>
              </w:rPr>
              <w:t>-</w:t>
            </w:r>
            <w:r>
              <w:rPr>
                <w:rFonts w:eastAsia="SchoolBookC;MS Mincho" w:cs="Times New Roman" w:ascii="Times New Roman" w:hAnsi="Times New Roman"/>
              </w:rPr>
              <w:t>Докажите, что автору</w:t>
            </w:r>
            <w:r>
              <w:rPr>
                <w:rFonts w:eastAsia="SchoolBookC;MS Mincho"/>
              </w:rPr>
              <w:t xml:space="preserve"> жабы</w:t>
            </w:r>
            <w:r>
              <w:rPr>
                <w:rFonts w:eastAsia="SchoolBookC;MS Mincho" w:cs="Times New Roman" w:ascii="Times New Roman" w:hAnsi="Times New Roman"/>
              </w:rPr>
              <w:t xml:space="preserve"> действительно симпатичны, более того, что он умеет не только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оценить их внешнюю привлекательность, но и, так сказать, заглянуть жабе в душ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Исследователи творчества Даррелла говорят, что его познаниям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и сведениям, исходящим от него, можно вполне доверять. Какие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научные факты он сообщает нам о жабах-сухолистка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/>
              </w:rPr>
              <w:t>- Попробуйте, используя текст Дарелла, составить «литературный портрет» обезьянки Павловой и жабы-сухолистки.  (индивидуальная работа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/>
              </w:rPr>
              <w:t>-</w:t>
            </w:r>
            <w:r>
              <w:rPr>
                <w:rFonts w:eastAsia="SchoolBookC;MS Mincho" w:cs="Times New Roman" w:ascii="Times New Roman" w:hAnsi="Times New Roman"/>
              </w:rPr>
              <w:t xml:space="preserve"> Как в творчестве Даррелла уживаются наука и чувство юмора?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риведит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/>
              </w:rPr>
              <w:t>-</w:t>
            </w:r>
            <w:r>
              <w:rPr>
                <w:rFonts w:eastAsia="SchoolBookC;MS Mincho" w:cs="Times New Roman" w:ascii="Times New Roman" w:hAnsi="Times New Roman"/>
              </w:rPr>
              <w:t xml:space="preserve"> Смешное и трогательное в поведении питомцев Даррелла.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Расскажите об отношениях обезьяны и жа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/>
              </w:rPr>
              <w:t>-</w:t>
            </w:r>
            <w:r>
              <w:rPr>
                <w:rFonts w:eastAsia="SchoolBookC;MS Mincho" w:cs="Times New Roman" w:ascii="Times New Roman" w:hAnsi="Times New Roman"/>
              </w:rPr>
              <w:t xml:space="preserve"> Покажите на примере этого отрывка, как в книге реализуются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три главных принципа Дарре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  <w:t>-</w:t>
            </w:r>
            <w:r>
              <w:rPr>
                <w:rFonts w:eastAsia="SchoolBookC;MS Mincho" w:cs="Times New Roman" w:ascii="Times New Roman" w:hAnsi="Times New Roman"/>
              </w:rPr>
              <w:t xml:space="preserve"> Чем, по-вашему, отличается изображение животных у Даррелла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от того, как их изображают Куприн, Чехов, Зальтен? Есть ли в творчестве этих писателей что-то общее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</w:rPr>
              <w:t>Можно ли сказать, что Даррелл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наделяет своих животных человеческими качествами?</w:t>
            </w:r>
            <w:r>
              <w:rPr>
                <w:rFonts w:eastAsia="SchoolBookC;MS Mincho"/>
              </w:rPr>
              <w:t xml:space="preserve"> Приведит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/>
              </w:rPr>
              <w:t>- Напишите короткое эссе на тему «Человек и те, кто рядом с ним» на примере рассказов про животных Дарелла, Куприна, Чехова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ы делаем вывод о том, что в творчестве Дарелла, как и в творчестве других писателей, животные наделяются человеческими чертами, окружены заботой и любовью рассказчика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К следующему уроку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дети должны познакомиться со статьёй об Э. Сетон-Томпсоне (учебник, с. 162–16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7:00Z</dcterms:created>
  <dc:creator>Лариса</dc:creator>
  <dc:description/>
  <cp:keywords/>
  <dc:language>en-US</dc:language>
  <cp:lastModifiedBy>Дмитрий</cp:lastModifiedBy>
  <dcterms:modified xsi:type="dcterms:W3CDTF">2013-04-22T08:03:00Z</dcterms:modified>
  <cp:revision>5</cp:revision>
  <dc:subject/>
  <dc:title>КОНСПЕКТЫ</dc:title>
</cp:coreProperties>
</file>