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овторение по теме «Орфография».</w:t>
      </w:r>
    </w:p>
    <w:p>
      <w:pPr>
        <w:pStyle w:val="Tema"/>
        <w:rPr/>
      </w:pPr>
      <w:r>
        <w:rPr>
          <w:b/>
          <w:bCs/>
        </w:rPr>
        <w:tab/>
        <w:tab/>
        <w:t>Зачёт по теме «Орфография»</w:t>
      </w:r>
      <w:r>
        <w:rPr/>
        <w:t xml:space="preserve"> 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повторения и обобщения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ых действиях, оказывать в сотрудничестве необходимую помощь  и осуществлять взаимный контроль, выступать с сообщениями перед аудиторией сверстников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демонстрировать сформированные в 5</w:t>
        <w:softHyphen/>
        <w:t>м классе орфографические умения.</w:t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I. Взаимодиктан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одится по подобранным для самодиктанта словарным словам.</w:t>
            </w:r>
          </w:p>
          <w:p>
            <w:pPr>
              <w:pStyle w:val="Texturok1"/>
              <w:rPr/>
            </w:pPr>
            <w:r>
              <w:rPr/>
              <w:t>Учащиеся  поочередно (в парах) диктуют друг другу подобранные дома слова с трудными написаниям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д каким видом орфограмм работал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.</w:t>
            </w:r>
          </w:p>
          <w:p>
            <w:pPr>
              <w:pStyle w:val="Xod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заимодействовать в парах.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называется раздел науки о языке, который изучает написание слов? Сформулируйте тему, которую мы будем повторять на этом урок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просы к зачету по теме вам показались самыми сложными?</w:t>
            </w:r>
          </w:p>
          <w:p>
            <w:pPr>
              <w:pStyle w:val="Texturok1"/>
              <w:rPr/>
            </w:pPr>
            <w:r>
              <w:rPr/>
              <w:t>Предложите возможные пути выхода из затруднения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Устный и письменный зачёт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чёт по вопросам § 87.</w:t>
            </w:r>
          </w:p>
          <w:p>
            <w:pPr>
              <w:pStyle w:val="Texturok1"/>
              <w:rPr/>
            </w:pPr>
            <w:r>
              <w:rPr/>
              <w:t>Зачёт могут принимать консультанты из числа выбранных учителем ученик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У</w:t>
            </w:r>
            <w:r>
              <w:rPr>
                <w:u w:val="thick"/>
              </w:rPr>
              <w:t>пр. 679</w:t>
            </w:r>
            <w:r>
              <w:rPr/>
              <w:t xml:space="preserve"> – учащиеся при ответе на шестой вопрос зачёта заполняют таблицу (работу можно проводить в группах).</w:t>
            </w:r>
          </w:p>
          <w:p>
            <w:pPr>
              <w:pStyle w:val="Texturok1"/>
              <w:rPr/>
            </w:pPr>
            <w:r>
              <w:rPr/>
              <w:t>Затем представляют рассказ на основе таблицы с примерами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парах,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образите графически, каковы основные условия выбора орфограмм</w:t>
              <w:softHyphen/>
              <w:t>букв гласных и букв согласных (части слова: приставка, ко</w:t>
              <w:softHyphen/>
              <w:t xml:space="preserve"> рень, суффикс, окончание и части речи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де в практической работе могут пригодиться знания по орфографи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работу а) за устные ответы; б) за письменные задания (можно по группам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давать оценку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80</w:t>
            </w:r>
            <w:r>
              <w:rPr/>
              <w:t xml:space="preserve"> (самодиктант)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Urok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8:00Z</dcterms:modified>
  <cp:revision>20</cp:revision>
  <dc:subject/>
  <dc:title/>
</cp:coreProperties>
</file>