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V. МЫ НЕ МОЖЕМ БЕЗ НИХ ИЛИ ОНИ БЕЗ НАС?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sz w:val="26"/>
          <w:szCs w:val="26"/>
        </w:rPr>
      </w:pPr>
      <w:r>
        <w:rPr>
          <w:rFonts w:eastAsia="SchoolBookC;MS Mincho" w:cs="Times New Roman" w:ascii="Times New Roman" w:hAnsi="Times New Roman"/>
          <w:sz w:val="26"/>
          <w:szCs w:val="26"/>
        </w:rPr>
        <w:t>Урок 100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Мир животных в стихах.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(стихи Б. Заходера, С. Есенина, В. Инбер)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Рабочее название урока: Возможность посмотреть на мир другими глазам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>На данном уроке:</w:t>
            </w:r>
            <w:r>
              <w:rPr>
                <w:rFonts w:eastAsia="SchoolBookC;MS Mincho" w:cs="Times New Roman" w:ascii="Times New Roman" w:hAnsi="Times New Roman"/>
              </w:rPr>
              <w:t xml:space="preserve"> мы говорим о символьно-образном понимании взаимоотношений человека и тех, кто рядом с ним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. Работа с текстом посл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ы думаете, какие возможности открывают для себя авторы рассказов и стихотворений о животных? (ответы дет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На основании текстов, которые мы прочитали до того, какие возможности можно выделить особо? (Вспоминаем Карела Чапека «С точки зрения кошки» и т.д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Формулируем тему урока: </w:t>
            </w:r>
            <w:r>
              <w:rPr>
                <w:rFonts w:eastAsia="SchoolBookC;MS Mincho" w:cs="Times New Roman" w:ascii="Times New Roman" w:hAnsi="Times New Roman"/>
                <w:b/>
              </w:rPr>
              <w:t>Возможность посмотреть на мир другими глаз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Сегодня мы будем говорить о стихах Б. Заходера, С. Есенина, В. Инбер. Почти все стихотворения о животных, прочитанные вами, очень печальные. Как вы думаете почем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Определите тему каждого стихотворения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пробуем поработать над стихотворением в режиме изучающе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мяти моего пса </w:t>
            </w:r>
            <w:r>
              <w:rPr>
                <w:rFonts w:cs="Times New Roman" w:ascii="Times New Roman" w:hAnsi="Times New Roman"/>
                <w:color w:val="FF0000"/>
              </w:rPr>
              <w:t>(О чём говорит нам этот заголовок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же это, собачий ты сын? </w:t>
              <w:br/>
              <w:t xml:space="preserve">Где хваленая верность твоя? </w:t>
            </w:r>
            <w:r>
              <w:rPr>
                <w:rFonts w:cs="Times New Roman" w:ascii="Times New Roman" w:hAnsi="Times New Roman"/>
                <w:color w:val="FF0000"/>
              </w:rPr>
              <w:t>В (как пес провинился перед хозяином?) О</w:t>
            </w:r>
            <w:r>
              <w:rPr>
                <w:rFonts w:cs="Times New Roman" w:ascii="Times New Roman" w:hAnsi="Times New Roman"/>
              </w:rPr>
              <w:br/>
              <w:t>Как посмел забежать ты -</w:t>
              <w:br/>
              <w:t>Один! -</w:t>
              <w:br/>
              <w:t xml:space="preserve">В отдаленные эти края? </w:t>
            </w:r>
            <w:r>
              <w:rPr>
                <w:rFonts w:cs="Times New Roman" w:ascii="Times New Roman" w:hAnsi="Times New Roman"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Он оставил хозяина). В (Куда же он сбежал?) О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В те края, </w:t>
              <w:br/>
              <w:t>Где кончается след,</w:t>
              <w:br/>
              <w:t>В те края,</w:t>
              <w:br/>
              <w:t>Где зови, не зови -</w:t>
              <w:br/>
              <w:t>Ни ответа, ни отзыва нет,</w:t>
              <w:br/>
              <w:t xml:space="preserve">Никому, </w:t>
              <w:br/>
              <w:t>Даже нашей любви…</w:t>
            </w:r>
            <w:r>
              <w:rPr>
                <w:rFonts w:cs="Times New Roman" w:ascii="Times New Roman" w:hAnsi="Times New Roman"/>
                <w:color w:val="FF0000"/>
              </w:rPr>
              <w:t>П (Он умер?)</w:t>
            </w:r>
            <w:r>
              <w:rPr>
                <w:rFonts w:cs="Times New Roman" w:ascii="Times New Roman" w:hAnsi="Times New Roman"/>
              </w:rPr>
              <w:br/>
              <w:t xml:space="preserve">Там, </w:t>
              <w:br/>
              <w:t>Откуда</w:t>
              <w:br/>
              <w:t>Дороги назад</w:t>
              <w:br/>
              <w:t>Не найти и собачьим чутьем, -</w:t>
              <w:br/>
              <w:t>Позабудешь ты намертво, брат,</w:t>
              <w:br/>
              <w:t xml:space="preserve">О хозяине старом своем… </w:t>
            </w:r>
            <w:r>
              <w:rPr>
                <w:rFonts w:cs="Times New Roman" w:ascii="Times New Roman" w:hAnsi="Times New Roman"/>
                <w:color w:val="FF0000"/>
              </w:rPr>
              <w:t>(Смерть – это забвение всего, что было?)</w:t>
            </w:r>
            <w:r>
              <w:rPr>
                <w:rFonts w:cs="Times New Roman" w:ascii="Times New Roman" w:hAnsi="Times New Roman"/>
              </w:rPr>
              <w:br/>
              <w:t xml:space="preserve">А хозяину - жизнь немила. </w:t>
            </w:r>
            <w:r>
              <w:rPr>
                <w:rFonts w:cs="Times New Roman" w:ascii="Times New Roman" w:hAnsi="Times New Roman"/>
                <w:color w:val="FF0000"/>
              </w:rPr>
              <w:t>В (Без пса?) О</w:t>
            </w:r>
            <w:r>
              <w:rPr>
                <w:rFonts w:cs="Times New Roman" w:ascii="Times New Roman" w:hAnsi="Times New Roman"/>
              </w:rPr>
              <w:br/>
              <w:t>Сердце, сволочь, болит и болит…</w:t>
              <w:br/>
              <w:t xml:space="preserve">…Вот такие-то, рыжий, дела: </w:t>
              <w:br/>
              <w:t>Пес умолк,</w:t>
              <w:br/>
              <w:t>А хозяин скулит…</w:t>
            </w:r>
            <w:r>
              <w:rPr>
                <w:rFonts w:cs="Times New Roman" w:ascii="Times New Roman" w:hAnsi="Times New Roman"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br/>
              <w:t>Впрочем,</w:t>
              <w:br/>
              <w:t>Что же я?</w:t>
              <w:br/>
              <w:t>Он как всегда -</w:t>
              <w:br/>
              <w:t>Быстроногий,</w:t>
              <w:br/>
              <w:t xml:space="preserve">Бежит впереди. </w:t>
            </w:r>
            <w:r>
              <w:rPr>
                <w:rFonts w:cs="Times New Roman" w:ascii="Times New Roman" w:hAnsi="Times New Roman"/>
                <w:color w:val="FF0000"/>
              </w:rPr>
              <w:t>В(что это значит?) О (Он опережает хозяина?)</w:t>
            </w:r>
            <w:r>
              <w:rPr>
                <w:rFonts w:cs="Times New Roman" w:ascii="Times New Roman" w:hAnsi="Times New Roman"/>
              </w:rPr>
              <w:br/>
              <w:t xml:space="preserve">Боль в груди говорит: </w:t>
              <w:br/>
              <w:t>"Не беда.</w:t>
              <w:br/>
              <w:t>Ты догонишь его…</w:t>
              <w:br/>
              <w:t xml:space="preserve">Погоди…" </w:t>
            </w:r>
            <w:r>
              <w:rPr>
                <w:rFonts w:cs="Times New Roman" w:ascii="Times New Roman" w:hAnsi="Times New Roman"/>
                <w:color w:val="FF0000"/>
              </w:rPr>
              <w:t>П (Значит, хозяин соединится со своим пс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им образом автору удаётся показать неразрывную связь хозяина и собаки, даже если этой собаки уже нет в живы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Стихотворение – это монолог или диалог? (работа в парах, один доказывает, что это – монолог, другой – что диалог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Открытие знаний. Диалог – разговор, беседа – обмен высказываниями, репликами, между двумя и более люд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Однако есть особой вид диалога – фиктивно-литературный, или диалог с воображаемым собеседником, когда автор говорит как бы сам с собой, и это тоже называется диалогом, только этот диалог как бы открытый. Мы еще встретимся с ним и дальш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Стихотворение С. Есенина </w:t>
            </w:r>
            <w:r>
              <w:rPr>
                <w:rFonts w:eastAsia="SchoolBookC;MS Mincho" w:cs="Cambria Math" w:ascii="Cambria Math" w:hAnsi="Cambria Math"/>
              </w:rPr>
              <w:t>«П</w:t>
            </w:r>
            <w:r>
              <w:rPr>
                <w:rFonts w:eastAsia="SchoolBookC;MS Mincho" w:cs="Times New Roman" w:ascii="Times New Roman" w:hAnsi="Times New Roman"/>
              </w:rPr>
              <w:t>еснь о собаке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, как и многие другие его произведения, знаменито тем, что поэту с помощью определённых художественно-изобразительных средств удаётся показать единство всего мира природы. Докажите, что вся природа, живая и неживая, сливается у Есенина в одно цело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Выстройте единство цвета (индивидуальная работа)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Дети должны отметить, во-первых, единство рыжего, золотого цвета: ржаной закут, золотые рогожи, рыжие щенки)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Выстройте единство образов: (связь собаки со всем остальным миром: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Показался ей месяц над хатой одним из её щенков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,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Покатились глаза собачьи золотыми звёздами в снег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.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Какова роль человека,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хозяина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в этом стихотворени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- Выполняем задания 1–4 в рабочей тетради (с. 74–75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Попробуйте сформулировать главную мысль (концепт) стихотворения Веры Инбер «Сеттер Джек</w:t>
            </w:r>
            <w:r>
              <w:rPr>
                <w:rFonts w:eastAsia="SchoolBookC;MS Mincho" w:cs="Cambria Math" w:ascii="Cambria Math" w:hAnsi="Cambria Math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eastAsia="SchoolBookC;MS Mincho" w:cs="Cambria Math"/>
              </w:rPr>
            </w:pPr>
            <w:r>
              <w:rPr>
                <w:rFonts w:eastAsia="SchoolBookC;MS Mincho" w:cs="Cambria Math" w:ascii="Cambria Math" w:hAnsi="Cambria Math"/>
              </w:rPr>
              <w:t>- Попробуйте найти инструменты, которые использует автор, чтобы передать внутренне состояние собаки. Назовите их (ритм стихотворения, образ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Мы сделали вывод о том, что изображение мира глазами животного, или мир, дающийся через отношения человека и тех, кто рядом с ним, позволяет глубже понять мир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</w:rPr>
              <w:t>дети дочитывают стихи о животных, помещённые в учебнике на с. 174–182 и готовятся к анализу стихотворений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32:00Z</dcterms:created>
  <dc:creator>Лариса</dc:creator>
  <dc:description/>
  <dc:language>en-US</dc:language>
  <cp:lastModifiedBy>Дмитрий</cp:lastModifiedBy>
  <dcterms:modified xsi:type="dcterms:W3CDTF">2013-05-11T05:57:00Z</dcterms:modified>
  <cp:revision>4</cp:revision>
  <dc:subject/>
  <dc:title>КОНСПЕКТЫ</dc:title>
</cp:coreProperties>
</file>