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усский язык – язык русского нар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вводный уро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как деятельность уче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/п:</w:t>
      </w:r>
      <w:r>
        <w:rPr>
          <w:rFonts w:cs="Times New Roman" w:ascii="Times New Roman" w:hAnsi="Times New Roman"/>
          <w:sz w:val="28"/>
          <w:szCs w:val="28"/>
        </w:rPr>
        <w:t xml:space="preserve"> ориентироваться в учебнике (на развороте, в оглавлении, условных обозначениях, приложениях), извлекать информацию из разных источников (текста, иллюстраций, схем, словарей и т.д.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/к:</w:t>
      </w:r>
      <w:r>
        <w:rPr>
          <w:rFonts w:cs="Times New Roman" w:ascii="Times New Roman" w:hAnsi="Times New Roman"/>
          <w:sz w:val="28"/>
          <w:szCs w:val="28"/>
        </w:rPr>
        <w:t xml:space="preserve"> договариваться и приходить к общему решению в совместной деятельности, оказывать помощь в сотрудничестве, корректировать собственную деятельность; владеть разными видами монологической и диалогической ре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ЛР:</w:t>
      </w:r>
      <w:r>
        <w:rPr>
          <w:rFonts w:cs="Times New Roman" w:ascii="Times New Roman" w:hAnsi="Times New Roman"/>
          <w:sz w:val="28"/>
          <w:szCs w:val="28"/>
        </w:rPr>
        <w:t xml:space="preserve"> развивать умения функциональной грамотности: менять стратегию чтения в зависимости от вида чтения, прогнозировать содержание текста, находить главную мысль, интерпретировать содержание учебно-научного текс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ЛР</w:t>
      </w:r>
      <w:r>
        <w:rPr>
          <w:rFonts w:cs="Times New Roman" w:ascii="Times New Roman" w:hAnsi="Times New Roman"/>
          <w:sz w:val="28"/>
          <w:szCs w:val="28"/>
        </w:rPr>
        <w:t>: знакомиться с русскими учёными-лингвистами и их наследием (Ф.И. Буслаев), осмысливать понятие «литературный язык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7ЛР:</w:t>
      </w:r>
      <w:r>
        <w:rPr>
          <w:rFonts w:cs="Times New Roman" w:ascii="Times New Roman" w:hAnsi="Times New Roman"/>
          <w:sz w:val="28"/>
          <w:szCs w:val="28"/>
        </w:rPr>
        <w:t xml:space="preserve"> развивать эстетическое чувство, осознавать язык как часть духовной и материальной культуры русского народа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2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Оргмомент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ветствие. Проверка готовности к уроку. Выявление отсутствующих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II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витие умений читательской деятельности на основе вступительной статьи «Как работать с учебником» и оглавления учебник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Беседа, предваряющая работу с учебником (развитие механизма антиципации):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помните, с чего нужно начать знакомство с книгой. (Обложка, заглавие, автор, иллюстрации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то авторы учебника? Знакомы ли они вам? На каких уроках вы с ними уже встречались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то ещё видите на обложке учебника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к строится учебник в Образовательной системе «Школа 2100»: о чём говорится в начале учебника, что располагается в конце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рьте себя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Выборочное чтение статьи «Как работать с учебником?»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смотрите заголовки-вопросы. Известны ли они вам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чём свидетельствуют рубрики под заголовком «Как мы будем учиться?» (О том, что ученики будут самостоятельно ставить проблемы и их решать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равилось ли вам так работать? Почему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помните, что обозначают цветные кружки рядом с заданиями и цвет фона условных знаков. (Разные группы умений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к называются эти умения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кие виды заданий вам больше всего нравится выполнять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смотрите условные обозначения. Все ли они вам знакомы? (Были в учебнике 5-го класса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Обсуждение содержания и приложений учебника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смотрите рубрику «Что ты будешь изучать и чему учиться в этом году»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то нового вы обнаружили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 что кажется знакомым? Как думаете, зачем мы будем к этому возвращаться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кие приложения есть в учебнике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то такое толковый словарь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кую информацию о слове можно получить из словарной статьи толкового словаря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кие ещё словари есть в учебнике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к по-другому можно назвать словарик «Произноси правильно»? (Орфоэпический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 как иначе назвать словарик «Пиши правильно»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то изучает орфография?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иентироваться в учебнике (разворот, оглавление, условные обозначения, рубрики, приложение и т.д.)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влекать информацию из разных источников (иллюстрация, текст, схема, словарь и т.д.)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ть монологической речью; адекватно использовать речевые средства для решения коммуникативных задач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II. Введение в тему урок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Чтение и обсуждение названия введения «Русский язык – язык русского народа»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Предварительное обсуждение (до работы по упражнениям) можно организовать в группах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Каждая группа предлагает свою версию толкования названия. Общие выводы могут быть оформлены в виде отдельных тезисов и записаны на доске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)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Чтение текста упр. 1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к в языке отражается связь с Родиной, народом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каким из записанных тезисов совпадают мысли, выраженные в тексте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)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Чтение отрывка из стихотворения Алексея Кольцова (упр. 2)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кие свойства русского национального характера нашли отражение в этом стихотворении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ыл ли у вас подобный тезис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ведите примеры разговорных слов, характерных для русского народа (</w:t>
            </w:r>
            <w:r>
              <w:rPr>
                <w:rFonts w:cs="Times New Roman" w:ascii="Times New Roman" w:hAnsi="Times New Roman"/>
                <w:bCs/>
                <w:i/>
                <w:color w:val="000080"/>
                <w:sz w:val="28"/>
                <w:szCs w:val="28"/>
              </w:rPr>
              <w:t>ковыль-трава, пораскинулась, понадвинулась, раздольная, привольна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– песенный характер языка)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Чтение отрывка из поэмы Н.В. Гоголя «Мёртвые души»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каких особенностях русского языка, русского слова говорит Н.В. Гоголь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к он доказывает свою точку зрения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Учитель читает отрывок из поэмы (можно выбрать наиболее яркие и выразительные места)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/>
                <w:color w:val="000080"/>
                <w:sz w:val="28"/>
                <w:szCs w:val="28"/>
              </w:rPr>
              <w:t xml:space="preserve">«Выражается сильно российский народ! И если наградит кого словцом, то пойдёт оно ему в род и потомство, утащит он его с собою и на службу, и в отставку, и в Петербург, и на край света.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/>
                <w:color w:val="000080"/>
                <w:sz w:val="28"/>
                <w:szCs w:val="28"/>
              </w:rPr>
              <w:t xml:space="preserve">И как уж потом ни хитри и ни облагораживай своё прозвище, хоть заставь пишущих людишек выводить его за наёмную плату от древнекняжеского рода, ничто не поможет: каркнет само за себя прозвище во всё своё воронье горло и скажет ясно, откуда вылетела птица.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/>
                <w:color w:val="000080"/>
                <w:sz w:val="28"/>
                <w:szCs w:val="28"/>
              </w:rPr>
              <w:t>Произнесённое метко, всё равно что писанное, не вырубливается топором. А уж куды бывает метко всё то, что вышло из глубины Руси, где нет ни немецких, ни чухонских, ни всяких иных племён, а всё сам-самородок, живой и бойкий русский ум, что не лезет за словом в карман, не высиживает его, как наседка цыплят, а влепливает сразу, как пашпорт на вечную носку, и нечего прибавлять уже потом, какой у тебя нос или губы, – одной чертой обрисован ты с головы до ног!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/>
                <w:color w:val="000080"/>
                <w:sz w:val="28"/>
                <w:szCs w:val="28"/>
              </w:rPr>
              <w:t>Как несметное множество церквей, монастырей с куполами, главами, крестами рассыпано на святой, благочестивой Руси, так несметное множество племён, поколений, народов толпится, пестреет и мечется по лицу земли. И всякий народ, носящий в себе залог сил, полный творящих способностей души, своей яркой особенности и других даров Бога, своеобразно отличился каждый своим собственным словом, которым, выражая какой ни есть предмет, отражает в выраженье его часть собственного своего характера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/>
                <w:color w:val="000080"/>
                <w:sz w:val="28"/>
                <w:szCs w:val="28"/>
              </w:rPr>
              <w:t>Сердцеведением и мудрым познаньем жизни отзовётся слово британца; лёгким щёголем блеснёт и разлетится недолговечное слово француза; затейливо придумает своё, не всякому доступное, умно-худощавое слово немец; но нет слова, которое было бы так замашисто, бойко, так вырвалось бы из-под самого сердца, так бы кипело и животрепетало, как метко сказанное русское слово».</w:t>
            </w:r>
          </w:p>
          <w:p>
            <w:pPr>
              <w:pStyle w:val="Texturok1"/>
              <w:spacing w:lineRule="auto" w:line="24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(Н.В. Гоголь «Мёртвые души»)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помните последнее предложение (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его ученики читали или учили наизусть в 5-м класс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. Назовите слова-образы для английского, французского, немецкого, русского языка, которые подобрал Н.В. Гоголь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зберите по составу слово </w:t>
            </w:r>
            <w:r>
              <w:rPr>
                <w:rFonts w:cs="Times New Roman" w:ascii="Times New Roman" w:hAnsi="Times New Roman"/>
                <w:bCs/>
                <w:i/>
                <w:color w:val="000080"/>
                <w:sz w:val="28"/>
                <w:szCs w:val="28"/>
              </w:rPr>
              <w:t>животрепетал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 Подберите однокоренные слова ко второму корню этого слова (</w:t>
            </w:r>
            <w:r>
              <w:rPr>
                <w:rFonts w:cs="Times New Roman" w:ascii="Times New Roman" w:hAnsi="Times New Roman"/>
                <w:bCs/>
                <w:i/>
                <w:color w:val="000080"/>
                <w:sz w:val="28"/>
                <w:szCs w:val="28"/>
              </w:rPr>
              <w:t>трепет, трепетать, трепетн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и д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). Объясните значения этих слов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чему для характеристики нашего языка Н.В. Гоголь избрал именно эти слова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, что мы с вами прослушали, обсудили и частично записали, – это мнение литератора, человека искусства, но такое трепетное, внимательное отношение к языку свойственно не только писателям, но и учёным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ознавать русский язык как одну из основных национально-культурных ценностей, уважительно относиться к русскому языку, испытывать гордость за него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емиться к речевому самосовершенствованию на основе выразительного чтения, эмоционального отклика на эстетическую ценность языкового выраж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улировать вопрос (проблему) урок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V. Русский язык как объект научного изучения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 в группа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Чтение текста упр. 4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тайте текст ознакомительным чтением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каких новых науках вы узнали? Запишите названия этих наук и рядом имя учёного, с ними связанного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к вы понимаете, что такое диалектология? а историческая грамматика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ьте на вопросы к тексту упражнения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ьте краткое сообщение на тему: «Ф.И. Буслаев и русский язык», приводя необходимые названия работ и наук, в которых отражена история народа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Каждая группа представляет свои сообщ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Упр. 5 – развиваются механизмы и приёмы продуктивного чтения. Работа по заданиям к тексту упр. 5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Учащиеся высказывают предположения о содержании текста (механизм антиципации). Затем в группах выделяют главную информацию в процессе чтения, сопоставляют предположения с содержанием текста, делают выводы. Каждая группа называет выделенные ими признаки литературного языка. В тетрадях записывают основные признаки литературного языка: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) высшая разновидность национального языка, язык образцовый;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) нет просторечий, устаревших слов;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) имеет строгие правила (нормы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Чтение текста в рамке после упр. 5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кие из высказанных вами до чтения предположений оправдались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то оказалось новым для вас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оставьте схему понятия «литературный язык». (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Можно опираться на материал упр. 5., а потом проверить себя по </w:t>
            </w:r>
            <w:r>
              <w:rPr>
                <w:rFonts w:cs="Times New Roman" w:ascii="Times New Roman" w:hAnsi="Times New Roman"/>
                <w:i/>
                <w:spacing w:val="-4"/>
                <w:sz w:val="28"/>
                <w:szCs w:val="28"/>
                <w:highlight w:val="cyan"/>
              </w:rPr>
              <w:t>материалу предметного диска – схеме-опоре «Признаки литературного языка» к § 1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highlight w:val="cyan"/>
              </w:rPr>
              <w:t>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286385</wp:posOffset>
                      </wp:positionV>
                      <wp:extent cx="1485900" cy="457200"/>
                      <wp:effectExtent l="0" t="5080" r="1905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860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22.55pt" to="165.8pt,58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20695</wp:posOffset>
                      </wp:positionH>
                      <wp:positionV relativeFrom="paragraph">
                        <wp:posOffset>286385</wp:posOffset>
                      </wp:positionV>
                      <wp:extent cx="1143000" cy="457200"/>
                      <wp:effectExtent l="1905" t="4445" r="0" b="76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85pt,22.55pt" to="327.8pt,58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284480</wp:posOffset>
                      </wp:positionV>
                      <wp:extent cx="0" cy="4572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22.4pt" to="201.6pt,58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ЗНАКИ ЛИТЕРАТУРН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36395</wp:posOffset>
                      </wp:positionH>
                      <wp:positionV relativeFrom="paragraph">
                        <wp:posOffset>183515</wp:posOffset>
                      </wp:positionV>
                      <wp:extent cx="1276350" cy="81915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диные нормы произношения, написания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потребл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64.5pt;mso-wrap-distance-left:9.05pt;mso-wrap-distance-right:9.05pt;mso-wrap-distance-top:0pt;mso-wrap-distance-bottom:0pt;margin-top:14.45pt;mso-position-vertical-relative:text;margin-left:128.8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диные нормы произношения, написания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употребл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93345</wp:posOffset>
                      </wp:positionV>
                      <wp:extent cx="1276350" cy="7048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сшая разновидность (образцовый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55.5pt;mso-wrap-distance-left:9.05pt;mso-wrap-distance-right:9.05pt;mso-wrap-distance-top:0pt;mso-wrap-distance-bottom:0pt;margin-top:7.35pt;mso-position-vertical-relative:text;margin-left:4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сшая разновидность (образцовый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93345</wp:posOffset>
                      </wp:positionV>
                      <wp:extent cx="1390650" cy="70485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сутствие просторечий, устаревших сло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55.5pt;mso-wrap-distance-left:9.05pt;mso-wrap-distance-right:9.05pt;mso-wrap-distance-top:0pt;mso-wrap-distance-bottom:0pt;margin-top:7.35pt;mso-position-vertical-relative:text;margin-left:255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сутствие просторечий, устаревших сл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Упр. 6 – развивается умение извлекать информацию из толковых словарей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Учащиеся работают в группах. Желательно, чтобы были разные толковые словари, в которых ученики будут искать и сравнивать словарные статьи для одних и тех же слов (выбирают по желанию или по указанию учителя)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ладеть разными видами чтения (ознакомительным, изучающим, рефлексивным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пользовать механизмы и приёмы продуктивного чт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влекать информацию из словаре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  <w:lang w:eastAsia="ru-RU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уктурировать информацию, преобразовывать её из одной формы в другую (текст в схему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  <w:lang w:eastAsia="ru-RU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уществлять познавательную и личностную рефлексию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8"/>
                <w:szCs w:val="28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ободно излагать свои мысли в устной и письменной форм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8"/>
                <w:szCs w:val="28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ушать и слышать других, быть готовым корректировать свою точку зр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8"/>
                <w:szCs w:val="28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говариваться и приходить к общему решению в совместной деятельности (при работе в группах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8"/>
                <w:szCs w:val="28"/>
                <w:lang w:eastAsia="ru-RU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казывать необходимую взаимопомощь и осуществлять взаимный контрол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. Итог урока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вы поняли, что даёт человеку изучение родного языка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  <w:t>Что получило самый яркий эмоциональный отклик на уроке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  <w:t>Какие трудности встретились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  <w:t>Кто помог в решении трудных вопросов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  <w:t>Что нужно сделать, чтобы избежать ошибок в дальнейшем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I. Домашнее задание. 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 7 (написать небольшое сочинение по итогам работы с упр. 6)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570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3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8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9:29:00Z</dcterms:created>
  <dc:creator>Таня</dc:creator>
  <dc:description/>
  <cp:keywords/>
  <dc:language>en-US</dc:language>
  <cp:lastModifiedBy>Светлана</cp:lastModifiedBy>
  <dcterms:modified xsi:type="dcterms:W3CDTF">2013-08-26T04:31:00Z</dcterms:modified>
  <cp:revision>5</cp:revision>
  <dc:subject/>
  <dc:title>УРОК 1</dc:title>
</cp:coreProperties>
</file>