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6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ва, заимствованные из старославянского языка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осознавать связь русского языка с культурой и историей Росси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 из словарей (толкового словаря, словаря иностранных слов), пользоваться разными видами чтения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ознакомительным, изучающим), адекватно понимать основную и дополнительную информацию в тексте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стремиться к координации различных действий в сотрудничестве, слушать и слышать других, формулировать собственное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нение и аргументировать его, осуществлять взаимный контрол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ЛР</w:t>
      </w:r>
      <w:r>
        <w:rPr>
          <w:rFonts w:cs="Times New Roman" w:ascii="Times New Roman" w:hAnsi="Times New Roman"/>
          <w:sz w:val="24"/>
          <w:szCs w:val="24"/>
        </w:rPr>
        <w:t>: расширять словарный запас на основе усвоения значений старославянизм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ЛР</w:t>
      </w:r>
      <w:r>
        <w:rPr>
          <w:rFonts w:cs="Times New Roman" w:ascii="Times New Roman" w:hAnsi="Times New Roman"/>
          <w:sz w:val="24"/>
          <w:szCs w:val="24"/>
        </w:rPr>
        <w:t xml:space="preserve">: опознавать старославянизмы по их отличительным признакам: неполногласным сочетаниям в корнях и приставках в </w:t>
      </w:r>
    </w:p>
    <w:p>
      <w:pPr>
        <w:pStyle w:val="Texturok1"/>
        <w:spacing w:lineRule="auto" w:line="240"/>
        <w:ind w:hanging="0"/>
        <w:jc w:val="left"/>
        <w:rPr/>
      </w:pPr>
      <w:r>
        <w:rPr/>
        <w:t>соответствии с полногласными сочетаниями в русском языке, уместно употреблять их в реч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ловарный дикта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естибюль, дизайн, каникулы, фойе, балет, сувенир, эксперимент, театр, партер, экспонат, теннис, виолончель, десерт, репертуар, коктейль, рояль, жюри, аллегория, инфекц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стный опрос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отличить заимствованные слова от исконно русских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каким признакам можно узнать заимствования из греческого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а? (Корни -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по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, -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фон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 Приведите пример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ите примеры заимствований из европейских язык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каких языков заимствованы слова, найденные вами в учебниках по разным предметам? (Приводят примеры слов из домашней работы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значит «заимствованные слова освоены русским языком»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 34 – развивается языковая догадка при поиске заимствованных слов с опорой на толкование лексических знач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лучае затруднения учитель может предложить слова для справок: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фауна, мемуары, интервью, флора, биография, каталог, шасси, анно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осуществляется по заранее написанному на доске образц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можн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использовать материал предметного диска – список заимствованных слов (по толкованиям лексических значений) к § 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мемуа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фл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фау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анно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интерв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шасс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биограф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катало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, сравнивать, классифицировать (подводить под понятие), обобщ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ть и слышать других, осуществлять речевую рефлекс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Постановка проблемного вопроса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тайте ключевые слова урока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ую новую информацию вы получили из этих слов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улируйте проблемный вопрос урока. (Что такое старославянизмы? Какие у них признаки? Чем отличаются от других заимствованных слов?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Актуализация знаний о создателях славянской азбуки Кирилл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Мефоди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35 – ознакомительное чтение текста, выявление новой информаци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 36 – изучающее чтение текста, осмысление понятия «старославянизмы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вопросам после чтения текст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ославянизмы – это исконные (русские) или заимствованны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акому периоду заимствований они относятс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чем были связаны эти заимствования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на проверку понимания: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ишите пары слов: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золотой – злат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волосы – златовлас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ворота – вра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вратар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жите, какое из слов старославянское, а какое – русское. Назовите (подчеркните) признак старославянизма и признак русского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ять необходимую информацию в тексте и соотносить её с проблемой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ьзоваться разными видами чтения (ознакомительным, изучающи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екватно понимать основную и дополнительную информацию в тек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учебно</w:t>
              <w:softHyphen/>
              <w:t>языко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37 – развивается умение соотносить старославянизмы и русские слова с сочетаниями -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ла-, -ле, -ра-, -ре-/-оло-, -оро-, -е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, устанавливать сходство и различие значений с опорой на словар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ачала работа по образцу (1–2 человека у доски), затем самостоятельно с взаимопроверко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38 – развивается умение соотносить старославянизмы с приставками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пре-, пре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 соответствующие русские слова с приставками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пере-, пере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ся в парах. Проверка коллективна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, сравнивать, классифицировать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ывать необходимую взаимопомощь и осуществлять взаимный контро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ещё раз ключевые слова в конце т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на их основе схем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можн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использовать материал предметного диска – схему «Лексика русского языка по происхождению» к § 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7197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по теме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ового узнали на уроке? Чему науч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, успешно преодолеть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Дайте самооценку своей работы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ираясь на критерии самооценки,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 (выписать только старославянизмы, остальные орфограммы объяснить устно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7:00Z</dcterms:created>
  <dc:creator>Таня</dc:creator>
  <dc:description/>
  <cp:keywords/>
  <dc:language>en-US</dc:language>
  <cp:lastModifiedBy>Светлана</cp:lastModifiedBy>
  <dcterms:modified xsi:type="dcterms:W3CDTF">2013-09-05T14:18:00Z</dcterms:modified>
  <cp:revision>5</cp:revision>
  <dc:subject/>
  <dc:title>УРОК 6</dc:title>
</cp:coreProperties>
</file>