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Урок 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28"/>
          <w:szCs w:val="28"/>
        </w:rPr>
        <w:t>§ 1. Загадка человеческой природ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</w:r>
    </w:p>
    <w:p>
      <w:pPr>
        <w:pStyle w:val="Pa8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</w:rPr>
        <w:t>Умение понимать связи между людьми в обществе</w:t>
      </w:r>
      <w:r>
        <w:rPr>
          <w:rFonts w:ascii="Times New Roman" w:hAnsi="Times New Roman"/>
          <w:color w:val="000000"/>
        </w:rPr>
        <w:t xml:space="preserve"> – выявлять отличия человека от животного; анализируя особенности человека, делать выводы о взаимосвязи его биологических и социальных потребностей; различать биологические и социальные признаки челове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ascii="Times New Roman" w:hAnsi="Times New Roman"/>
          <w:color w:val="000000"/>
          <w:sz w:val="24"/>
          <w:szCs w:val="24"/>
        </w:rPr>
        <w:t xml:space="preserve"> – определять своё отношение к концепциям происхождения челове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ascii="Times New Roman" w:hAnsi="Times New Roman"/>
          <w:color w:val="000000"/>
          <w:sz w:val="24"/>
          <w:szCs w:val="24"/>
        </w:rPr>
        <w:t>– при оценке обществоведческих взглядов, уважительно и корректно воз</w:t>
        <w:softHyphen/>
        <w:t>ражать человеку, высказывающему точку зрения, противоположную ва</w:t>
        <w:softHyphen/>
        <w:t>шей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блема антропогенеза. Биосоциальная природа человека. Происхождение человека и общества (научная и религиозная точки зрения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улирование проблемного вопроса. Формулирование вывод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ификация  информации. Обобщение информации. Выделение главног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Умения доказывать суждение.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е уважительно и корректно воз</w:t>
              <w:softHyphen/>
              <w:t>ражать человеку, высказывающему точку зрения, противоположную ва</w:t>
              <w:softHyphen/>
              <w:t xml:space="preserve">шей.  Самооценка.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Чем человек отличается от животного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. Определить признаки человека и животног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. Выявить отличия человека от животно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мение доказывать (аргументировать) суждение.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нимание значимости  социальной природы для человека через классификацию, обобщение и оценивание информ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PetersburgC"/>
          <w:color w:val="000000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Человека отличает от животного в боль</w:t>
        <w:softHyphen/>
        <w:t>шей степени его социальная природа. Именно в обществе человек учится говорить, ходить, трудитьс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4. Рекоменд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На уроке будет уделено особое внимание формированию  умения доказывать суждени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Доказательство</w:t>
      </w:r>
      <w:r>
        <w:rPr>
          <w:rFonts w:ascii="Times New Roman" w:hAnsi="Times New Roman"/>
          <w:color w:val="000000"/>
          <w:sz w:val="24"/>
          <w:szCs w:val="24"/>
        </w:rPr>
        <w:t xml:space="preserve"> – метод обоснования истинности суждений.  В каждом доказательстве есть </w:t>
      </w:r>
      <w:r>
        <w:rPr>
          <w:rFonts w:ascii="Times New Roman" w:hAnsi="Times New Roman"/>
          <w:b/>
          <w:color w:val="000000"/>
          <w:sz w:val="24"/>
          <w:szCs w:val="24"/>
        </w:rPr>
        <w:t>тезис</w:t>
      </w:r>
      <w:r>
        <w:rPr>
          <w:rFonts w:ascii="Times New Roman" w:hAnsi="Times New Roman"/>
          <w:color w:val="000000"/>
          <w:sz w:val="24"/>
          <w:szCs w:val="24"/>
        </w:rPr>
        <w:t xml:space="preserve"> и </w:t>
      </w:r>
      <w:r>
        <w:rPr>
          <w:rFonts w:ascii="Times New Roman" w:hAnsi="Times New Roman"/>
          <w:b/>
          <w:color w:val="000000"/>
          <w:sz w:val="24"/>
          <w:szCs w:val="24"/>
        </w:rPr>
        <w:t>аргументы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>Тезис</w:t>
      </w:r>
      <w:r>
        <w:rPr>
          <w:rFonts w:ascii="Times New Roman" w:hAnsi="Times New Roman"/>
          <w:color w:val="000000"/>
          <w:sz w:val="24"/>
          <w:szCs w:val="24"/>
        </w:rPr>
        <w:t xml:space="preserve"> – это суждение, истинность которого тебе следует установить. </w:t>
      </w:r>
      <w:r>
        <w:rPr>
          <w:rFonts w:ascii="Times New Roman" w:hAnsi="Times New Roman"/>
          <w:b/>
          <w:color w:val="000000"/>
          <w:sz w:val="24"/>
          <w:szCs w:val="24"/>
        </w:rPr>
        <w:t>Аргументы</w:t>
      </w:r>
      <w:r>
        <w:rPr>
          <w:rFonts w:ascii="Times New Roman" w:hAnsi="Times New Roman"/>
          <w:color w:val="000000"/>
          <w:sz w:val="24"/>
          <w:szCs w:val="24"/>
        </w:rPr>
        <w:t xml:space="preserve"> – это то, с помощью чего ты будешь доказывать тезис: факты, описания событий и действий, авторитетные мнения, рассуждения, оценки, результаты экспериментов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Алгоритм формирования умение доказывать (аргументировать) суждение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Сформулируй (или используй  готовое) суждение (тезис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Уясни, что именно требуется  доказа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Подбери в тексте соответствующие суждению факты, описания и т.д. (аргументы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Убедись, что найденные аргументы не противоречат друг друг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 Запиши 2–3 аргумента, наиболее убедительно подтверждающие суждение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–  </w:t>
            </w:r>
            <w:r>
              <w:rPr>
                <w:rFonts w:ascii="Times New Roman" w:hAnsi="Times New Roman"/>
                <w:color w:val="000000"/>
              </w:rPr>
              <w:t xml:space="preserve">Мы  начинаем  изучать  1-й  раздел 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учебника «Искусство быть человеком». 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Давайте  обратим  внимание на  то,  чему 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необходимо  научиться,  с  точки  зрения 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авторов.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</w:rPr>
              <w:t>Далее  можно  организовать  проверку  домашнего задания.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– </w:t>
            </w:r>
            <w:r>
              <w:rPr>
                <w:rFonts w:ascii="Times New Roman" w:hAnsi="Times New Roman"/>
                <w:color w:val="000000"/>
              </w:rPr>
              <w:t>Как называется 1-я глава?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–  </w:t>
            </w:r>
            <w:r>
              <w:rPr>
                <w:rFonts w:ascii="Times New Roman" w:hAnsi="Times New Roman"/>
                <w:color w:val="000000"/>
              </w:rPr>
              <w:t xml:space="preserve">К  какой  сфере  общества  относится 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анный вопрос?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– </w:t>
            </w:r>
            <w:r>
              <w:rPr>
                <w:rFonts w:ascii="Times New Roman" w:hAnsi="Times New Roman"/>
                <w:color w:val="000000"/>
              </w:rPr>
              <w:t xml:space="preserve">Что может означать название  главы? 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</w:rPr>
              <w:t xml:space="preserve">Предложите  свои  гипотезы  до  её  изучения. 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</w:rPr>
              <w:t>Можно выдать ребятам стикеры, на которых предложить им написать свои гипотезы. В конце изучения раздела они смогут проверить, чьи гипотезы оказались верны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Знакомятся  с  содержанием  линий  развития  личности.  Обращают  внимание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на  цвет,  которым  напечатаны  первые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лова.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– </w:t>
            </w:r>
            <w:r>
              <w:rPr>
                <w:rFonts w:ascii="Times New Roman" w:hAnsi="Times New Roman"/>
                <w:color w:val="000000"/>
              </w:rPr>
              <w:t>«Что такое человек?»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– </w:t>
            </w:r>
            <w:r>
              <w:rPr>
                <w:rFonts w:ascii="Times New Roman" w:hAnsi="Times New Roman"/>
                <w:color w:val="000000"/>
              </w:rPr>
              <w:t>К духовной сфере.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</w:rPr>
              <w:t>Ученики делятся своими впечатлениями.</w:t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нания из курса истории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нтальная и самостоятельн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ыдвижение гипотез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бята,  вы  все,  без  сомнения,  не  раз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сматривали  дома  семейный  альбом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к вы думаете, на кого вы похожи, если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равнивать  с фотографиями  ваших  дедушек и бабушек?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кой можно  сделать  вывод: на кого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хож человек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На доске записывается мнени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Человек похож на своих близких род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ственников» или работаете со слайдом 2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помните алгоритм постановки проблемного вопроса, с которым мы работали на прошлом уроке. Он вам и сегодня пригодитс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айте  заглянем  в  гостиную  к  семье «спорщика» Саши. Что  там происходит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к, по мнению Саши, появился чело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к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то общего увидел Саша у человека и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вотного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таем дальш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 как, по мнению папы, появился человек?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  кого  похож  человек,  по  мнению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ши и папы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На доске записывается мнени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«Человек похож на животное» или слайд 2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кое противоречие смутило Мишу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мотрите на слайд 2 и скажите, разве Мишка похож на этих животных? Так о чём он мог задуматьс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слушивает  все предложения  ребят и предлагает им выбрать вопрос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блема записывается на доске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«Чем человек отличается от  животного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</w:rPr>
              <w:t>Дают каждый свой ответ.</w:t>
            </w:r>
          </w:p>
          <w:p>
            <w:pPr>
              <w:pStyle w:val="Pa2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Pa2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Pa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–  </w:t>
            </w:r>
            <w:r>
              <w:rPr>
                <w:rFonts w:ascii="Times New Roman" w:hAnsi="Times New Roman"/>
                <w:color w:val="000000"/>
              </w:rPr>
              <w:t xml:space="preserve">Человек  похож  на  своих  родителей, </w:t>
            </w:r>
          </w:p>
          <w:p>
            <w:pPr>
              <w:pStyle w:val="Pa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бабушек или дедушек, другими словами, </w:t>
            </w:r>
          </w:p>
          <w:p>
            <w:pPr>
              <w:pStyle w:val="Pa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человек похож на своих родственн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По рабочей тетради вспоминают алгоритм и работают согласно ем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Один из учеников читает вслух текст до слов: «…Ха-ха-ха!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Человек произошёл от разных живот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Повадки, характер, особые навы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Другой ученик читает текст до слов: «…он сам был маленьким и неловким</w:t>
            </w:r>
            <w:r>
              <w:rPr>
                <w:rFonts w:ascii="Times New Roman" w:hAnsi="Times New Roman"/>
              </w:rPr>
              <w:t>».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Согласно эволюционной теории Дарвина, человек произошёл от обезьяны.      – Человек похож на животн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</w:rPr>
              <w:t>Ему говорят, что он похож то на мишку косолапого, то на обезьян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</w:rPr>
              <w:t>Нет. Похож  ли  человек  на животное? На кого похож человек? Что общего у человека и животного? Чем человек отличается от животного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Главный вопрос урока записывают в рабочую тетрадь урок 3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блемный диалог в учебнике, с. 18, рабочая тетрадь с.10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еление главного и обобщение. Формулирование проблемного вопрос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99"/>
        <w:gridCol w:w="2123"/>
        <w:gridCol w:w="215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A4"/>
                <w:rFonts w:ascii="Times New Roman" w:hAnsi="Times New Roman"/>
                <w:bCs/>
                <w:color w:val="000000"/>
              </w:rPr>
              <w:t xml:space="preserve">– </w:t>
            </w:r>
            <w:r>
              <w:rPr>
                <w:rStyle w:val="A4"/>
                <w:rFonts w:ascii="Times New Roman" w:hAnsi="Times New Roman"/>
                <w:bCs/>
                <w:color w:val="000000"/>
              </w:rPr>
              <w:t>Какие у вас есть предположения, вер</w:t>
              <w:softHyphen/>
              <w:t>сии решения проблемы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A4"/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rFonts w:ascii="Times New Roman" w:hAnsi="Times New Roman"/>
                <w:bCs/>
                <w:i/>
                <w:color w:val="000000"/>
              </w:rPr>
            </w:r>
          </w:p>
          <w:p>
            <w:pPr>
              <w:pStyle w:val="Pa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A4"/>
                <w:rFonts w:ascii="Times New Roman" w:hAnsi="Times New Roman"/>
                <w:bCs/>
                <w:i/>
                <w:color w:val="000000"/>
              </w:rPr>
              <w:t xml:space="preserve">Предлагают свои гипотезы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просы  и проблема, записанные на доске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спомните то, что вы уже знаете, и выполните задание 1 в рабочей тетрад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Если класс сильный, то можно предложить самостоятельно выполнить работу. В случае же затрудн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братите их внимание на пункт 3 § 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bidi w:val="0"/>
              <w:ind w:left="0" w:right="0" w:hanging="0"/>
              <w:rPr/>
            </w:pPr>
            <w:r>
              <w:rPr>
                <w:rStyle w:val="A4"/>
                <w:rFonts w:ascii="Times New Roman" w:hAnsi="Times New Roman"/>
                <w:bCs/>
                <w:i/>
                <w:color w:val="000000"/>
              </w:rPr>
              <w:t>Самостоятельно заполняют таблицу.  Затем желающие делятся результатами своего труд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чая тетрадь, урок 3, задание 1, учебник с. 20</w:t>
            </w: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; самостоятельная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е систематизировать и представлять информацию. Умение уважительно и корректно воз</w:t>
              <w:softHyphen/>
              <w:t>ражать человеку, высказывающему точку зрения, противоположную ва</w:t>
              <w:softHyphen/>
              <w:t>ш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к вы предлагаете организовать работу, чтобы ответить на проблемный вопрос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аписывает план на доск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. Определить признаки человека и животног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. Выявить отличия человека от животног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ить признаки человека и животного. А затем их сравнить и выявить, что общего и различного у человека и животног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21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годня на уроке мы с вами будем учиться  умению доказывать суждение.  Давайте прочитаем в рабочей тетради статью «Обучение учебному действию» на с. 11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то такое тезис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В это время по щелчку на слайде 7 появляется фундамент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то такое аргументы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В это время по щелчку на слайде 7 появляются кирпичики, из которых выстраивается дом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лее, используя факты, результаты экспериментов, авторитетные мнения, вы формулируете  один или несколько обобщённых выводов – аргументы на поставленный тезис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В это время по щелчку на слайде 7 появляется крыша до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итают самостоятельно до работы с текстом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зи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– это суждение, истинность которого тебе следует установи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ргумент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– это то, с помощью чего ты будешь доказывать тезис: факты, описания событий и действий и т.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ия, слайд 7, рабочая тетрадь, с. 11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е доказывать сужде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ите задание в учебники на с. 19 и в рабочей тетради задание 2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то помогает формировать в человеке все эти навык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Самостоятельно работают. Затем желающий на слайде 9 показывает правильный ответ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ество. Только в обществе формируется умение говорить, мыслить и представля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ия, слайд 9, и учебник, с. 19</w:t>
            </w: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 рабочая тетрадь задание 2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остоятельна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е доказывать сужде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спользуя полученные знания, докажи, что у чело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ка в течение жизни кроме биологических качеств формируются и социальные. Выполните задание 3 в рабочей тетрад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Слайд 10 поможет учащимся сформулировать отв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считаю, что у человека в течение жизни формируются и социальные качества, т.к. только в обществе он может научиться говорить и мысли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Высказывают свои сужд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ия, слайд 10, рабочая тетрадь, задание 3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остоятельна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бщение информации. Выделение главного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мотрите на кластер на с. 22 и ответьте на вопрос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Ребята изучают рисунок и отвечают на вопросы к н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ик, с. 22; фронтальная рабо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образование символической информации в словесную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так, подведём итог: получили ли мы ответ на поставленный вопрос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кой вывод вы можете сделать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Предлагает сравнить сделанный вывод с авторским (слайд 12) и выбрать вариант для записи в 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гут сделать, например, такой вывод:</w:t>
            </w:r>
          </w:p>
          <w:p>
            <w:pPr>
              <w:pStyle w:val="Msonormalbullet2gifbullet2gifbullet2gifbullet2gif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Человек отличается от животного тем, что умеет говорить,  мыслить и работать.</w:t>
            </w:r>
          </w:p>
          <w:p>
            <w:pPr>
              <w:pStyle w:val="Msonormalbullet2gifbullet2gifbullet2gifbullet2gif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Выбирают вариант вывода, записывают его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е знание, записанное в тетрадях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 теперь выполните задания, которые потребуют от вас применения приобретённых знаний и навык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йд 13. Прочитайте 4-й пункт учебника и приготовьтесь к игре. 1-й вариант будет называть биологические качества человека, 2-й вариант – социальные качества. Например: наличие голосового аппарата – биологическое качество человека, а умение говорить – социальное. Далее сами. 3 минуты на подготовк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 так много назвали разных качеств человека. Поэтому человека называют биосоциальным, т.к. все эти качества одинаковы важн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Самостоятельно готовятся к игре. Важно обратить внимание, как ребята организовали работу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Ведь никто не запрещал объединяться в группы или разделить текст и т.п. При подведении итогов на это надо обратить внимани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ия, слайд 13, учебник, с. 23–25, знания, полученные на уро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явление необходимой информаци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улирование аргум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помните название 1-й главы. Как бы вы теперь ответили на этот вопрос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Предложите на тех же стикерах зафиксировать этот первый вывод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то такое человек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овек – существо биосоциаль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а ещё раз вспомните вывод урока и выполните задание 4 в рабочей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чая тетрад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явление главной и необходимой информаци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атизация информаци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SpacingChar">
    <w:name w:val="No Spacing Char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4">
    <w:name w:val="A4"/>
    <w:qFormat/>
    <w:rPr>
      <w:b/>
      <w:color w:val="000000"/>
      <w:sz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Pa2">
    <w:name w:val="Pa2"/>
    <w:basedOn w:val="Normal"/>
    <w:next w:val="Normal"/>
    <w:qFormat/>
    <w:pPr>
      <w:spacing w:lineRule="atLeast" w:line="221" w:before="0" w:after="0"/>
    </w:pPr>
    <w:rPr>
      <w:rFonts w:ascii="PetersburgC" w:hAnsi="PetersburgC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spacing w:lineRule="atLeast" w:line="221" w:before="0" w:after="0"/>
    </w:pPr>
    <w:rPr>
      <w:rFonts w:ascii="PetersburgC" w:hAnsi="Petersburg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178</Characters>
  <CharactersWithSpaces>9529</CharactersWithSpaces>
  <Company>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8:00Z</dcterms:created>
  <dc:creator>xXx</dc:creator>
  <dc:description/>
  <dc:language>en-US</dc:language>
  <cp:lastModifiedBy/>
  <dcterms:modified xsi:type="dcterms:W3CDTF">2013-09-18T21:05:00Z</dcterms:modified>
  <cp:revision>5</cp:revision>
  <dc:subject/>
  <dc:title>Ур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