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2.6. Умножение десятичной дроби на натуральное число. Умножение десятичных дробей</w:t>
      </w:r>
    </w:p>
    <w:p>
      <w:pPr>
        <w:pStyle w:val="Normal"/>
        <w:spacing w:lineRule="auto" w:line="360" w:before="0" w:after="120"/>
        <w:ind w:left="567" w:firstLine="709"/>
        <w:jc w:val="both"/>
        <w:rPr>
          <w:u w:val="single"/>
        </w:rPr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  Проверка домашнего задания (до 10 мин.)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Урок можно начать с обсуждения результатов домашней работы. Кроме того, если педагог считает необходимым, то он обсуждает с детьми основные вопросы самостоятельной работы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/>
        <w:t xml:space="preserve"> 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 </w:t>
      </w:r>
      <w:r>
        <w:rPr>
          <w:b/>
        </w:rPr>
        <w:t>(до 15 мин.).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яем варианты необходимого и повышенного уровня сложности. Вариант работы выбирается из предложенных в учебнике или в сборнике самостоятельных работ (авторов С.А. Козловой, А.Г. Рубина, Р.А. Осипова) по усмотрению учителя. Варианты самостоятельной работы не равноценны: первый проще (необходимый уровень), второй – сложнее (повышенный уровень). Учитель выбирает тот вариант, который, по его мнению, соответствует уровню класса или раздаёт варианты дифференцировано, посильно отдельным детям.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>этом можно некоторым детям в качестве самостоятельной работы выдать отдельные задания (по усмотрению учителя). 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 xml:space="preserve">верные ответы и сравниваются с теми, что получены детьми. Ошибки выявляются и уясняются </w:t>
      </w:r>
      <w:r>
        <w:rPr>
          <w:b/>
        </w:rPr>
        <w:t>в парной</w:t>
      </w:r>
      <w:r>
        <w:rPr/>
        <w:t xml:space="preserve"> работе детей: даётся задание каждой паре сидящих рядом просмотреть совместно свои работы, обсудить результаты, сравнивая их с представленными. Затем выбранный представитель от пары предъявляет результаты проделанной работы для всего класса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закрепления умений</w:t>
      </w:r>
      <w:r>
        <w:rPr/>
        <w:t xml:space="preserve"> </w:t>
      </w:r>
      <w:r>
        <w:rPr>
          <w:b/>
        </w:rPr>
        <w:t>(20 мин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ап ориентирован на </w:t>
      </w:r>
      <w:r>
        <w:rPr>
          <w:b/>
        </w:rPr>
        <w:t xml:space="preserve">формирование познавательных, регулятивных и коммуникативных УУД (универсальных учебных действий): </w:t>
      </w:r>
      <w:r>
        <w:rPr>
          <w:b/>
          <w:color w:val="000000"/>
        </w:rPr>
        <w:t xml:space="preserve">умения формулировать вопросы , анализировать полученные решения и делать выводы, приводящие к формулированию ответов на поставленные вопросы; выстраивать общий порядок деятельности (от целеполагания до конечной рефлексии и коррекции результата); умения работать в диалоге в процессе поиска решения и формулирования ответов на вопросы урока. </w:t>
      </w:r>
    </w:p>
    <w:p>
      <w:pPr>
        <w:pStyle w:val="Normal"/>
        <w:spacing w:lineRule="auto" w:line="360" w:before="0" w:after="120"/>
        <w:jc w:val="both"/>
        <w:rPr/>
      </w:pPr>
      <w:r>
        <w:rPr/>
        <w:t>Раздел «Тренировочные упражнения» с.67 предназначен для выстраивания индивидуальной образовательной траектории учащихся. На этом этапе педагог совместно с учащимися выбирает задачи в зависимости от результатов самостоятельной работы, а также с учетом возможностей и пожеланий детей. При этом основному разбору подвергаются задания необходимого уровня.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4.  Формулируем разноуровневое домашнее задание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домашней работы даём закончить работу над теми задачами, что были начаты в классе.</w:t>
      </w:r>
    </w:p>
    <w:p>
      <w:pPr>
        <w:pStyle w:val="Style19"/>
        <w:spacing w:lineRule="auto" w:line="360" w:before="240" w:after="12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ы к самостоятельной работе.</w:t>
      </w:r>
    </w:p>
    <w:p>
      <w:pPr>
        <w:pStyle w:val="Style19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 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 10; 16; б)  21,3; 154,33; 97,68.</w:t>
      </w:r>
    </w:p>
    <w:p>
      <w:pPr>
        <w:pStyle w:val="Style19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 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 04; 4; б)  86,07; 0,83673.</w:t>
      </w:r>
    </w:p>
    <w:p>
      <w:pPr>
        <w:pStyle w:val="Style19"/>
        <w:spacing w:lineRule="auto" w:line="360" w:before="24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ения некоторых задач параграфа 2.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360" w:before="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 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14. </w:t>
      </w:r>
      <w:r>
        <w:rPr>
          <w:rFonts w:cs="Times New Roman" w:ascii="Times New Roman" w:hAnsi="Times New Roman"/>
          <w:sz w:val="24"/>
          <w:szCs w:val="24"/>
        </w:rPr>
        <w:t>  Со скоростью 5,4 км/ч турист шёл 0,5 ч и прошёл расстояние 5,4 · 0,5 = 2,7 (км). Со скоростью 4,5 км/ч турист шёл 0,8 ч (48 мин – это 0,8 ч) и прошёл расстояние 4,5 · 0,8 = 3,6 (км). Наконец, со скоростью 5 км/ч турист шёл оставшиеся 0,2 ч (т.к. 1,5 – 0,5 – 0,8 = 0,2) и прошёл расстояние 5 · 0,2 = 1 (км). В результате турист прошёл расстояние 2,7 + 3,6 + 1 = 7,3 (км).</w:t>
      </w:r>
    </w:p>
    <w:p>
      <w:pPr>
        <w:pStyle w:val="Style19"/>
        <w:spacing w:lineRule="auto" w:line="360" w:before="0" w:after="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 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19. </w:t>
      </w:r>
      <w:r>
        <w:rPr>
          <w:rFonts w:cs="Times New Roman" w:ascii="Times New Roman" w:hAnsi="Times New Roman"/>
          <w:sz w:val="24"/>
          <w:szCs w:val="24"/>
        </w:rPr>
        <w:t>  а)  Главное – это понять, что 0,64 и 0,01 получились после возведения в квадрат числа, содержащего нуль целых и одну цифру после запятой (в разряде десятых), а 0,0009 – после возведения в квадрат числа, содержащего нуль целых и две цифры после запятой (в разрядах десятых и сотых)</w:t>
      </w:r>
      <w:r>
        <w:rPr>
          <w:rFonts w:cs="Times New Roman" w:ascii="Times New Roman" w:hAnsi="Times New Roman"/>
        </w:rPr>
        <w:t>.</w:t>
      </w:r>
    </w:p>
    <w:p>
      <w:pPr>
        <w:pStyle w:val="Style19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 Главное – это понять, что все три числа получились после возведения в куб числа, содержащего нуль целых и одну цифру после запятой (в разряде десятых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 xml:space="preserve">                                                                                                            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7:00Z</dcterms:created>
  <dc:creator>ASUS</dc:creator>
  <dc:description/>
  <cp:keywords/>
  <dc:language>en-US</dc:language>
  <cp:lastModifiedBy>ASUS</cp:lastModifiedBy>
  <dcterms:modified xsi:type="dcterms:W3CDTF">2013-09-22T13:29:00Z</dcterms:modified>
  <cp:revision>26</cp:revision>
  <dc:subject/>
  <dc:title>2</dc:title>
</cp:coreProperties>
</file>