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2.11 Преобразование обыкновенных дробей в десятичные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матическим планированием на работу с этим параграфом отводится два урока. Первый урок – это урок нового и первичного закрепления, второй – дифференцированного развития умений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заданий из рубрики «Тренировочные упражнения» в целом выполняются на втором уроке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20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рок разумно начать с обсуждения заданий на с.88. При этом желательно либо сформулировать возникшие дома вопросы, либо провести сначала маленькую самостоятельную работу с заданиями, аналогичными заданиям на с.88 под плашкой «Вспоминаем то, что знаем», сравнить результаты, полученные детьми с результатами, вывешенными на доске, а затем организовать обсуждение 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Далее желательно дать задания, аналогичные заданиям под плашкой «Открываем новые знания». Задания дать полностью и предложить объяснить, как эти задания выполнялись или как рассуждали, пытаясь их выполнить. Затем ответы представителей от каждого ряда выслушиваются, обсуждаются, сравниваются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дагог просит детей прочитать вопросы под знаком ?! и , посовещавшись, ответить на них.  Для этого можно воспользоваться материалами учебника на с.89 (под стрелкой «Условие…».)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дагог даёт задания 1,2 со с. 91 и просит детей выполнить их, работая в парах. При этом просит использовать для подготовки ответа текст со с.89 под стрелкой «Условие….» Задания даются по рядам (вариантам), каждый вариант получает только небольшую часть каждого номера. Работать лучше парами и небольшими группами, после выполнения этого этапа происходит сличение результатов и их обсуждение и исправление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дагог даёт задания 3, со с. 91 и просит детей выполнить их, работая в парах. При этом просит использовать для подготовки ответа текст на оранжевом поле. Задания даются по рядам (вариантам), каждый вариант получает только небольшую часть каждого номера. Работать лучше парами и небольшими группами, после выполнения этого этапа происходит сличение результатов и их обсуждение и исправление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м с заданиями 5-6. Задания даются по рядам (вариантам), каждый вариант получает только небольшую часть каждого номера. Работать лучше парами и небольшими группами, после выполнения этого этапа происходит сличение результатов и их обсуждение и исправление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ыполня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ап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(7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 Дети производят самопроверку и самооценку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о результатам дети делятся на три группы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</w:rPr>
        <w:t>.</w:t>
      </w:r>
      <w:r>
        <w:rPr/>
        <w:t xml:space="preserve">  Формулируем </w:t>
      </w:r>
      <w:r>
        <w:rPr>
          <w:b/>
          <w:u w:val="single"/>
        </w:rPr>
        <w:t>дифференцированн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дания со с.92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ASUS</cp:lastModifiedBy>
  <dcterms:modified xsi:type="dcterms:W3CDTF">2013-10-06T13:16:00Z</dcterms:modified>
  <cp:revision>55</cp:revision>
  <dc:subject/>
  <dc:title>2</dc:title>
</cp:coreProperties>
</file>