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актикум по § 3–4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Волшебство» человеческого созн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Pa17"/>
        <w:ind w:left="-567" w:firstLine="847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Умение понимать связи между людьми в обществе</w:t>
      </w:r>
      <w:r>
        <w:rPr>
          <w:rFonts w:cs="Times New Roman" w:ascii="Times New Roman" w:hAnsi="Times New Roman"/>
          <w:color w:val="000000"/>
        </w:rPr>
        <w:t xml:space="preserve"> – систематизировать информацию о структуре сознания. </w:t>
      </w:r>
    </w:p>
    <w:p>
      <w:pPr>
        <w:pStyle w:val="Pa17"/>
        <w:ind w:left="-567" w:firstLine="847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Умение занимать свою позицию и строить отношения с людьми</w:t>
      </w:r>
      <w:r>
        <w:rPr>
          <w:rFonts w:cs="Times New Roman" w:ascii="Times New Roman" w:hAnsi="Times New Roman"/>
          <w:color w:val="000000"/>
        </w:rPr>
        <w:t xml:space="preserve"> – делать свой выбор в учебной модели жизненной ситуации.</w:t>
      </w:r>
    </w:p>
    <w:p>
      <w:pPr>
        <w:pStyle w:val="Pa17"/>
        <w:ind w:left="-567" w:firstLine="847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Умение действовать в рамках закона и нравственных норм </w:t>
      </w:r>
      <w:r>
        <w:rPr>
          <w:rFonts w:cs="Times New Roman" w:ascii="Times New Roman" w:hAnsi="Times New Roman"/>
          <w:color w:val="000000"/>
        </w:rPr>
        <w:t>– при оценке обществоведческих взглядов уважительно и корректно воз</w:t>
        <w:softHyphen/>
        <w:t>ражать человеку, высказывающему точку зрения, противоположную ва</w:t>
        <w:softHyphen/>
        <w:t>ше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уктура сознания.</w:t>
            </w:r>
          </w:p>
          <w:p>
            <w:pPr>
              <w:pStyle w:val="Pa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сознания и тела.</w:t>
            </w:r>
          </w:p>
          <w:p>
            <w:pPr>
              <w:pStyle w:val="Pa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нформации. Выделение главного. Систематизация информ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доказывать суждение, строить логические рассуждения, анализировать причинно-следственные связи. Умение договариваться при работе в групп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важительно и корректно воз</w:t>
              <w:softHyphen/>
              <w:t>ражать человеку, высказывающему точку зрения, противоположную ва</w:t>
              <w:softHyphen/>
              <w:t xml:space="preserve">шей.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кусство, доступное только человек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говори, и я скажу, кто т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воение знаний и формирование (применение) учебных действий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формулировать вывод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имости развития личности как комплексное развитие индивида через обобщение и оценивание информ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од урок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82"/>
        <w:gridCol w:w="2181"/>
        <w:gridCol w:w="213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На прошлом уроке мы с вами выясни</w:t>
              <w:softHyphen/>
              <w:t xml:space="preserve">ли, что такое сознание человека, и ознакомились с другими понятиями. Выполните задание на слайде 2 на оценк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ЮЧ: 24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самостоятельно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с прошлого урока; самостоятельная работ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 выбор необходимой информа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ация информации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учебник на с. 37.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Рассмотрите схему и ответьте на вопрос: что на данной схеме отнесено к сфере сознания личности? </w:t>
            </w:r>
          </w:p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редположите, чем отличаются друг от друга три главных свойства созна</w:t>
              <w:softHyphen/>
              <w:t>ния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редположите, какие свойства созна</w:t>
              <w:softHyphen/>
              <w:t>ния помогают человеку совершать по</w:t>
              <w:softHyphen/>
              <w:t>ступки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Воля, мышление, чув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ышление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омогает нам вспоминать, размышлять, придумывать что-то но</w:t>
              <w:softHyphen/>
              <w:t>вое.</w:t>
            </w:r>
          </w:p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вства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омогают мышлению воспри</w:t>
              <w:softHyphen/>
              <w:t>нимать мир, оценивать, что лучше, а что хуже, принимать реш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я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омогает направить действия в нужную сторону. Например, довести работу до конца или переделать всё за</w:t>
              <w:softHyphen/>
              <w:t>ново.</w:t>
            </w:r>
          </w:p>
          <w:p>
            <w:pPr>
              <w:pStyle w:val="Pa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Предлагают различные варианты, глав</w:t>
              <w:softHyphen/>
              <w:t>ное, чтобы учащиеся аргументировали свой от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37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е главного и обобщение; объяснение информации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нформации; формулирование вывод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Ребята, кому непонятно, как работает «механизм» сознания человека, как взаи</w:t>
              <w:softHyphen/>
              <w:t>мосвязаны элементы его структуры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Сейчас вы на практике будете учиться определять работу «механизма» струк</w:t>
              <w:softHyphen/>
              <w:t>туры сознания.</w:t>
            </w:r>
          </w:p>
          <w:p>
            <w:pPr>
              <w:pStyle w:val="Pa3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Откройте учебник на с. 192, рубрику «Дополнительный материал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рочитайте текст под заголовком «Искусство, доступное только челове</w:t>
              <w:softHyphen/>
              <w:t>ку» и ответьте на вопрос к нему.</w:t>
            </w:r>
          </w:p>
          <w:p>
            <w:pPr>
              <w:pStyle w:val="Pa3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Какие качества, отличающие челове</w:t>
              <w:softHyphen/>
              <w:t xml:space="preserve">ка от животного, проявил Миша в этом рассказе? </w:t>
            </w:r>
          </w:p>
          <w:p>
            <w:pPr>
              <w:pStyle w:val="Pa3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редставьте своё объяснение, подтвер</w:t>
              <w:softHyphen/>
              <w:t>див его аргументами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Всё понят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3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3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3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3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3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3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3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Pa3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Самостоятельно работают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Миша проявил сознание, прису</w:t>
              <w:softHyphen/>
              <w:t>щее только человеку, т.е. работало его мышление – он представлял, ана</w:t>
              <w:softHyphen/>
              <w:t>лизировал, планировал; воля помог</w:t>
              <w:softHyphen/>
              <w:t>ла ему справиться с чувством досады и проанализировать свои ошибки, а чув</w:t>
              <w:softHyphen/>
              <w:t>ства – передать красоту закат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192, слайд 3; самостоятельна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логических рассуждений; анализ причинно-следственных связей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робуйте придумать свой пример работы нашего сознания и проанализируйте его структуру. </w:t>
            </w:r>
          </w:p>
          <w:tbl>
            <w:tblPr>
              <w:tblW w:w="2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236"/>
              <w:gridCol w:w="3"/>
            </w:tblGrid>
            <w:tr>
              <w:trPr>
                <w:trHeight w:val="1240" w:hRule="atLeast"/>
              </w:trPr>
              <w:tc>
                <w:tcPr>
                  <w:tcW w:w="2242" w:type="dxa"/>
                  <w:tcBorders/>
                </w:tcPr>
                <w:p>
                  <w:pPr>
                    <w:pStyle w:val="Pa46"/>
                    <w:spacing w:before="40" w:after="0"/>
                    <w:jc w:val="both"/>
                    <w:rPr>
                      <w:rStyle w:val="A4"/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i/>
                      <w:sz w:val="24"/>
                      <w:szCs w:val="24"/>
                    </w:rPr>
                    <w:t>Эту работу можно предложить в груп</w:t>
                    <w:softHyphen/>
                    <w:t xml:space="preserve">пах, так как </w:t>
                  </w:r>
                </w:p>
                <w:p>
                  <w:pPr>
                    <w:pStyle w:val="Pa46"/>
                    <w:spacing w:before="4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дание достаточно сложное и не все ребята смогут самостоя</w:t>
                    <w:softHyphen/>
                    <w:t>тельно с ним справиться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Pa3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478" w:type="dxa"/>
                  <w:gridSpan w:val="2"/>
                  <w:tcBorders/>
                </w:tcPr>
                <w:p>
                  <w:pPr>
                    <w:pStyle w:val="Pa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Один из возможных вариантов работы в группе:</w:t>
                  </w:r>
                </w:p>
                <w:p>
                  <w:pPr>
                    <w:pStyle w:val="Pa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1. Выберите руководителя.</w:t>
                  </w:r>
                </w:p>
                <w:p>
                  <w:pPr>
                    <w:pStyle w:val="Pa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2. Прочитайте вслух задание.</w:t>
                  </w:r>
                </w:p>
                <w:p>
                  <w:pPr>
                    <w:pStyle w:val="Pa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3. Распределите работу.</w:t>
                  </w:r>
                </w:p>
                <w:p>
                  <w:pPr>
                    <w:pStyle w:val="Pa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4. Найдите ответ на вопрос и обсудите его.</w:t>
                  </w:r>
                </w:p>
                <w:p>
                  <w:pPr>
                    <w:pStyle w:val="Pa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5. Договоритесь о едином мнении груп</w:t>
                    <w:softHyphen/>
                    <w:t xml:space="preserve">пы, напишите его на листе бумаги. </w:t>
                  </w:r>
                </w:p>
                <w:p>
                  <w:pPr>
                    <w:pStyle w:val="Pa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6. Составьте план ответа.</w:t>
                  </w:r>
                </w:p>
                <w:p>
                  <w:pPr>
                    <w:pStyle w:val="Pa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A4"/>
                      <w:rFonts w:cs="Times New Roman" w:ascii="Times New Roman" w:hAnsi="Times New Roman"/>
                      <w:sz w:val="24"/>
                      <w:szCs w:val="24"/>
                    </w:rPr>
                    <w:t>7. Выберите представителя от группы для выступлени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Работают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й опыт, слайд 4, 5; групповая работ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логических рассуждений; анализ причинно-следственных связей; презентация результата; умение договариваться при работе в группе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рочитайте текст (учебник, с. 193) «Заговори, и я скажу, кто ты». Составь</w:t>
              <w:softHyphen/>
              <w:t>те логическую цепочку рассуждений о том, как связаны между собой мышле</w:t>
              <w:softHyphen/>
              <w:t>ние и язык.</w:t>
            </w:r>
          </w:p>
          <w:p>
            <w:pPr>
              <w:pStyle w:val="Pa3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Продолжают работать в группах или выполняют это задание каждый само</w:t>
              <w:softHyphen/>
              <w:t>стоятельно.</w:t>
            </w:r>
          </w:p>
          <w:p>
            <w:pPr>
              <w:pStyle w:val="Pa16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b/>
                <w:i/>
                <w:sz w:val="24"/>
                <w:szCs w:val="24"/>
              </w:rPr>
              <w:t>Один из вариантов выполнения задания:</w:t>
            </w:r>
          </w:p>
          <w:p>
            <w:pPr>
              <w:pStyle w:val="Pa3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92075</wp:posOffset>
                      </wp:positionV>
                      <wp:extent cx="4914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25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Личность </w:t>
            </w:r>
          </w:p>
          <w:p>
            <w:pPr>
              <w:pStyle w:val="Pa3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взаимодействие с дру</w:t>
              <w:softHyphen/>
              <w:t xml:space="preserve">гими людьми          опыт, знания </w:t>
            </w:r>
          </w:p>
          <w:p>
            <w:pPr>
              <w:pStyle w:val="Pa3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-93980</wp:posOffset>
                      </wp:positionV>
                      <wp:extent cx="2609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-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2865</wp:posOffset>
                      </wp:positionV>
                      <wp:extent cx="2609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41960</wp:posOffset>
                      </wp:positionV>
                      <wp:extent cx="3695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3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обобщение, систематизация, представ</w:t>
              <w:softHyphen/>
              <w:t>ление             мышление + язык (речь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193, слайд 6, самостоятельно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логических рассужден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причинно-следственных связей; презентация результата; умение договариваться при работе в группе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Дома вам предлагалось выполнить задание из раздела: «Решаем жиз</w:t>
              <w:softHyphen/>
              <w:t>ненные задачи» (учебник, с. 41) или один из проектов на выбор (учебник, с. 41).</w:t>
            </w:r>
          </w:p>
          <w:p>
            <w:pPr>
              <w:pStyle w:val="Pa2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оделитесь своими мыслям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Ребята читают свои сказки и рассказы или представляют исследовательские работы. Желательно выслушать всех, кто приготовил домашнее задание.</w:t>
            </w:r>
          </w:p>
          <w:p>
            <w:pPr>
              <w:pStyle w:val="Pa16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41, слайд 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ть свой выбор в учебной модели жизненной ситуации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редлагаю вместе выполнить задание 5 в рабочей тетради. Итак, вначале необходимо высказать свою позицию: «Я согласна» или «Я не согласн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определить суть высказывания и подтвердить его аргументом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Работают фронтально, предлагая свои варианты формулировок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с. 40, рабочая тетрадь, задание 5, слайд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доказывать суждени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важительно и корректно возражать человеку, высказывающему точку зрения, противоположную ва</w:t>
              <w:softHyphen/>
              <w:t>шей. Собственная оцен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Предлагаю вам поработать над проектом 3 на с. 41 учебника. Подумайте, с чего необходимо начать этот проект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шаги вы будете предпринимать для решения проекта? Как можно назвать этапы деятельности? И т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ак работая фронтально всем классом, создать алгоритм выполнения проект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Возможный вариант алгоритма выполнения проект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. Подготовитель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ть информаци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оложение о конкурсе и критерии оцен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ить конкур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. Организацио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иться о месте и времени провед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то готов участво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дготовку участников в с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жюр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3. Проведение конкур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омещ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езентацию портфоли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аботу организа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41, слайд 9; фронтальная работ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 выбор необходимой информаци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действий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Дома вам предстоит самостоятельно выполнить задание 5 в рабочей тетради по одному из оставшихся высказываний или продолжить работу над реализацией проекта. Также можно составить и реализовать проект по оформлению портфоли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все ребята имеют достаточно достижений, чтобы оформлять собственное портфолио. Поэтому можно разрешить объединяться в группы. Но при условии, что каждый чётко понимает, что он будет делать в группе: «Я умею рисовать, поэтому могу помочь оформить листы портфолио…» или «Я умею составлять презентации, поэтому могу помочь в подготовке к защите портфолио...» и т.д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Style w:val="A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  <w:i/>
                <w:sz w:val="24"/>
                <w:szCs w:val="24"/>
              </w:rPr>
              <w:t>Выполняют задание на выбо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. 41, собственный опы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доказывать суждени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важительно и корректно возражать человеку, высказывающему точку зрения, противоположную ва</w:t>
              <w:softHyphen/>
              <w:t>шей. Собственная оценка. Поиск и выбор необходимой информаци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информаци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действий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46">
    <w:name w:val="Pa46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9:00Z</dcterms:created>
  <dc:creator>xXx</dc:creator>
  <dc:description/>
  <cp:keywords/>
  <dc:language>en-US</dc:language>
  <cp:lastModifiedBy>Admin</cp:lastModifiedBy>
  <dcterms:modified xsi:type="dcterms:W3CDTF">2013-10-07T12:53:00Z</dcterms:modified>
  <cp:revision>3</cp:revision>
  <dc:subject/>
  <dc:title>Урок 5</dc:title>
</cp:coreProperties>
</file>