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rPr>
          <w:b/>
          <w:b/>
          <w:color w:val="FF0000"/>
          <w:sz w:val="28"/>
          <w:szCs w:val="28"/>
        </w:rPr>
      </w:pPr>
      <w:r>
        <w:rPr>
          <w:rStyle w:val="S1"/>
        </w:rPr>
        <w:t xml:space="preserve">Урок № 9. </w:t>
      </w:r>
      <w:r>
        <w:rPr>
          <w:rStyle w:val="S1"/>
          <w:b/>
          <w:color w:val="FF0000"/>
        </w:rPr>
        <w:t>Раскол христианского мира</w:t>
      </w:r>
    </w:p>
    <w:p>
      <w:pPr>
        <w:pStyle w:val="P2"/>
        <w:rPr/>
      </w:pPr>
      <w:r>
        <w:rPr/>
        <w:t>Цели урока по линиям развития личности.</w:t>
      </w:r>
    </w:p>
    <w:p>
      <w:pPr>
        <w:pStyle w:val="P2"/>
        <w:rPr>
          <w:b/>
          <w:b/>
          <w:u w:val="single"/>
        </w:rPr>
      </w:pPr>
      <w:r>
        <w:rPr>
          <w:b/>
          <w:u w:val="single"/>
        </w:rPr>
        <w:t>1–2 ЛР. Картина мира в фактах и понятиях</w:t>
      </w:r>
    </w:p>
    <w:p>
      <w:pPr>
        <w:pStyle w:val="P2"/>
        <w:rPr/>
      </w:pPr>
      <w:r>
        <w:rPr/>
        <w:t>Сформировать представление об идейных основах единства христианского мира и постепенном нарастании противоречий, приведших к расколу христианской цивилизации. Изучить понятия католического и православного мира, уметь использовать термины при описании</w:t>
      </w:r>
      <w:r>
        <w:rPr>
          <w:b/>
          <w:u w:val="single"/>
        </w:rPr>
        <w:t xml:space="preserve"> </w:t>
      </w:r>
      <w:r>
        <w:rPr/>
        <w:t>событий, связанных с особенностями двух христианских цивилизаций.</w:t>
      </w:r>
    </w:p>
    <w:p>
      <w:pPr>
        <w:pStyle w:val="P2"/>
        <w:rPr>
          <w:b/>
          <w:b/>
          <w:u w:val="single"/>
        </w:rPr>
      </w:pPr>
      <w:r>
        <w:rPr>
          <w:b/>
          <w:u w:val="single"/>
        </w:rPr>
        <w:t>3 ЛР. Историческое мышление</w:t>
      </w:r>
    </w:p>
    <w:p>
      <w:pPr>
        <w:pStyle w:val="P2"/>
        <w:rPr/>
      </w:pPr>
      <w:r>
        <w:rPr/>
        <w:t>Анализируя причинно-следственные связи, уметь предвидеть последствия раскола церквей, проводить параллели между прошлым и настоящим. Применять имеющийся жизненный опыт и теоретические знания при формулировании и решении учебной программы.</w:t>
      </w:r>
    </w:p>
    <w:p>
      <w:pPr>
        <w:pStyle w:val="P2"/>
        <w:rPr/>
      </w:pPr>
      <w:r>
        <w:rPr>
          <w:b/>
          <w:u w:val="single"/>
        </w:rPr>
        <w:t>4–5 ЛР. Нравственное и гражданско-патриотическое самоопределение</w:t>
      </w:r>
    </w:p>
    <w:p>
      <w:pPr>
        <w:pStyle w:val="P2"/>
        <w:rPr/>
      </w:pPr>
      <w:r>
        <w:rPr/>
        <w:t>Дать возможность ученикам с нравственных позиций оценить причины и последствия раскола одной цивилизации на две разные, определяя и аргументируя свою личную позицию. Сопоставлять своё и чужое решение проблемы, критически и корректно относиться к разным точкам зрения.</w:t>
      </w:r>
    </w:p>
    <w:p>
      <w:pPr>
        <w:pStyle w:val="P2"/>
        <w:rPr>
          <w:b/>
          <w:b/>
          <w:u w:val="single"/>
        </w:rPr>
      </w:pPr>
      <w:r>
        <w:rPr>
          <w:b/>
          <w:u w:val="single"/>
        </w:rPr>
        <w:t xml:space="preserve">Обязательный минимум содержания </w:t>
      </w:r>
    </w:p>
    <w:p>
      <w:pPr>
        <w:pStyle w:val="P2"/>
        <w:rPr>
          <w:i/>
          <w:i/>
        </w:rPr>
      </w:pPr>
      <w:r>
        <w:rPr>
          <w:i/>
        </w:rPr>
        <w:t>Христианизация Европы и образование двух ветвей христианства.</w:t>
      </w:r>
    </w:p>
    <w:p>
      <w:pPr>
        <w:pStyle w:val="P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rPr/>
      </w:pPr>
      <w:r>
        <w:rPr>
          <w:b/>
          <w:u w:val="single"/>
        </w:rPr>
        <w:t xml:space="preserve">План </w:t>
      </w:r>
      <w:r>
        <w:rPr/>
        <w:t>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е, за что конкурировали восточные и западные христиане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те, разве не всё равно, кто это сделает, ведь религия и в Европе и Византии была одна – христианство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мся к историческим документам. Прочитаем на с. 87 справочные сведения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ни говорят о взаимоотношении христиан? Ответьте на вопросы к ним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противоречие между первым и вторым документами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1849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ую проблему нам предстоит сегодня решить?  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1 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1849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у вас будут предположения решения проблемы? Из-за чего может произойти серьёзная ссора, которая длится до наших дней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два вывода – в чём противоречие? Предложите проблемный вопрос, а потом сопоставьте его с авторским на с. 273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3  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ют на вопросы к справочным сведениям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вигают свои версии проблемного вопроса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36C0A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ПОЧЕМУ ВОСТОЧНЫЕ И ЗАПАДНЫЕ ХРИСТИАНЕ ПЕРЕСТАЛИ ПРИЗНАВАТЬ ДРУГ ДРУГА ЕДИНОВЕРЦАМИ?       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ь, пробле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версии, выбирать средства достижения цели в групп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индивидуально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деятельность в учебной ситуаци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ходить достоверную информацию в разных источниках (тексты учебника, карты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нализировать (выделять главное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общать, делать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делять причины и след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ять информацию в разных формах (карта, ИКТ, рассказ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уальную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устные и письменные тексты.</w:t>
            </w:r>
          </w:p>
          <w:p>
            <w:pPr>
              <w:pStyle w:val="P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ценивать свои и чужие поступ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 xml:space="preserve">– </w:t>
            </w:r>
            <w:r>
              <w:rPr/>
              <w:t>Давайте попробуем предположить, какие причины могли привести к расколу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i/>
              </w:rPr>
              <w:t>Выдвигают версии. Версии записываем на доске</w:t>
            </w:r>
            <w:r>
              <w:rPr/>
              <w:t>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color w:val="E36C0A"/>
              </w:rPr>
            </w:pPr>
            <w:r>
              <w:rPr/>
              <w:t xml:space="preserve">– </w:t>
            </w:r>
            <w:r>
              <w:rPr/>
              <w:t xml:space="preserve">Вспомним, чем одна цивилизация отличается от другой; объясните значения слов: </w:t>
            </w:r>
            <w:r>
              <w:rPr>
                <w:i/>
                <w:color w:val="000080"/>
              </w:rPr>
              <w:t>христианство, церковь</w:t>
            </w:r>
            <w:r>
              <w:rPr/>
              <w:t xml:space="preserve">. Если испытываете трудность, обратитесь к словарю.  </w:t>
            </w:r>
            <w:r>
              <w:rPr>
                <w:b/>
                <w:color w:val="E36C0A"/>
              </w:rPr>
              <w:t>2 3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Ученики объясняют разницу между западными варварскими королевствами и Византией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зантия отличалась от полуварварской Европы тем, что здесь сохранялись многие римские традиции. Император – басилевс – считался помазанником божьим, у него была большая власть. Главой церкви в Западной Европе был папа римский, а в Византии – патриарх. На Западе считалось, что истинность христианства можно доказать путём логических рассуждений, умными доказательствами. В Византии больше уделялось внимания чувственному, духовному восприятию. Здесь появились свои достижения: новые обряды, иконы. 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Христианство – религия, основателем которой является Богочеловек. 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Церковь – организация верующих одной религии, объединённых общими основами веры, или христианский храм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ирование деятельнос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с вами видим, что отличий между западными и восточными христианами уже тогда сложилось предостаточно. Что мы должны узнать, чтобы найти решение проблемы урока? 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szCs w:val="24"/>
                <w:lang w:eastAsia="ru-RU"/>
              </w:rPr>
              <w:t>3  4</w:t>
            </w:r>
          </w:p>
          <w:p>
            <w:pPr>
              <w:pStyle w:val="P2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уководством учителя составляется план исследования (изучения нового материала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являются ли ещё различ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к произошел раскол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акие будут последствия. 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szCs w:val="24"/>
                <w:lang w:eastAsia="ru-RU"/>
              </w:rPr>
              <w:t>3  4</w:t>
            </w:r>
          </w:p>
          <w:p>
            <w:pPr>
              <w:pStyle w:val="P2"/>
              <w:spacing w:before="280" w:after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 уроке, систематизировать (организовать) наше исследование поможет таблица со с. 92, которую вам сейчас предстоит начертить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и заполнять таблицу мы будем по двум группам: католики и православные. Разделимся по вариантам, но если чьё-то желание не совпадает с темой, можно её сменить и принять участие в работе «представителей» другой рели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Таблицу мы будем заполнять в рабочей тетради, в уроке 9, с.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мы начинаем заполнять таблицу, 1-й и 2-й вопросы. На выполнение задания «католикам» и «православным» даётся 2–3 минуты (с. 88–9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 xml:space="preserve"> 1 2 3 4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же мешало взаимопониманию восточных и западных христиан? Почему произошёл раскол христианской церкви на католическую и православную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тить внимание на обязательное запоминание д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человеческие качества нужно было проя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церквей Запада и Востока, чтобы предотвратить раск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ёмся к плану урока. На какие вопросы мы нашли ответы? Что нам ещё предстоит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средневековая европейская цивилизация раскололась на две – восточную православную и западную католическую. А действительно ли они были такими разными? На этот вопрос мы сможем ответить, найдя ответы на два оставшихся вопроса таблицы. Продолжаем работать по вариантам.</w:t>
            </w: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2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ют ответы на первый вопрос табл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Католик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тинский язы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 рим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ой дух исходит от Бога Отца и Бога Сы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, рай, чистилищ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ский папа претендовал на власть над королями и императорами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одчинить восточную церк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равославны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е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арх Константинополь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ой Дух исходит от Бога От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 и ра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о самостоятельных православных церквей на Вост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в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личий между восточными и западными христианами становилось всё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4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апа и патриарх прокляли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казывают свои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Като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е обря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ы свят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начинается с молит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щение хле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ж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щение с 7 ле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щенники не жен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равослав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е обря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творные ик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лужбы – с пророчеств Ветхого За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щение хлебом и в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ж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 не бреют бор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щение при обряде кр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щенники имеют право жениться.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  <w:iCs/>
              </w:rPr>
              <w:t>Различия существенные. Образовались две христианские цивилизации</w:t>
            </w:r>
            <w:r>
              <w:rPr/>
              <w:t>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Выражение решения проблем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мся к плану урока. Закончилось ли наше исслед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я задания, мы проверили правильность выдвинутых гипотез. Как вы думаете, какие из них оправда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теперь мы можем ответить на проблему урока?</w:t>
            </w:r>
          </w:p>
          <w:p>
            <w:pPr>
              <w:pStyle w:val="P2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rPr/>
            </w:pPr>
            <w:r>
              <w:rPr>
                <w:i/>
              </w:rPr>
              <w:t>Высказывают своё мнение</w:t>
            </w:r>
            <w:r>
              <w:rPr/>
              <w:t>.</w:t>
            </w:r>
          </w:p>
          <w:p>
            <w:pPr>
              <w:pStyle w:val="P2"/>
              <w:rPr/>
            </w:pPr>
            <w:r>
              <w:rPr/>
            </w:r>
          </w:p>
          <w:p>
            <w:pPr>
              <w:pStyle w:val="P2"/>
              <w:rPr/>
            </w:pPr>
            <w:r>
              <w:rPr/>
            </w:r>
          </w:p>
          <w:p>
            <w:pPr>
              <w:pStyle w:val="P2"/>
              <w:spacing w:before="280" w:after="0"/>
              <w:rPr/>
            </w:pPr>
            <w:r>
              <w:rPr/>
              <w:t xml:space="preserve">– </w:t>
            </w:r>
            <w:r>
              <w:rPr/>
              <w:t>Раскол христианской церкви привёл к возникновению двух христианских цивилизаци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 рабочей тетради выполни задания 5, 6, с. 26, урок № 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>
                <w:i/>
              </w:rPr>
              <w:t>На ленте времени ученики отмечают даты падения Рима, провозглашения империи Карла Великого, раскола христианской церкви и красной линией отрезок изученной истории Западной Европы, оранжевой линией отрезок истории Византии</w:t>
            </w:r>
            <w:r>
              <w:rPr/>
              <w:t>.</w:t>
            </w:r>
          </w:p>
          <w:p>
            <w:pPr>
              <w:pStyle w:val="P2"/>
              <w:spacing w:before="280" w:after="0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Домашнее зада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психологи говорят, что если происходит ссора или конфликт, виноваты обе стороны. Как вы думаете, в нашем случае будут ли они правы?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ьте рассказ, используя следующие слова: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>христианство, патриарх, римский папа, раскол, христианские циви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истианство по праву считается мировой религией, основой европейской цивилизации. </w:t>
            </w: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31849B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на Востоке постепенно развивались цивилизации Азии и Африки. Там возникает новая религия, которая составит достойную конкуренцию христианству. Что это за религия, чему она учила, вы узнаете дома, прочитав § 8. Ответьте на вопросы перед §, они помогают вам подготовиться к контрольн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ному ученику дать задание приготовить сообщение о жизни Мухамм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spacing w:lineRule="auto" w:line="240" w:before="280" w:after="280"/>
        <w:rPr/>
      </w:pPr>
      <w:r>
        <w:rPr/>
        <w:t>© ООО «Баласс», 2013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5:00Z</dcterms:created>
  <dc:creator>Home</dc:creator>
  <dc:description/>
  <cp:keywords/>
  <dc:language>en-US</dc:language>
  <cp:lastModifiedBy>Светлана</cp:lastModifiedBy>
  <dcterms:modified xsi:type="dcterms:W3CDTF">2013-10-15T13:39:00Z</dcterms:modified>
  <cp:revision>4</cp:revision>
  <dc:subject/>
  <dc:title>Урок № 9</dc:title>
</cp:coreProperties>
</file>