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3.1 Смежные и вертикальные углы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два урока. Первый урок – это урок нового и первичного закрепления, второй – дифференцированного развития умений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заданий из рубрики «Тренировочные упражнения» в целом выполняются на втором уроке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15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рок начинаем с обсуждения заданий на с.93. При этом сначала обсуждаем возникшие дома вопросы к заданиям со с.93, затем желательно провести маленькую исследовательскую работу с заданием, описанным под знаком вопросительный и восклицательным, а затем организовать обсуждение поставленного здесь же вопроса. Работаем в парах и малых группах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аботаем с текстом на с. 94. Цель работы – сформулировать, какие углы называются смежными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таем с заданиями на с.94. При этом обсуждаем возникшие к ним вопросы. Затем организовываем обсуждение вопроса под вопросительным и восклицательным знаком. Работаем в парах и малых группах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я 1-3 со с. 96 и просит детей выполнить их, работая в парах, четвёрках и по рядам. При этом разрешает использовать для подготовки ответов тексты со с.94-95. Формулировки ответов не должны представлять собой полный пересказ данных текстов. Желательно, чтобы дети создали собственные формулировки, сравнив их с книжными. Формулировки должны быть верными по смыслу, а не по форме. Только так вычитанное знание становится присвоенным. 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 даёт задания 4-8 со с. 96 и просит детей выполнить их, работая в парах. При этом задания их номера 4 равномерно распределяются между рядами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сличаем с доской. В случае несовпадения останавливаемся и отмечаем неверно сделанное. Проверка производится после выполнения всех номеров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10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 результатам дети делятся на три групп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  Формулируем </w:t>
      </w:r>
      <w:r>
        <w:rPr>
          <w:b/>
          <w:u w:val="single"/>
        </w:rPr>
        <w:t>дифференцированн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доделать неверно выполненные задания со с.96 или задания со с.98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ASUS</cp:lastModifiedBy>
  <dcterms:modified xsi:type="dcterms:W3CDTF">2013-10-13T09:00:00Z</dcterms:modified>
  <cp:revision>73</cp:revision>
  <dc:subject/>
  <dc:title>2</dc:title>
</cp:coreProperties>
</file>