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к 7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§ 5.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Разнообразие человеческих дел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Цели урока в соответствии с линиями развития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17"/>
        <w:spacing w:lineRule="auto" w:line="240"/>
        <w:rPr/>
      </w:pPr>
      <w:r>
        <w:rPr>
          <w:rFonts w:cs="Times New Roman" w:ascii="Times New Roman" w:hAnsi="Times New Roman"/>
          <w:b/>
          <w:i/>
          <w:color w:val="000000"/>
        </w:rPr>
        <w:t>1-я линия развития. Умение понимать связи между людьми в обществе</w:t>
      </w:r>
      <w:r>
        <w:rPr>
          <w:rFonts w:cs="Times New Roman" w:ascii="Times New Roman" w:hAnsi="Times New Roman"/>
          <w:color w:val="000000"/>
        </w:rPr>
        <w:t xml:space="preserve"> – определять </w:t>
      </w:r>
      <w:r>
        <w:rPr>
          <w:rFonts w:cs="PetersburgC;Times New Roman"/>
          <w:color w:val="000000"/>
          <w:sz w:val="22"/>
          <w:szCs w:val="22"/>
        </w:rPr>
        <w:t>значение самореализации личности, сущность деятель</w:t>
        <w:softHyphen/>
        <w:t xml:space="preserve">ности в жизни человека. Систематизировать цели и особенности видов деятельности. </w:t>
      </w:r>
    </w:p>
    <w:p>
      <w:pPr>
        <w:pStyle w:val="Pa17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2-я линия развития. Умение занимать свою позицию и строить отношения с людьми</w:t>
      </w:r>
      <w:r>
        <w:rPr>
          <w:rFonts w:cs="Times New Roman" w:ascii="Times New Roman" w:hAnsi="Times New Roman"/>
          <w:color w:val="000000"/>
        </w:rPr>
        <w:t xml:space="preserve"> – анализировать и объяснять своё отношение к суждениям других людей. Договариваться с людьми, предотвращая или преодолевая конфликты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3-я линия развития. Умение действовать в рамках закона и нравственных норм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и оценке обществоведческих взглядов уважительно и корректно воз</w:t>
        <w:softHyphen/>
        <w:t>ражать человеку, высказывающему точку зрения, противоположную ва</w:t>
        <w:softHyphen/>
        <w:t>шей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одержание урока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менты необходимого минимума содерж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уемые и используемые учебные действ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7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ятельность как способ существования</w:t>
            </w:r>
          </w:p>
          <w:p>
            <w:pPr>
              <w:pStyle w:val="Pa17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юдей, самореализации лич</w:t>
              <w:softHyphen/>
              <w:t xml:space="preserve">ности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формы деятельности (труд, игра, общение, познание)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проблемного вопроса. Формулирование вывода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нформации. Выделение главного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группировать и систематизировать информацию. Сравнительный анализ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истематизировать обществоведческую информацию и представлять её в виде таблицы. 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лан проведения урока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облема урока.</w:t>
      </w:r>
    </w:p>
    <w:p>
      <w:pPr>
        <w:pStyle w:val="Pa8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приводит человека к почёту и уважению – его дела или деньги?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иск решения пробле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амореализац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знание, игра, труд и общение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своение знаний и формирование (применение) учебных действий: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формулировать вывод.</w:t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значимости общественно полезной деятельности в процессе самореализации личности через обобщение и систематизацию информации.</w:t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ывод по проблеме уро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инного уважения можно добиться в результате полезной для общества деятельности. Формальное же уважение могут дать и деньги, но такое уважение закончится, как только закончится богатство. Поэтому, какую цель человек поставит, таков и будет результат. Так разные люди реализуют свои возможнос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Ход уро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тап урока: создание проблемной ситуации и формулирование пробле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  <w:gridCol w:w="2127"/>
        <w:gridCol w:w="212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ая информация и форма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яемые учебные действ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тите внимание на иллюстрацию к новой теме. Что хотел художник сказать этим рисунко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тема урока? О чём мы будем говорить на уроке?</w:t>
            </w:r>
          </w:p>
          <w:p>
            <w:pPr>
              <w:pStyle w:val="Pa2"/>
              <w:spacing w:lineRule="auto" w:line="240"/>
              <w:rPr>
                <w:rStyle w:val="A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2"/>
              <w:spacing w:lineRule="auto" w:line="240"/>
              <w:rPr/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А для человека важно заниматься эти</w:t>
              <w:softHyphen/>
              <w:t>ми делами или нет?</w:t>
            </w:r>
          </w:p>
          <w:p>
            <w:pPr>
              <w:pStyle w:val="Normal"/>
              <w:spacing w:lineRule="auto" w:line="240" w:before="0" w:after="0"/>
              <w:rPr>
                <w:rStyle w:val="A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Давайте прочитаем, что по этому по</w:t>
              <w:softHyphen/>
              <w:t>воду думает «балагур» Денис.</w:t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нимаются все вер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посеешь, то пожнёш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«Разнообразие» значит «много раз</w:t>
              <w:softHyphen/>
              <w:t>ного», т.е. мы будем говорить о том, как много у человека различных дел.</w:t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Да, конечно. От того, какими делами будет заниматься человек, зависит, как к нему будут относиться в обще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Занимаясь своим делом, человек зара</w:t>
              <w:softHyphen/>
              <w:t>батывает деньги себе на жизнь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A4"/>
                <w:rFonts w:cs="Times New Roman" w:ascii="Times New Roman" w:hAnsi="Times New Roman"/>
                <w:i/>
                <w:sz w:val="24"/>
                <w:szCs w:val="24"/>
              </w:rPr>
              <w:t>Открывают учебник на с. 42 и читают вслух диалог главных героев Дениса и Тани (можно по ролям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й опыт. Фронтальн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выдвигать гипотезы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Сравните древнеиндийскую послови</w:t>
              <w:softHyphen/>
              <w:t xml:space="preserve">цу с мнением Дени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i/>
                <w:sz w:val="24"/>
                <w:szCs w:val="24"/>
              </w:rPr>
              <w:t>Записывает на доске или слайд 2:</w:t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-я точка зрения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A8"/>
                <w:rFonts w:cs="Times New Roman" w:ascii="Times New Roman" w:hAnsi="Times New Roman"/>
                <w:sz w:val="24"/>
                <w:szCs w:val="24"/>
              </w:rPr>
              <w:t>собственные дела</w:t>
            </w:r>
            <w:r>
              <w:rPr>
                <w:rStyle w:val="A8"/>
                <w:rFonts w:cs="Times New Roman" w:ascii="Times New Roman" w:hAnsi="Times New Roman"/>
                <w:sz w:val="24"/>
                <w:szCs w:val="24"/>
                <w:u w:val="none"/>
              </w:rPr>
              <w:t xml:space="preserve">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ве</w:t>
              <w:softHyphen/>
              <w:t>дут человека к почёту или презр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4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-я точка зрения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A8"/>
                <w:rFonts w:cs="Times New Roman" w:ascii="Times New Roman" w:hAnsi="Times New Roman"/>
                <w:sz w:val="24"/>
                <w:szCs w:val="24"/>
              </w:rPr>
              <w:t>деньги</w:t>
            </w:r>
            <w:r>
              <w:rPr>
                <w:rStyle w:val="A8"/>
                <w:rFonts w:cs="Times New Roman" w:ascii="Times New Roman" w:hAnsi="Times New Roman"/>
                <w:sz w:val="24"/>
                <w:szCs w:val="24"/>
                <w:u w:val="none"/>
              </w:rPr>
              <w:t xml:space="preserve">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дают челове</w:t>
              <w:softHyphen/>
              <w:t xml:space="preserve">ку почёт и уважение. </w:t>
            </w:r>
          </w:p>
          <w:p>
            <w:pPr>
              <w:pStyle w:val="Pa2"/>
              <w:spacing w:lineRule="auto" w:line="240"/>
              <w:rPr>
                <w:rStyle w:val="A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Какое наблюдается противоречие?</w:t>
            </w:r>
          </w:p>
          <w:p>
            <w:pPr>
              <w:pStyle w:val="Pa2"/>
              <w:spacing w:lineRule="auto" w:line="240"/>
              <w:rPr>
                <w:rStyle w:val="A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Какой вопрос может возникнуть, если исходить из этого противоречия?</w:t>
            </w:r>
          </w:p>
          <w:p>
            <w:pPr>
              <w:pStyle w:val="Pa2"/>
              <w:spacing w:lineRule="auto" w:line="240"/>
              <w:rPr>
                <w:rStyle w:val="A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Pa2"/>
              <w:spacing w:lineRule="auto" w:line="240"/>
              <w:rPr>
                <w:rStyle w:val="A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A4"/>
                <w:rFonts w:cs="Times New Roman" w:ascii="Times New Roman" w:hAnsi="Times New Roman"/>
                <w:b/>
                <w:sz w:val="24"/>
                <w:szCs w:val="24"/>
              </w:rPr>
              <w:t>Проблема: «Что приводит человека к по</w:t>
              <w:softHyphen/>
              <w:t>чёту и уважению – его дела или деньги?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A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В пословице говорится, что лишь соб</w:t>
              <w:softHyphen/>
              <w:t>ственные дела ведут человека к почёту или презрению, а Денис считает, что к почёту и уважению приведут крутая ма</w:t>
              <w:softHyphen/>
              <w:t xml:space="preserve">шина и навороченный телефо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a2"/>
              <w:spacing w:lineRule="auto" w:line="240"/>
              <w:rPr>
                <w:rStyle w:val="A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a2"/>
              <w:spacing w:lineRule="auto" w:line="240"/>
              <w:rPr>
                <w:rStyle w:val="A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Крутые вещи (т.е. деньги) или дела ве</w:t>
              <w:softHyphen/>
              <w:t>дут к почёту и уваж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лушиваются все варианты, выбирается один, сравнивается с вариантом ав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с. 42, слайд 2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главного и обобщение. Формулирование проблемного вопроса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тап урока: выдвижение гипотез, актуализация знаний, планирование собственной деятельности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46"/>
        <w:gridCol w:w="2124"/>
        <w:gridCol w:w="21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ая информация и форма работ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яемые учебные действ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у вас есть предположения, версии решения проблем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ксирует на дос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 проблемы стрелками ключевые слова верс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деленные самими авторами верс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лагают свои гипотезы (с одобрением принимается любая – даже абсурдная)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и проблема, записанные на доске или в презентации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вижение гипотез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йте с вами вспомним, что мы уже знаем по этой проблем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е задание 1 в рабочей тетради, с. 22, или на слайде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анную работу можно организовать и на оценку, если ребята уже хорошо научились выполнять задания данного тип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теперь обратите внимание на слайд 5 (или задание 2 в рабочей тетради), предлагаю выполнить всем в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ют фронтально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тетрадь, урок 7, задание 1, 2 или слайд 4, 5; самостоятельная и фронтальная работ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группировать и систематизировать информацию.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будем с вами решать проблему урока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заслуживает уважение в современном общ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о проверить каждую из версий, а для этого мы должны знать, что заслуживает уважение в современном обществе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и проблема, записанные на доске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действий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тап урока: открытие нового знания и формулирование вывода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934"/>
        <w:gridCol w:w="2084"/>
        <w:gridCol w:w="2286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ая информация и форма работ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яемые учебные действия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4"/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Style w:val="A4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Откройте §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пункт 1 «Самореализа</w:t>
              <w:softHyphen/>
              <w:t xml:space="preserve">ция» (учебник, с. 42). </w:t>
            </w:r>
          </w:p>
          <w:p>
            <w:pPr>
              <w:pStyle w:val="Normal"/>
              <w:spacing w:lineRule="auto" w:line="240" w:before="0" w:after="0"/>
              <w:rPr>
                <w:rStyle w:val="A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Объясните, как вы понимаете смысл этого названия. </w:t>
            </w:r>
          </w:p>
          <w:p>
            <w:pPr>
              <w:pStyle w:val="Normal"/>
              <w:spacing w:lineRule="auto" w:line="240" w:before="0" w:after="0"/>
              <w:rPr>
                <w:rStyle w:val="A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tbl>
            <w:tblPr>
              <w:tblW w:w="24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3"/>
            </w:tblGrid>
            <w:tr>
              <w:trPr>
                <w:trHeight w:val="691" w:hRule="atLeast"/>
              </w:trPr>
              <w:tc>
                <w:tcPr>
                  <w:tcW w:w="2403" w:type="dxa"/>
                  <w:tcBorders/>
                </w:tcPr>
                <w:p>
                  <w:pPr>
                    <w:pStyle w:val="Pa2"/>
                    <w:spacing w:lineRule="auto" w:line="24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Style w:val="A4"/>
                      <w:rFonts w:cs="Times New Roman" w:ascii="Times New Roman" w:hAnsi="Times New Roman"/>
                      <w:sz w:val="24"/>
                      <w:szCs w:val="24"/>
                    </w:rPr>
                    <w:t xml:space="preserve">– </w:t>
                  </w:r>
                  <w:r>
                    <w:rPr>
                      <w:rStyle w:val="A4"/>
                      <w:rFonts w:cs="Times New Roman" w:ascii="Times New Roman" w:hAnsi="Times New Roman"/>
                      <w:sz w:val="24"/>
                      <w:szCs w:val="24"/>
                    </w:rPr>
                    <w:t>Прочитайте задание к данному пункту.</w:t>
                  </w:r>
                </w:p>
                <w:p>
                  <w:pPr>
                    <w:pStyle w:val="Pa2"/>
                    <w:spacing w:lineRule="auto" w:line="240"/>
                    <w:rPr>
                      <w:rFonts w:ascii="Times New Roman" w:hAnsi="Times New Roman" w:cs="Times New Roman"/>
                      <w:i/>
                      <w:i/>
                      <w:color w:val="000000"/>
                    </w:rPr>
                  </w:pPr>
                  <w:r>
                    <w:rPr>
                      <w:rStyle w:val="A4"/>
                      <w:rFonts w:cs="Times New Roman" w:ascii="Times New Roman" w:hAnsi="Times New Roman"/>
                      <w:i/>
                      <w:sz w:val="24"/>
                      <w:szCs w:val="24"/>
                    </w:rPr>
                    <w:t>Рекомендуем использовать порядок вы</w:t>
                    <w:softHyphen/>
                    <w:t>полнения продуктивного задания (см. учебник, с. 7).</w:t>
                  </w:r>
                </w:p>
                <w:p>
                  <w:pPr>
                    <w:pStyle w:val="Pa2"/>
                    <w:spacing w:lineRule="auto" w:line="240"/>
                    <w:rPr>
                      <w:rFonts w:ascii="Times New Roman" w:hAnsi="Times New Roman" w:cs="Times New Roman"/>
                      <w:i/>
                      <w:i/>
                      <w:color w:val="000000"/>
                    </w:rPr>
                  </w:pPr>
                  <w:r>
                    <w:rPr>
                      <w:rStyle w:val="A4"/>
                      <w:rFonts w:cs="Times New Roman" w:ascii="Times New Roman" w:hAnsi="Times New Roman"/>
                      <w:i/>
                      <w:sz w:val="24"/>
                      <w:szCs w:val="24"/>
                    </w:rPr>
                    <w:t>Учитель обращается к классу со следующими фразами (вопросами):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2403" w:type="dxa"/>
                  <w:tcBorders/>
                </w:tcPr>
                <w:p>
                  <w:pPr>
                    <w:pStyle w:val="Pa2"/>
                    <w:spacing w:lineRule="auto" w:line="240"/>
                    <w:rPr/>
                  </w:pPr>
                  <w:r>
                    <w:rPr>
                      <w:rStyle w:val="A4"/>
                      <w:rFonts w:cs="Times New Roman" w:ascii="Times New Roman" w:hAnsi="Times New Roman"/>
                      <w:sz w:val="24"/>
                      <w:szCs w:val="24"/>
                    </w:rPr>
                    <w:t>1.– Объясните своими словами, что тре</w:t>
                    <w:softHyphen/>
                    <w:t>буется сделать в этом задании.</w:t>
                  </w:r>
                </w:p>
                <w:p>
                  <w:pPr>
                    <w:pStyle w:val="Pa2"/>
                    <w:spacing w:lineRule="auto" w:line="240"/>
                    <w:rPr>
                      <w:rStyle w:val="A4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Pa2"/>
                    <w:spacing w:lineRule="auto" w:line="240"/>
                    <w:rPr/>
                  </w:pPr>
                  <w:r>
                    <w:rPr>
                      <w:rStyle w:val="A4"/>
                      <w:rFonts w:cs="Times New Roman" w:ascii="Times New Roman" w:hAnsi="Times New Roman"/>
                      <w:sz w:val="24"/>
                      <w:szCs w:val="24"/>
                    </w:rPr>
                    <w:t>2. – Где будем искать информацию, необходимую для выполнения данного за</w:t>
                    <w:softHyphen/>
                    <w:t>дания?</w:t>
                  </w:r>
                </w:p>
                <w:p>
                  <w:pPr>
                    <w:pStyle w:val="Pa2"/>
                    <w:spacing w:lineRule="auto" w:line="240"/>
                    <w:rPr>
                      <w:rStyle w:val="A4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A4"/>
                      <w:rFonts w:cs="Times New Roman" w:ascii="Times New Roman" w:hAnsi="Times New Roman"/>
                      <w:sz w:val="24"/>
                      <w:szCs w:val="24"/>
                    </w:rPr>
                    <w:t>3. – Для того чтобы преобразовать информацию и получить ответ, нам необ</w:t>
                    <w:softHyphen/>
                    <w:t>ходимо понять, зачем мы будем читать этот текст.</w:t>
                  </w:r>
                </w:p>
                <w:p>
                  <w:pPr>
                    <w:pStyle w:val="Pa2"/>
                    <w:spacing w:lineRule="auto" w:line="240"/>
                    <w:rPr>
                      <w:rStyle w:val="A4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Pa2"/>
                    <w:spacing w:lineRule="auto" w:line="240"/>
                    <w:rPr>
                      <w:rStyle w:val="A4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A4"/>
                      <w:rFonts w:cs="Times New Roman" w:ascii="Times New Roman" w:hAnsi="Times New Roman"/>
                      <w:sz w:val="24"/>
                      <w:szCs w:val="24"/>
                    </w:rPr>
                    <w:t xml:space="preserve">4. – Я рекомендую вам мысленно (или письменно в тетради) составить свой ответ, используя слова: «я считаю, что …», «потому что …», «во-первых …», «во-вторых …» и т.д. </w:t>
                  </w:r>
                  <w:r>
                    <w:rPr>
                      <w:rStyle w:val="A4"/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лайд 8.</w:t>
                  </w:r>
                </w:p>
                <w:p>
                  <w:pPr>
                    <w:pStyle w:val="Pa2"/>
                    <w:spacing w:lineRule="auto" w:line="24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Style w:val="A4"/>
                      <w:rFonts w:cs="Times New Roman" w:ascii="Times New Roman" w:hAnsi="Times New Roman"/>
                      <w:sz w:val="24"/>
                      <w:szCs w:val="24"/>
                    </w:rPr>
                    <w:t xml:space="preserve">– </w:t>
                  </w:r>
                  <w:r>
                    <w:rPr>
                      <w:rStyle w:val="A4"/>
                      <w:rFonts w:cs="Times New Roman" w:ascii="Times New Roman" w:hAnsi="Times New Roman"/>
                      <w:sz w:val="24"/>
                      <w:szCs w:val="24"/>
                    </w:rPr>
                    <w:t xml:space="preserve">Для того чтобы дать полный ответ, не надо рассчитывать на наводящие вопросы учителя. </w:t>
                  </w:r>
                </w:p>
                <w:p>
                  <w:pPr>
                    <w:pStyle w:val="Pa2"/>
                    <w:spacing w:lineRule="auto" w:line="240"/>
                    <w:rPr>
                      <w:rFonts w:ascii="Times New Roman" w:hAnsi="Times New Roman" w:cs="Times New Roman"/>
                      <w:i/>
                      <w:i/>
                      <w:color w:val="000000"/>
                    </w:rPr>
                  </w:pPr>
                  <w:r>
                    <w:rPr>
                      <w:rStyle w:val="A4"/>
                      <w:rFonts w:cs="Times New Roman" w:ascii="Times New Roman" w:hAnsi="Times New Roman"/>
                      <w:i/>
                      <w:sz w:val="24"/>
                      <w:szCs w:val="24"/>
                    </w:rPr>
                    <w:t>Спрашивает учеников, пожелавших ответить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napToGrid w:val="false"/>
              <w:spacing w:lineRule="auto" w:line="240"/>
              <w:rPr>
                <w:rStyle w:val="A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a2"/>
              <w:spacing w:lineRule="auto" w:line="240"/>
              <w:rPr>
                <w:rStyle w:val="A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Pa2"/>
              <w:spacing w:lineRule="auto" w:line="240"/>
              <w:rPr>
                <w:rStyle w:val="A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i/>
                <w:sz w:val="24"/>
                <w:szCs w:val="24"/>
              </w:rPr>
              <w:t>Ребята могут высказать самые разные объяснения. Главное, чтобы они рас</w:t>
              <w:softHyphen/>
              <w:t>суждали о том, что значит реализовы</w:t>
              <w:softHyphen/>
              <w:t xml:space="preserve">ватьс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Прочитать текст и ответить на вопрос: «Что необходимо для подлинной само</w:t>
              <w:softHyphen/>
              <w:t>реализации личности?»</w:t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В учебнике на с. 42–45, в пункте «Самореализация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a2"/>
              <w:spacing w:lineRule="auto" w:line="240"/>
              <w:rPr>
                <w:rStyle w:val="A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Читая этот текст, мы будем искать ключевые (главные) слова, которые по</w:t>
              <w:softHyphen/>
              <w:t>могут нам объяснить, что необходимо для подлинной самореализации личности.</w:t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i/>
                <w:sz w:val="24"/>
                <w:szCs w:val="24"/>
              </w:rPr>
              <w:t>В течение нескольких минут самостоя</w:t>
              <w:softHyphen/>
              <w:t>тельно выполняют задание, а затем представляют результаты своей рабо</w:t>
              <w:softHyphen/>
              <w:t>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i/>
                <w:sz w:val="24"/>
                <w:szCs w:val="24"/>
              </w:rPr>
              <w:t>Примерный ответ ученика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Я считаю, что для подлинной реали</w:t>
              <w:softHyphen/>
              <w:t xml:space="preserve">зации личности недостаточно </w:t>
            </w:r>
            <w:r>
              <w:rPr>
                <w:rStyle w:val="A4"/>
                <w:rFonts w:cs="Times New Roman" w:ascii="Times New Roman" w:hAnsi="Times New Roman"/>
                <w:b/>
                <w:bCs/>
                <w:sz w:val="24"/>
                <w:szCs w:val="24"/>
              </w:rPr>
              <w:t>идеаль</w:t>
              <w:softHyphen/>
              <w:t xml:space="preserve">ного внешнего вида (внешности),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потому что, во-первых, у человека должна быть </w:t>
            </w:r>
            <w:r>
              <w:rPr>
                <w:rStyle w:val="A4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 в жизни,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то есть он должен понимать, какого </w:t>
            </w:r>
            <w:r>
              <w:rPr>
                <w:rStyle w:val="A4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а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хочет достичь, чтобы добиться признания.</w:t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Во-вторых, всё зависит от того, какая у человека цель, а это, в свою очередь, свя</w:t>
              <w:softHyphen/>
              <w:t xml:space="preserve">зано с его </w:t>
            </w:r>
            <w:r>
              <w:rPr>
                <w:rStyle w:val="A4"/>
                <w:rFonts w:cs="Times New Roman" w:ascii="Times New Roman" w:hAnsi="Times New Roman"/>
                <w:b/>
                <w:bCs/>
                <w:sz w:val="24"/>
                <w:szCs w:val="24"/>
              </w:rPr>
              <w:t>потребностями, интересами, увлечениями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. Поэтому кто-то хочет как можно больше заработать денег, а для кого-то важно принести пользу обществу своими делами.</w:t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Всё зависит от того, в каких </w:t>
            </w:r>
            <w:r>
              <w:rPr>
                <w:rStyle w:val="A4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ах деятельности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себя проявит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слайд 7, 8, учебник, с. 7, 42–45; работа фронтальная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выделять главное, формулирование вывода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ойте учебник на с. 44 (можно работать со слайдом 9). Что человек берёт с собой в жизненный пу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служит ему компасом по жизн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е задание 3 в рабочей тетрад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 слайде 9 один из учеников может выполнять задание, используя встроенное средств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P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режиме просмотра (инструмент «ФЛОМАСТЕР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Как, на ваш взгляд, надо добиваться уважения и признания со стороны дру</w:t>
              <w:softHyphen/>
              <w:t xml:space="preserve">гих людей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потребности, интересы, увле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енная 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4"/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bCs/>
                <w:sz w:val="24"/>
                <w:szCs w:val="24"/>
              </w:rPr>
              <w:t>Для подлинного уважения человеку необходимо стремиться реализовать себя через достижение общественно полезных результатов, например, со</w:t>
              <w:softHyphen/>
              <w:t>вершать научные открытия, создавать художественные произведения, зани</w:t>
              <w:softHyphen/>
              <w:t>маться благотворительностью. Други</w:t>
              <w:softHyphen/>
              <w:t xml:space="preserve">ми словами, </w:t>
            </w:r>
            <w:r>
              <w:rPr>
                <w:rStyle w:val="A4"/>
                <w:rFonts w:cs="Times New Roman" w:ascii="Times New Roman" w:hAnsi="Times New Roman"/>
                <w:b/>
                <w:sz w:val="24"/>
                <w:szCs w:val="24"/>
              </w:rPr>
              <w:t xml:space="preserve">человек может добиться уважения в результате полезной для общества деятельности.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с. 44, рабочая тетрадь, задание 3, слайд 9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 работа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выделять главное и обобщать информацию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Какие виды деятельности вы можете назвать?</w:t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Все ли эти виды вы бы назвали деятельностью?</w:t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Давайте посмотрим, так ли это на са</w:t>
              <w:softHyphen/>
              <w:t>мом де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A4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A4"/>
                <w:rFonts w:cs="Times New Roman" w:ascii="Times New Roman" w:hAnsi="Times New Roman"/>
                <w:i/>
                <w:sz w:val="24"/>
                <w:szCs w:val="24"/>
              </w:rPr>
              <w:t>Учитель может предложить ребятам поработать по группам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я группа – заполняет первую строку таблиц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я группа – заполняет вторую строку таблиц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я группа – заполняет третью строку таблиц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я группа – заполняет четвёртую строку таблице.</w:t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i/>
                <w:sz w:val="24"/>
                <w:szCs w:val="24"/>
              </w:rPr>
              <w:t>Фронтальная проверка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A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А теперь давайте проверим ваши мнения, прочитав в учебнике, чем отлича</w:t>
              <w:softHyphen/>
              <w:t>ются различные виды деятельности, и заполним таблиц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A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pacing w:lineRule="auto" w:line="240"/>
              <w:rPr>
                <w:rStyle w:val="A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Познание, игра, труд, общение.</w:t>
            </w:r>
          </w:p>
          <w:p>
            <w:pPr>
              <w:pStyle w:val="Normal"/>
              <w:rPr>
                <w:rStyle w:val="A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i/>
                <w:sz w:val="24"/>
                <w:szCs w:val="24"/>
              </w:rPr>
              <w:t>Принимаются все ответы реб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ечение 3–4 минут группы выполняют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i/>
                <w:sz w:val="24"/>
                <w:szCs w:val="24"/>
              </w:rPr>
              <w:t>Представители каждого варианта де</w:t>
              <w:softHyphen/>
              <w:t xml:space="preserve">лятся результатами своей </w:t>
            </w:r>
            <w:r>
              <w:rPr>
                <w:rStyle w:val="A4"/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с.45–48, рабочая тетрадь, задание 4, слайд 10. Групповая работа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нформации. Выделение главно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истематизировать обществоведческую информацию и представлять её в виде таблицы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Итак, какую роль в самореализации человека играют различные виды деятельн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Каждый вид деятельности направлен на опредёленные цели и имеет свои осо</w:t>
              <w:softHyphen/>
              <w:t>бенности, но все они ориентированы на достижение жизненной цели человека. Какой бы ни была жизненная цель чело</w:t>
              <w:softHyphen/>
              <w:t>века, достигается она только в результа</w:t>
              <w:softHyphen/>
              <w:t>те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е знание, записанное в тетрадях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нформации.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6995</wp:posOffset>
                      </wp:positionV>
                      <wp:extent cx="6157595" cy="2128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7595" cy="2128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17"/>
                                    <w:gridCol w:w="1833"/>
                                    <w:gridCol w:w="2016"/>
                                    <w:gridCol w:w="2286"/>
                                    <w:gridCol w:w="18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Дея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Иг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озн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бщ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Тру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Ц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ключает ребёнка в мир человеческих отношени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Формирование знаний о мир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мен информацие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оздание материальных и духовных ценностей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соб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риентирована на сам процес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 возрастом становится необходимостью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грает важную роль в коллективном труде; через общение человек самовыражаетс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оявление целесообразной активности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4.85pt;height:167.6pt;mso-wrap-distance-left:0pt;mso-wrap-distance-right:9pt;mso-wrap-distance-top:0pt;mso-wrap-distance-bottom:0pt;margin-top:-6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7"/>
                              <w:gridCol w:w="1833"/>
                              <w:gridCol w:w="2016"/>
                              <w:gridCol w:w="2286"/>
                              <w:gridCol w:w="1845"/>
                            </w:tblGrid>
                            <w:tr>
                              <w:trPr/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еятельность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гра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знание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щение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ру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ель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лючает ребёнка в мир человеческих отношений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ние знаний о мире.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мен информацией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здание материальных и духовных ценност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собенности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иентирована на сам процесс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возрастом становится необходимостью.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ает важную роль в коллективном труде; через общение человек самовыражаетс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явление целесообразной активности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 какой ответ на основной вопрос урока мы можем да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линного уважения можно добиться в результате полезной для общества деятельности. Формальное же уважение могут дать и деньги, но такое уважение закончится, как только закончится богатство. Поэтому, какую цель человек поставит, таков и будет результат. Так разные люди реализуют свои возмо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слайд 11. Фронтальная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главного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вывода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тап урока: применение нового знания, домашнее зад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  <w:gridCol w:w="2127"/>
        <w:gridCol w:w="212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ая информация и форма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яемые учебные действ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е задание 1 в учебнике на с. 4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 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о выполняют зад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, слайд 12, учебник, с. 49, знания, полученные на уро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 доказывать суждение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улирование аргументов.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вопрос мы поставили в начале изучения главы 1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бы вы теперь ответили на этот вопрос?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 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человек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ЧНОСТЬ, которая добивается через деятельность самореализации.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, полученные на уро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главного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вывод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 предлагаю вам выполнить задание 5 или 6 в рабочей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ывают в дневник зада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чая тетрадь задание 5 или 6, выполненное в классе задание 4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тельный анализ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C">
    <w:altName w:val="Times New Roman"/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A4">
    <w:name w:val="A4"/>
    <w:qFormat/>
    <w:rPr>
      <w:rFonts w:cs="PetersburgC;Times New Roman"/>
      <w:color w:val="000000"/>
      <w:sz w:val="20"/>
      <w:szCs w:val="20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/>
  </w:style>
  <w:style w:type="character" w:styleId="Style14">
    <w:name w:val=" Знак Знак"/>
    <w:basedOn w:val="Style12"/>
    <w:qFormat/>
    <w:rPr/>
  </w:style>
  <w:style w:type="character" w:styleId="A8">
    <w:name w:val="A8"/>
    <w:qFormat/>
    <w:rPr>
      <w:rFonts w:cs="PetersburgC;Times New Roman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7">
    <w:name w:val="Pa37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17">
    <w:name w:val="Pa17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40">
    <w:name w:val="Pa40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bullet2gifbullet2gifbullet2gifbullet2gif">
    <w:name w:val="msonormalbullet2gifbullet2gifbullet2gifbullet2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eastAsia="Times New Roman" w:cs="Times New Roman CYR"/>
      <w:color w:val="000000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19:00Z</dcterms:created>
  <dc:creator>xXx</dc:creator>
  <dc:description/>
  <cp:keywords/>
  <dc:language>en-US</dc:language>
  <cp:lastModifiedBy>Admin</cp:lastModifiedBy>
  <dcterms:modified xsi:type="dcterms:W3CDTF">2013-10-11T12:50:00Z</dcterms:modified>
  <cp:revision>3</cp:revision>
  <dc:subject/>
  <dc:title>Урок 7</dc:title>
</cp:coreProperties>
</file>