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choolBookC;MS Mincho"/>
        </w:rPr>
        <w:t xml:space="preserve">Урок 15 </w:t>
      </w:r>
      <w:r>
        <w:rPr>
          <w:rFonts w:cs="Times New Roman" w:ascii="Times New Roman" w:hAnsi="Times New Roman"/>
          <w:b/>
          <w:sz w:val="28"/>
          <w:szCs w:val="28"/>
        </w:rPr>
        <w:t>В поисках Синей птиц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аздел 1</w:t>
      </w:r>
      <w:r>
        <w:rPr>
          <w:b/>
          <w:bCs/>
        </w:rPr>
        <w:t xml:space="preserve"> «Пролетая над снами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Цель данного урок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казать взросление детей – от системы запретов до осознания добра и зла. Доказать, что счастье может ощутить только дающий счастье други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е. Диалог с автором и комментированное 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изучаем те произведения, которые известны давно, и каждый раз открываем что-то новое. Но при этом они уже много лет живут своей жизнью. Давайте вспомним, как называют Синюю птицу (Птица Счастья!) Как вы думаете, почему? (Возможно, она символизирует счасть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наем, что дети ищут Синюю птицу. Зачем они делают это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помним, что она нужна для больной девочки. Но это ли является главной целью? Давайте вспомним произведение «Дети капитана Гранта», которое тоже посвящено поискам. Что обретают главные герои в конце повествования. Предполагаем, что могут обрести дети в результате поисков Синей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м тему урок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м дети ищут Синюю птицу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м текст на стр. 126-127 (Дворец Ночи)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поднятии  занавеса  Ночь  в  образе прекрасной женщины в длинном черном одеянии  сидит  на  ступенях  второго плана, между двумя младенцами, один из которых, почти голый, как Амур, во сне улыбается, а другой стоит неподвижно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танный с головы до ног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как вы думаете, кто это?) О (Наверное, сн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ава на переднем плане появляется Кошка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ь. Кто идет?..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ка (в изнеможении опускается на мраморные ступени). Это  я,  матушка Ночь!.. Я совсем без сил!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 кошка дружит с Ночью?) О (Наверное, потому что кошки гуляют по ночам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ь. Что с тобой, дитя мое?.. Ты бледна, худа, в грязи по самые усы...Опять дралась на крыше под дождем и снегом?.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шка. Мне теперь не до крыш!.. Речь идет о нашей Тайне!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Какая тайна имеется в виду?)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 Это  начало конца!.. Я вырвалась на минутку, чтобы тебя предупредить. Боюсь только,  что теперь уж ничего нельзя будет поделать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ь. Что такое?.. Что случилось?.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ка. Я уже тебе говорила о маленьком Тильтиле, сыне  Дровосека,  и  о волшебном алмазе... Ну, так вот, он идет к тебе за Синей Птицей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ь. Пока еще у него ее нет..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шка. Если мы не пустимся на какую-нибудь необыкновенную хитрость,  то он скоро завладеет ею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 (Вот в чем беда) В (А почему такое беспокойство из-за Синей птицы?)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о вот в чем:  Душа  Света  всех  нас  предала  и окончательно перешла на сторону Человек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То есть, все остальные персонажи не на стороне человека?)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 теперь она, узнав, что настоящая Синяя Птица, единственная, которая выносит  дневной  свет,  прячется  здесь, среди Синих Птиц  Сновидения,  питающихся  лунным  сияньем  и  умирающих  на солнце, ведет Тильтиля сюда... Переступать порог твоего дворца ей запрещено, поэтому она посылает сюда детей. Помешать Человеку  распахнуть  врата  твоих Тайн ты не властн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(Почему?) О (Потому что человеку предначертано открывать новые и новые тайны быт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от Я и не  знаю,  что  же  теперь  будет...  Во  всяком случае, если на наше несчастье Человек сцапает настоящую Синюю Птицу, то вс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сгинем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 (Мы ответили на вопрос, почему так страшно отдать человеку Синюю Птицу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ь. Боже всемогущий! Боже всемогущий!..  В  какое  ужасное  время  мы живем!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 оно ужасно для Ночи?)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 минуты покоя... За последние годы я перестала понимать Человека...До чего это дойдет?.. Неужели он со временем узнает  все?..  Он  и  так  уже завладел третью моих Тайн, все мои Ужасы дрожат от страха и не  смеют  выйти наружу. Призраки разбежались, большинство Болезней хворает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ка. Знаю, матушка Ночь, знаю, времена суровые,  только  ты  да  я  и ведем сейчас борьбу  с  Человеком...  Вот  они  идут!..  Я  знаю  лишь  одно средство: ведь это все-таки дети, мы их запугаем, и они не будут настаивать, чтобы мы отворили главные врата в глубине, за которыми живут лунные птицы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Как они собираются сделать это?)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йны других пещер отвлекут их внимание и нагонят страху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ь (прислушивается к шуму извне). Что я слышу?.. Разве их много?.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ка. Это не должно тебя смущать: с ними идут наши  друзья  -  Хлеб  и Сахар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...(Давайте подумаем, почему Хлеб и Сахар – друзья Кошки и Ночи, и, одновременно, враги Человека?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а заболела, а Огонь не мог прийти, оттого что  он  в  родстве  с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ой Света... Только Пес против нас, но от него не избавишься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ше, по остальному материалу главы раздаётся работа по группам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арактеризуйте призраков. Страшные ли они? Чего они боятся? Опасны они для человека и почему? Может ли у них быть Синяя птица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арактеризуйте болезни. Чего они боятся? Опасны ли они для человека? Может ли быть у них Синяя Птица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ет ли быть Синяя Птица у войн? У духов тьмы и ужаса? Почему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ёзды, ароматы, соловьиное пение? Может ли быть здесь Синяя Птица? Почему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вы думаете, что скрывается за последней дверью? Может ли быть там Синяя Птица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робуйте сформулировать, почему дети не смогли найти Синюю Птицу счастья в царстве снов?</w:t>
            </w:r>
          </w:p>
          <w:p>
            <w:pPr>
              <w:pStyle w:val="HTML1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Информация для учителя</w:t>
            </w:r>
          </w:p>
          <w:p>
            <w:pPr>
              <w:pStyle w:val="HTML1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Делаем общий вывод: царство снов – это царство забвения. Можно ли найти счастье в забвении? И человеческое ли это счасть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главу «Кладбище» Стр. 141-142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Митиль. Я боюсь!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Чего?) О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 (не, очень бодро). А я не боюсь..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что, покойники злые?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 (Вот чего боится Митил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Да нет, ведь они не живые.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Как неживые могут быть злыми или добрыми?) О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ты их когда-нибудь видел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Да, как-то раз, давно, когда я был еще совсем маленький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Ну, ну? Какие же они?.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Совсем белые, очень спокойные, очень  холодные  и  ничего  не говорят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Мы их сейчас увидим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Раз Душа Света обещала, значит, увидим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где же они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Вот здесь, под дерном, под этими большими камнями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Они тут круглый год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Да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 (показывает на плиты). А это двери их домов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Да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в хорошую погоду они выходят погулять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льтиль. Они могут выходить только ночью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?) О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Почему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Потому что они в одних рубашках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Ну, а в дождь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В дождь они не выходят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у них хорошо?..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Говорят, очень тесно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То есть, они живут под землей?) О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, дети у них есть?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.(Митиль воспринимает мертвых, как живых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Конечно. Все мертвые дети-с ними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Чем же они питаются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Корни едят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 (Значит, Тильтиль действительно считает, что они живут под землей)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Так мы их увидим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Конечно, увидим. Когда алмаз повернут, все видно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что они нам скажут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Ничего не скажут - они же не говорят.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почему они не говорят?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Почему же?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льтиль. Потому что им нечего сказать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тиль. А почему им нечего сказать?.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льтиль. Ты мне надоела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Логичное завершение беседы про мертвых, которые не мертвые и не живые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на основе текста попробуйте сформулировать: что должны были увидеть дети на кладбище, и что они увидели? Можно ли было найти Синюю Птицу среди мертвых? Почему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ем общий вывод:</w:t>
            </w:r>
          </w:p>
          <w:p>
            <w:pPr>
              <w:pStyle w:val="HTML1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Информация для учителя</w:t>
            </w:r>
          </w:p>
          <w:p>
            <w:pPr>
              <w:pStyle w:val="HTML1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Кладбище – место вечного покоя. Можно ли найти счастье в вечном покое?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жите, что счастье – не в забвении и не в вечном покое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сделали вывод о том, что счастье – не в ночных мечтах и грезах, не в забвениях и не в вечном покое. И найти человек его может только самостоятельно, потому что друзей в этом мире у него практически нет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мы читаем главу «Сады Блаженств» со стр. 144. Самостоятельно стараемся сформулировать ответы на вопрос: в чем счастье для человека (три-четыре предложения в письменной форме)?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C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B05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FF0000"/>
    </w:rPr>
  </w:style>
  <w:style w:type="character" w:styleId="WW8Num50z0">
    <w:name w:val="WW8Num50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2:00Z</dcterms:created>
  <dc:creator>Лариса</dc:creator>
  <dc:description/>
  <cp:keywords/>
  <dc:language>en-US</dc:language>
  <cp:lastModifiedBy>Светлана</cp:lastModifiedBy>
  <dcterms:modified xsi:type="dcterms:W3CDTF">2013-10-24T13:24:00Z</dcterms:modified>
  <cp:revision>11</cp:revision>
  <dc:subject/>
  <dc:title>КОНСПЕКТЫ</dc:title>
</cp:coreProperties>
</file>