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-й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Arial Unicode MS" w:cs="Times New Roman" w:ascii="Times New Roman" w:hAnsi="Times New Roman"/>
          <w:sz w:val="28"/>
          <w:szCs w:val="28"/>
        </w:rPr>
        <w:t>Урок 19</w:t>
      </w:r>
      <w:r>
        <w:rPr>
          <w:rFonts w:eastAsia="SchoolBookC;Arial Unicode M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ое сочинение по разделу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.</w:t>
      </w:r>
      <w:r>
        <w:rPr>
          <w:b/>
          <w:bCs/>
        </w:rPr>
        <w:t xml:space="preserve"> «Пролетая над снами»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индивидуальное подведение итогов по разделу «Пролетая над снами» в виде сочинения на одну из предложенных те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 и заканчивается работа над разделом «Пролетая над снами». Нам необходимо подвести итоги нашей работы. Предлагаем на выбор темы сочинений по изученным произведения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кажите, что в произведении В.А. Жуковского «Светлана» отражается отношение поэта к миру, и охарактеризуйте его. Какова в этом роль мистической составляющ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толкновение взрослого и детского взглядов на мир в балладе И.В. Гёте «Лесной цар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ишите героя, который поразил или удивил вас в повести Н.В. Гоголя «Ночь перед Рождеством», и докажите, что без него система персонажей была бы непол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адиции изображения нечистой силы в народном фольклоре на примере повести Н.В. Гоголя «Ночь перед Рождество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чему стихотворение «Бесы» считают одним из самых трагичных в творчестве А.С. Пушкина? Какую роль в этом играет мистик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истика и мистификация на примере рассказа А.П. Чехова «Страшная ноч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Враги» и «друзья» в пьесе-феерии М. Метерлинка «Синяя птиц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В чём сила и слабость человека в мире (на примере пьесы М. Метерлинка «Синяя птица»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О чём заставила меня задуматься пьеса М. Метерлинка «Синяя птица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сочинения на тему: «Почему “Бесы” считаются одним из самых трагичных стихотворений в творчестве А.С. Пушкина? Какую роль в этом играет мистика?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чему мне нравится стихотворение А.С. Пушкина «Бесы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зображение природной стихии в стихотво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Внешнее» и «внутреннее» в стихотво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 заснеженного поля в творчестве А.С. Пушк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ль повторяющегося действия в стихотвор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ль бесов в стихотворении. Злоба или равнодушие к человек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уть в метели или хождение по круг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мыслы стихотворения А.С. Пушкина «Бесы». Почему стихотворение можно назвать трагически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истика как необходимое составляющее стихотворения А.С. Пушкина «Бес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нь сегодняшний через призму стихотворения А.С. Пушк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сочинения на тему: «В чём сила и слабость человека в мире (на примере пьесы М. Метерлинка “Синяя птица”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оль символов в пьесе М. Метерли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ильтиль и Митиль как символ челов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одни из участников похода враждебны Тильтилю и Митиль, другие равнодушны, а пса в лучшем случае можно назвать преданным слугой? Можно ли на основании этого сказать, что человек в мире совершенно одинок?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Что отличает Тильтиля и Митиль от всех остальных персонажей пьес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 чему стремятся дети? Достигают ли они того, к чему стремятся? Почем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жно ли сказать, что стремление к счастью и к преобразованию мира – то главное, что отличает человека от всех других живых существ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Что бы произошло с главными героями пьесы, если бы они нашли Синюю птицу в одном из сказочных мест, в которых побыва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то необходимо человеку для того, чтобы называться челове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 чём сила человека и одновременно его слабость? Роль человека в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альность сказочных существ в пьесе М. Метерли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 Можно ли сегодня поймать Синюю птицу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итогового сочинения – доказать, что мистика играет важнейшую роль в художественных произведениях, позволяя дать ответы на важнейшие философские вопросы – о месте человека в мире, о добре и зле, о смысле жизни, о взрослени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вступление ко 2-му разделу (с. 176–177) и сформулировать ответ на вопрос, что такое «сказки для взрослых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0:00Z</dcterms:created>
  <dc:creator>Лариса</dc:creator>
  <dc:description/>
  <cp:keywords/>
  <dc:language>en-US</dc:language>
  <cp:lastModifiedBy>Admin</cp:lastModifiedBy>
  <dcterms:modified xsi:type="dcterms:W3CDTF">2013-11-11T08:58:00Z</dcterms:modified>
  <cp:revision>7</cp:revision>
  <dc:subject/>
  <dc:title>КОНСПЕКТЫ</dc:title>
</cp:coreProperties>
</file>