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>Бедный Маленький Мук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2.</w:t>
      </w:r>
      <w:r>
        <w:rPr>
          <w:b/>
          <w:bCs/>
        </w:rPr>
        <w:t xml:space="preserve"> «Сказки для взрослых»</w:t>
      </w:r>
    </w:p>
    <w:p>
      <w:pPr>
        <w:pStyle w:val="Style15"/>
        <w:spacing w:before="0" w:after="0"/>
        <w:rPr/>
      </w:pPr>
      <w:r>
        <w:rPr>
          <w:bCs/>
        </w:rPr>
        <w:t>Рабочее название урока:</w:t>
      </w:r>
      <w:r>
        <w:rPr>
          <w:b/>
          <w:bCs/>
        </w:rPr>
        <w:t xml:space="preserve"> В чём видел для себя счастье Маленький Мук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роведение исследования на тему: «Маленький Мук – это сказка или жизненная история?»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вспомним, что сказали родственники Маленького Мука, когда выгнали его из дома? («Иди по свету, может быть, и найдёшь своё счастье»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какую тему урока мы можем сформулирова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>В чём видел для себя счастье Маленький Мук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аждой сказке, в каждой истории есть маленькие секреты. В данном случае секрет кроется в имени Маленького Му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рочитаем, как звали его на самом д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самом деле его звали Мукр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, это уточнение случайно или н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eastAsia="ru-RU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Мукра – мул, плод скрещивания кобылы и ослицы. Согласно Гомеру, впервые мулы появились в Малой Азии, где их разводили и использовали как вьючных животных… В Италии так называют незаконнорожденных детей и найдёныш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</w:rPr>
              <w:br/>
              <w:t>Их мулами не зря назвали там.</w:t>
              <w:br/>
              <w:t>Нам грустно видеть сирот полуголых;</w:t>
              <w:br/>
              <w:t>Но если суть вещей уразуметь –</w:t>
              <w:br/>
              <w:t>Богатых сирот надо бы жалеть.</w:t>
              <w:br/>
            </w:r>
            <w:r>
              <w:rPr>
                <w:rFonts w:cs="Times New Roman" w:ascii="Times New Roman" w:hAnsi="Times New Roman"/>
                <w:i/>
                <w:color w:val="4F81BD"/>
              </w:rPr>
              <w:t>Дж. Г. Байрон. «Дон Жуан» (xvii, 3; 1818–24). Пер. Т. Гнеди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месте с информацией о том, что Маленький Мук жил у отца, что родня после смерти отца выгнала его, какой вывод можно предположить? </w:t>
            </w:r>
            <w:r>
              <w:rPr>
                <w:rFonts w:cs="Times New Roman" w:ascii="Times New Roman" w:hAnsi="Times New Roman"/>
                <w:color w:val="4F81BD"/>
              </w:rPr>
              <w:t>(Маленький Мук – незаконнорожденный или найдёныш, то есть человек, изначально лишённый в то время достойного места в жизн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вайте попробуем проанализировать первый эпизод: Маленький Мук и старуха Ахав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eastAsia="ru-RU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  <w:t>Ахавзи, без сомнения, значимое имя, но языковой барьер не позволяет определить, что первоначально имели в виду создатели сказки. Одно можно сказать точно: любовь старухи к своим животным – это пародия на человечески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Карлик уныло брёл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 по улицам, еле волоча ноги. Он проходил мимо одного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высокого красивого дома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, и вдруг в этом доме распахнулось окно и какая-то старуха, высунувшись, закрич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Сюда, сю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Готова е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Столик накры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Чтоб каждый был с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Соседи, сю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Готова е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Мук поднялся наверх по лестнице и увидел ту старуху, которая кричала из ок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Что тебе нужно? – сердито спросила стар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Ты звала обедать, – сказал Мук, – а я очень голо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Вот я и пришё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Старуха громко рассмеялась и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Откуда ты взялся, парень? Все в городе знают, что я варю обед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только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 xml:space="preserve"> для моих милых кошек. А чтобы им </w:t>
            </w: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было скучно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, я приглашаю к ним сосе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Накорми уж и меня заодно, – попросил М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Он рассказал старухе, как ему пришлось туго,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умер его отец, и старуха пожалела его. Она досыта накормила карлика и, когда Маленький Мук наелся и отдохну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сказала 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Знаешь что, Мук? Оставайся-ка ты у меня служ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Работа у меня лёгкая, и жить тебе будет хорош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00008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  <w:t>Муку понравился кошачий обед, и он согласился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u w:val="single"/>
                <w:lang w:eastAsia="ru-RU"/>
              </w:rPr>
              <w:t>Кошек госпожа Ахавзи любила, точно родных детей</w:t>
            </w:r>
            <w:r>
              <w:rPr>
                <w:rFonts w:cs="Times New Roman" w:ascii="Times New Roman" w:hAnsi="Times New Roman"/>
                <w:color w:val="00008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жно ли сказать, что госпожа Ахавзи пожалела Му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била ли она кого-нибудь, кроме своих коше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ыли ли шансы у Мука остаться работать в этом мест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чему кошки стали выживать Маленького Му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  <w:t>Первая попытка – устроиться из милости – не удалась, поскольку в этом деле у Мука было много конкур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  <w:color w:val="4F81BD"/>
                <w:sz w:val="26"/>
                <w:szCs w:val="26"/>
                <w:lang w:eastAsia="ru-RU"/>
              </w:rPr>
            </w:pPr>
            <w:r>
              <w:rPr>
                <w:rFonts w:cs="JournalC" w:ascii="JournalC" w:hAnsi="JournalC"/>
                <w:color w:val="4F81BD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то взял Маленький Мук в комнате старух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он рассуждал при э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дачным ли оказался его выбор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  <w:t>(Его выбор оказался удачным, потому что он руководствовался простыми обыденными желаниями – ему нужны были башмаки и тросточ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торой эпизод: Маленький Мук и король. Работа по парам: один доказывает, что Маленький Мук мог добиться расположения придворных, другой – что не м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сли бы Маленький Мук не нашёл горшок с золотом, его судьба при королевском дворце могла бы сложиться? Почему?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ри предложения с доказательством, индивидуальная работа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чему у Маленького Мука не возникло взаимопонимания с королём? Могло ли оно возникнуть?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абота по группам, пять минут, разные версии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(Взаимопонимания возникнуть не могло, Маленький Мук опирался на волшебные артефакты, искренне считая, что именно они принесут ему удачу и понимание. Но эти предметы работали в любых руках, и король, как всякий политик, исходил из практических соображений. Зачем ему Маленький Мук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изод третий: Маленький Мук и волшебные яг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думал Маленький Мук, уходя из город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он отомстил корол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ёл ли Маленький Мук своё счасть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посмотрим, что было у Мука? </w:t>
            </w:r>
            <w:r>
              <w:rPr>
                <w:rFonts w:cs="Times New Roman" w:ascii="Times New Roman" w:hAnsi="Times New Roman"/>
                <w:color w:val="4F81BD"/>
              </w:rPr>
              <w:t>(Богатство, умение быстро перемещаться с место на место. То есть в любом городе он мог остановиться и жить безбед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го же не хватало Муку? </w:t>
            </w:r>
            <w:r>
              <w:rPr>
                <w:rFonts w:cs="Times New Roman" w:ascii="Times New Roman" w:hAnsi="Times New Roman"/>
                <w:color w:val="4F81BD"/>
              </w:rPr>
              <w:t>(Признания других люд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н пытался его приобрести? </w:t>
            </w:r>
            <w:r>
              <w:rPr>
                <w:rFonts w:cs="Times New Roman" w:ascii="Times New Roman" w:hAnsi="Times New Roman"/>
                <w:color w:val="4F81BD"/>
              </w:rPr>
              <w:t>(С помощью подарков, усердия в служб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он его приобрёл у «злых мальчиков»? </w:t>
            </w:r>
            <w:r>
              <w:rPr>
                <w:rFonts w:cs="Times New Roman" w:ascii="Times New Roman" w:hAnsi="Times New Roman"/>
                <w:color w:val="4F81BD"/>
              </w:rPr>
              <w:t>(Просто рассказав свою историю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видел для себя счастье Маленький Мук? Почему он, по мнению отца мальчика, достоин уважени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что понял мальчик, рассказывающий эту историю? Почему в самом начале он характеризует себя и своих друзей как «злых мальчиков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улируйте для себя понятие «счастье», каким вы его открыли в произведениях Гауф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енький Мук открыл для себя большой мир людей, где нельзя завоевать любовь и расположение других людей ни прилежанием, ни богатством, ни особыми умениями – всё это есть и у других. Доброта и сострадание к другим, умение оставаться самим собой в любой ситуации – вот главное, что помогает обрести место в жизн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сказку «Принцесса Изольда» (с. 191–203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3:00Z</dcterms:created>
  <dc:creator>Лариса</dc:creator>
  <dc:description/>
  <cp:keywords/>
  <dc:language>en-US</dc:language>
  <cp:lastModifiedBy>Admin</cp:lastModifiedBy>
  <dcterms:modified xsi:type="dcterms:W3CDTF">2013-11-15T10:52:00Z</dcterms:modified>
  <cp:revision>5</cp:revision>
  <dc:subject/>
  <dc:title>КОНСПЕКТЫ</dc:title>
</cp:coreProperties>
</file>