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48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</w:t>
        <w:tab/>
      </w:r>
      <w:r>
        <w:rPr>
          <w:rFonts w:cs="Times New Roman" w:ascii="Times New Roman" w:hAnsi="Times New Roman"/>
          <w:b/>
        </w:rPr>
        <w:t xml:space="preserve">Грамматическое значение «признак предмета». </w:t>
      </w:r>
      <w:r>
        <w:rPr>
          <w:rFonts w:cs="Times New Roman" w:ascii="Times New Roman" w:hAnsi="Times New Roman"/>
          <w:b/>
          <w:bCs/>
        </w:rPr>
        <w:t>Способы образования имён прилагательных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 xml:space="preserve">урок обобщения и углубления изученного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пользоваться разными видами чтения (ознакомительным, изучающим, выборочным), анализировать, сравнивать, обобщать,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строить устное связное монологическое высказывание,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слышать других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и характеризовать общее грамматическое значение имени прилагательного, определять основные способы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я имён прилагательных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я-миниатюры (упр. 249) учитель собирает на 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ловарный дикта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под диктовку словосочетания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Безыскусного повествования, благодаря великолепным условиям, золотистым лучом, восхитительную картину, пренеприятное событие, роскошным нарядом, поразительная чистота, в дальнюю поездку, ароматным ландышем, миллион алых роз, бермудский треугольник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Взаимопроверка в группах (парах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еркните среди записанных слов словар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бирать и систематизировать материал, задавать вопрос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ведение в тему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лайде с помощью компьютера представлен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отрывок. Из какого он произведени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Что ты говоришь, мартышка? – возмутился удав. – Какая ещё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хрюр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ампукская хрюря! – сказала матрышка. – Пампукская!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икаких пампукских хрюрь я никогда не видел! – закричал удав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Мало ли чего ты не видел! – сказала мартышка. – Ты его не видел, а оно ес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Где? – спросил уда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 разных местах, – сказала мартыш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имена прилагательные. Что в них необычного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ким признакам вы обнаружили эти имена прилагательные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общее значение, которое объединяет эти «странные» прилагательные? (Грамматическое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му урок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Обобщение и систематизация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изация с элементами проверки домашнего зад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вопросам § 29 учебника в рубрике «Вспоминаем то, что знаем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е вопросы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ы знаете группы имён прилагательных с общим лексическим значением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из домашнего упр. 250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ое у них грамматическое значени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 251 – наблюдение над общим грамматическим значением имён 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делают вывод, что общее у этих прилагательных – вопрос и грамматическое значение «признак предмета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после чтения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то указывает окончание имён прилагательных? (На форму рода, числа, падежа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себя: я называю окончание, а вы – форму имени прилагательног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-ую , -ые , -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 «странные» имена прилагательные из сказки Г. Остера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ампук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Запишите встретившиеся формы этих прилагательных вместе с именами существительными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ампукская хрюря, пампукских хрю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формы имён прилагательных. (И.п., ед.ч., ж.р.; Р.п.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.ч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определили эти формы? (По вопросу и окончанию.)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ставьте таблицу «Грамматическое значение имени прилагательного»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таблицу «Грамматическое значение имени прилагательного» к § 29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/>
              <w:t>Заполните таблицу.</w:t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1244"/>
              <w:gridCol w:w="1381"/>
              <w:gridCol w:w="1716"/>
              <w:gridCol w:w="1764"/>
            </w:tblGrid>
            <w:tr>
              <w:trPr/>
              <w:tc>
                <w:tcPr>
                  <w:tcW w:w="1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ть речи</w:t>
                  </w:r>
                </w:p>
              </w:tc>
              <w:tc>
                <w:tcPr>
                  <w:tcW w:w="12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прос</w:t>
                  </w:r>
                </w:p>
              </w:tc>
              <w:tc>
                <w:tcPr>
                  <w:tcW w:w="1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чение</w:t>
                  </w:r>
                </w:p>
              </w:tc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фологические признаки</w:t>
                  </w:r>
                </w:p>
              </w:tc>
            </w:tr>
            <w:tr>
              <w:trPr/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оянные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постоянные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По клику мы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  <w:r>
              <w:rPr/>
              <w:t xml:space="preserve"> Проверьте себя.</w:t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1209"/>
              <w:gridCol w:w="1359"/>
              <w:gridCol w:w="1689"/>
              <w:gridCol w:w="1764"/>
            </w:tblGrid>
            <w:tr>
              <w:trPr/>
              <w:tc>
                <w:tcPr>
                  <w:tcW w:w="1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ть речи</w:t>
                  </w:r>
                </w:p>
              </w:tc>
              <w:tc>
                <w:tcPr>
                  <w:tcW w:w="1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прос</w:t>
                  </w:r>
                </w:p>
              </w:tc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чение</w:t>
                  </w:r>
                </w:p>
              </w:tc>
              <w:tc>
                <w:tcPr>
                  <w:tcW w:w="3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фологические признаки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оянные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постоянные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 прилага-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ьное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ой?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й?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знак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а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―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деж, число, род</w:t>
                  </w:r>
                </w:p>
              </w:tc>
            </w:tr>
          </w:tbl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изация знаний о способах словообразования имён прилаг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внимательно на слово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ампук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кая ещё формальная подсказка о том, что перед нами прилагательное, есть у этого слова? (Суффикс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-с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ите примеры «настоящих» прилагательных с таким же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ом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морской, 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какими способами образуются имена прилагательные (см. предыдущий урок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какие способы словообразования являются самыми распространёнными? Проверьте себя, прочитав тест в рамке после упр. 260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 способы образования имён прилагательных и имён существительных. Воспользуйтесь таблице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таблицу «Способы образования имён существительных и прилагательных» к § 30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 таблицу своими пример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образования имён существительных и прилагательных</w:t>
            </w:r>
          </w:p>
          <w:p>
            <w:pPr>
              <w:pStyle w:val="Texturok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1641"/>
              <w:gridCol w:w="2015"/>
              <w:gridCol w:w="1664"/>
            </w:tblGrid>
            <w:tr>
              <w:trPr/>
              <w:tc>
                <w:tcPr>
                  <w:tcW w:w="3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мя существительное</w:t>
                  </w:r>
                </w:p>
              </w:tc>
              <w:tc>
                <w:tcPr>
                  <w:tcW w:w="3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мя прилагательное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пособ образ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мер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пособ образования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мер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ффиксальны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ётчик, …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ффиксальный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енний, …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суффиксны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ыв, …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―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тавочны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автор, …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тавочный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брый, …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тавочно-суффиксальны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рукавка, …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тавочно-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ффиксальный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крайний, …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жени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егопад, …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жение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ёмно-вишневый, …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жно- суффиксальны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еделец, …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―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ли различия? (Для существительных есть ещё бессуффиксный способ и сложносокращённый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выстраивать последовательнос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, графическая модель в таблицу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таблиц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азвитие учебно-языковых и речевых у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 252 – развивается умение определять форму имени прилагательного, обозначать показатель формы – окончание, изменять форму прилагательног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исьменную работу можно выполнить по вариантам: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 вариант – выписать словосочетания существительных с прилагательными в форме И.п., мн.ч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I вариант – выписать словосочетания существительных с прилагательными в форме В.п., мн.ч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 253 – развивается умение анализировать имена прилагательные с точки зрения общего лексического и грамматического значения, устанавливать сходство и различие между ни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 поиске лишнего слова необходимо обоснование: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белиз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грамматическое значение «предмета» (имя существительное);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твёрдокам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лово с новым лексическим значением (однокоренное);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есёл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лексическое значение «качество характера человека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. 255 – развивается умение устанавливать способ образования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ён 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езультате ознакомительного чтения ученики выявляют имена прилагательные, называют основной способ образования прилагательных – суффиксальный, затем выписывают прилагательные, выделяют суффикс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ет обратить внимание на форму прилагательного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рыболов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лагательно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рыбол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же образовано суффиксальным способ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от существительного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рыбо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рыбол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принадлежащие рыболову»), а не сложение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лее упр. 256–259 выполняются самостоятельно в группа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окончании работы каждая группа выступает с небольшим сообщением о результате работы: какой способ словообразования представлен в упражнении, пример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я группа: упр. 256 (суффиксальный, примеры слов с одинаковыми суффиксами)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я группа: упр. 257 (суффиксальный, группы – от существительных, прилагательных, глаголов)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-я группа: упр. 258 (приставочный, примеры антонимов с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-я группа: упр. 259 (приставочно-суффиксальный, примеры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способ остался не рассмотренным на урок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ли упражнение, в котором представлен этот способ словообразования прилагательных? (Упр. 260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илагательные, образованные сложением. Что они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чтения (ознакомительного, изучающего, детального),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ть, создавать модели объектов в знаково-символической форме, преобразовывать структуры и модели (в слова, последовательности, цепочки рассуждений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необходимую взаимопомощь и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Упр. 261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кими ключевыми словами можно дополнить составленный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ми список, учитывая сформулированную в начале урока тему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информацию, представленную в разных формах (слова, схем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выбор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) упр. 254 (сочинение-миниатюра – описание пейзажа);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) упр. 262 (обобщающая таблица по способам образования основных частей речи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;Arial Unicode MS" w:hAnsi="SchoolBookC;Arial Unicode MS" w:cs="SchoolBookC;Arial Unicode MS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4:00Z</dcterms:created>
  <dc:creator>Таня</dc:creator>
  <dc:description/>
  <cp:keywords/>
  <dc:language>en-US</dc:language>
  <cp:lastModifiedBy>Admin</cp:lastModifiedBy>
  <dcterms:modified xsi:type="dcterms:W3CDTF">2013-11-15T11:27:00Z</dcterms:modified>
  <cp:revision>6</cp:revision>
  <dc:subject/>
  <dc:title>УРОК 48</dc:title>
</cp:coreProperties>
</file>