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, 6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Урок 32</w:t>
      </w:r>
      <w:r>
        <w:rPr>
          <w:rFonts w:cs="Times New Roman" w:ascii="Times New Roman" w:hAnsi="Times New Roman"/>
          <w:sz w:val="24"/>
          <w:szCs w:val="24"/>
        </w:rPr>
        <w:t>. «То старина, то и деяние» (О русской былине)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Cs/>
        </w:rPr>
        <w:t>Раздел 3.</w:t>
      </w:r>
      <w:r>
        <w:rPr>
          <w:b/>
          <w:bCs/>
        </w:rPr>
        <w:t xml:space="preserve"> «То старина, а то деяние»</w:t>
      </w:r>
    </w:p>
    <w:p>
      <w:pPr>
        <w:pStyle w:val="Style15"/>
        <w:spacing w:before="0" w:after="0"/>
        <w:rPr/>
      </w:pPr>
      <w:r>
        <w:rPr>
          <w:bCs/>
        </w:rPr>
        <w:t>Рабочее название урока:</w:t>
      </w:r>
      <w:r>
        <w:rPr>
          <w:b/>
          <w:bCs/>
        </w:rPr>
        <w:t xml:space="preserve"> В чём особенности русской былины?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</w:t>
            </w:r>
          </w:p>
        </w:tc>
      </w:tr>
      <w:tr>
        <w:trPr>
          <w:trHeight w:val="10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Цель данного урока </w:t>
            </w:r>
            <w:r>
              <w:rPr>
                <w:rFonts w:eastAsia="SchoolBookC;Arial Unicode MS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народного эпического творчества как эмоциональной памяти народа, как средства самовыражения и одной из составляющей менталитета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ьзоваться словарями, справочни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уществлять анализ и синте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 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р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ет 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р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ы к ученику)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й ша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й ша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й ша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й ша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обходимо вс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требуется либо применить знания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ункциональной грамо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 решение «сверхзадач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абота с текст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>2. Работа с текстом во время чтения. Анал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рочитаем текст на с. 87–88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о чём мы сегодня будем с вами говорить? (О былинах.) Что такое былины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ные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 Давайте сформулируем вопрос урока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Что такое былина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, поскольку мы говорим о русских былинах, давайте поставим вопрос немного иначе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ём особенности русской былины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Информация для учи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Былина – это жанр русских эпических песен-сказаний. Термин введён И.П. Сахаровым в 1839 году. На русском севере былины и исторические песни называются «старины». Они рассказывают о событиях далёкого прошлого, как правило – т.н. богатырских временах, когда Русь была великой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составим кластер на тему: для чего пишутся былины. В центре поставим слово «былина»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Варианты написания: сохранить народную память, рассказать о богатырях прошлых времён, объяснить сегодняшний день, связать прошлое и настоящее и т.п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чего пишутся былины, мы примерно уже представляем. А какими они бывают? Давайте попробуем прочитать фрагмент текста на с. 89–90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льга и Микула Селян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воссияло солнце красное</w:t>
              <w:br/>
              <w:t>На тое ли на небушко на ясное,</w:t>
              <w:br/>
              <w:t>Тогда зарождался молодой Вольга,</w:t>
              <w:br/>
              <w:t>Молодой Вольга Святославов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F81BD"/>
                <w:sz w:val="24"/>
                <w:szCs w:val="24"/>
                <w:lang w:eastAsia="ru-RU"/>
              </w:rPr>
              <w:t>Ясным днём, когда светило яркое солнце, родился Вольга Святославович. Тут же идёт сравнение Вольги с красным (синоним слова «красивый») солнц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тал тут Вольга растеть-матереть,</w:t>
              <w:br/>
              <w:t>Похотелося Вольге много мудрости:</w:t>
              <w:br/>
              <w:t>Щукой-рыбою ходить ему в глубоких морях,</w:t>
              <w:br/>
              <w:t>Птицей-соколом летать ему под оболока,</w:t>
              <w:br/>
              <w:t>Серым волком рыскать да по чистыим пол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4F81BD"/>
                <w:sz w:val="24"/>
                <w:szCs w:val="24"/>
                <w:lang w:eastAsia="ru-RU"/>
              </w:rPr>
              <w:t>Аллегория – иметь множество способностей, быть везде своим и др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или все рыбы во синии моря,</w:t>
              <w:br/>
              <w:t>Улетали все птицы за оболока,</w:t>
              <w:br/>
              <w:t>Ускакали все звери во тёмныи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F81BD"/>
                <w:sz w:val="24"/>
                <w:szCs w:val="24"/>
                <w:lang w:eastAsia="ru-RU"/>
              </w:rPr>
              <w:t>Но наука ему не очень давала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тал тут Вольга растеть-матереть,</w:t>
              <w:br/>
              <w:t>Собирал себе дружинушку хоробрую:</w:t>
              <w:br/>
              <w:t>Тридцать молодцов да без единого,</w:t>
              <w:br/>
              <w:t>А сам-то был Вольга во тридцаты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4F81BD"/>
                <w:sz w:val="24"/>
                <w:szCs w:val="24"/>
                <w:lang w:eastAsia="ru-RU"/>
              </w:rPr>
              <w:t>Троичность – один из главных приёмов в былинах. Вольга, не преуспев в науках, решил стать первым в ратном деле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л себе жеребчиков тёмно-кариих,</w:t>
              <w:br/>
              <w:t>Тёмно-кариих жеребчиков нелегчёны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4F81BD"/>
                <w:sz w:val="24"/>
                <w:szCs w:val="24"/>
                <w:lang w:eastAsia="ru-RU"/>
              </w:rPr>
              <w:t>То есть жеребцов, а не мер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посели на добрых коней, поехали,</w:t>
              <w:br/>
              <w:t>Поехали к городам да за получко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4F81BD"/>
                <w:sz w:val="24"/>
                <w:szCs w:val="24"/>
                <w:lang w:eastAsia="ru-RU"/>
              </w:rPr>
              <w:t>Поехали за данью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ехали в раздольице чисто поле,</w:t>
              <w:br/>
              <w:t>Услыхали во чистом поле орат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4F81BD"/>
                <w:sz w:val="24"/>
                <w:szCs w:val="24"/>
                <w:lang w:eastAsia="ru-RU"/>
              </w:rPr>
              <w:t>Выехали в широкую степь и услышали вдалеке, как пахарь покрикивает на лошадей, вспахивая пол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орёт в поле оратай, посвистывает,</w:t>
              <w:br/>
              <w:t>Сошка у оратая поскрипывает,</w:t>
              <w:br/>
              <w:t>Омешики по камешкам почиркив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4F81BD"/>
                <w:sz w:val="24"/>
                <w:szCs w:val="24"/>
                <w:lang w:eastAsia="ru-RU"/>
              </w:rPr>
              <w:t>Издалека было слышно, как поскрипывает соха, когда на неё налегает пахарь; как он посвистывает, направляя коней, как чиркает по камням лезвие плуг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хали-то день ведь с утра до вечера,</w:t>
              <w:br/>
              <w:t>Не могли до оратая доехати.</w:t>
              <w:br/>
              <w:t>Они ехали да ведь и другой день.</w:t>
              <w:br/>
              <w:t>Другой день ведь с утра до вечера,</w:t>
              <w:br/>
              <w:t>Не могли до оратая доехати.</w:t>
              <w:br/>
              <w:t>Как орёт в поле оратай, посвистывает,</w:t>
              <w:br/>
              <w:t>А омешики по камешкам почиркивают.</w:t>
              <w:br/>
              <w:t>Тут ехали они третий ден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4F81BD"/>
                <w:sz w:val="24"/>
                <w:szCs w:val="24"/>
                <w:lang w:eastAsia="ru-RU"/>
              </w:rPr>
              <w:t>Опять магическое число «три»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ретий день ещё до пабедья.</w:t>
              <w:br/>
              <w:t>А наехали в чистом поле орат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F81BD"/>
                <w:sz w:val="24"/>
                <w:szCs w:val="24"/>
                <w:lang w:eastAsia="ru-RU"/>
              </w:rPr>
              <w:t>На третий день, ближе к полудню, догнали они паха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орёт в поле оратай, посвистывает,</w:t>
              <w:br/>
              <w:t>А бороздочки он да помётывает,</w:t>
              <w:br/>
              <w:t>А пенье-коренья вывёртывает,</w:t>
              <w:br/>
              <w:t>А большие-то каменья в борозду вал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4F81BD"/>
                <w:sz w:val="24"/>
                <w:szCs w:val="24"/>
                <w:lang w:eastAsia="ru-RU"/>
              </w:rPr>
              <w:t>Налегает на плуг с такой силой, что вывёртываются пни и корни, отлетают в сторону камн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оратая кобыла солов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4F81BD"/>
                <w:sz w:val="24"/>
                <w:szCs w:val="24"/>
                <w:lang w:eastAsia="ru-RU"/>
              </w:rPr>
              <w:t>У пахаря жёлтая кобыла с белой гривой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жики у неё да шелковы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4F81BD"/>
                <w:sz w:val="24"/>
                <w:szCs w:val="24"/>
                <w:lang w:eastAsia="ru-RU"/>
              </w:rPr>
              <w:t>Сбруя у лошади шёлковая (очень дорогая)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ка у оратая кленов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4F81BD"/>
                <w:sz w:val="24"/>
                <w:szCs w:val="24"/>
                <w:lang w:eastAsia="ru-RU"/>
              </w:rPr>
              <w:t>Крепкое, ценное дерево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ешики на сошке булатны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4F81BD"/>
                <w:sz w:val="24"/>
                <w:szCs w:val="24"/>
                <w:lang w:eastAsia="ru-RU"/>
              </w:rPr>
              <w:t>Плуг скован из булатной стал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ошечек у сошки серебрян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4F81BD"/>
                <w:sz w:val="24"/>
                <w:szCs w:val="24"/>
                <w:lang w:eastAsia="ru-RU"/>
              </w:rPr>
              <w:t>Сошник сделан из серебр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рогачик-то у сошки красна зол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F81BD"/>
                <w:sz w:val="24"/>
                <w:szCs w:val="24"/>
                <w:lang w:eastAsia="ru-RU"/>
              </w:rPr>
              <w:t>А рукояти плуга золот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у оратая кудри качаются,</w:t>
              <w:br/>
              <w:t>Что не скачен ли жемчуг рассыпают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4F81BD"/>
                <w:sz w:val="24"/>
                <w:szCs w:val="24"/>
                <w:lang w:eastAsia="ru-RU"/>
              </w:rPr>
              <w:t>Сравнение кудрей с жемчугам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оратая глаза да ясна соко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4F81BD"/>
                <w:sz w:val="24"/>
                <w:szCs w:val="24"/>
                <w:lang w:eastAsia="ru-RU"/>
              </w:rPr>
              <w:t>Зоркие гл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брови у него да черна соб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F81BD"/>
                <w:sz w:val="24"/>
                <w:szCs w:val="24"/>
                <w:lang w:eastAsia="ru-RU"/>
              </w:rPr>
              <w:t>Сравнение бровей с дорогими соболиными шкуркам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оратая сапожки зелен сафья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4F81BD"/>
                <w:sz w:val="24"/>
                <w:szCs w:val="24"/>
                <w:lang w:eastAsia="ru-RU"/>
              </w:rPr>
              <w:t>Сафьян – дорогой иноземный материал, сафьяновые сапоги могли себе позволить только богатые люди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шилом пяты, носы вост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4F81BD"/>
                <w:sz w:val="24"/>
                <w:szCs w:val="24"/>
                <w:lang w:eastAsia="ru-RU"/>
              </w:rPr>
              <w:t>Сапоги с острыми каблуками и острыми носами – модны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под пяту-пяту воробей пролетит,</w:t>
              <w:br/>
              <w:t>Около носа хоть яйцо прокати.</w:t>
              <w:br/>
              <w:t>У оратая шляпа пухов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4F81BD"/>
                <w:sz w:val="24"/>
                <w:szCs w:val="24"/>
                <w:lang w:eastAsia="ru-RU"/>
              </w:rPr>
              <w:t>Тоже дорогая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кафтанчик у него чёрна барх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F81BD"/>
                <w:sz w:val="24"/>
                <w:szCs w:val="24"/>
                <w:lang w:eastAsia="ru-RU"/>
              </w:rPr>
              <w:t>Кафтан, да ещё бархатный – привилегия зажиточ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ит-то Вольга таковы слова:</w:t>
              <w:br/>
              <w:t>– Божья помочь тебе, оратай-оратаюшко!</w:t>
              <w:br/>
              <w:t>Орать, да пахать, да крестьянствовати,</w:t>
              <w:br/>
              <w:t>А бороздки тебе да помётыва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4F81BD"/>
                <w:sz w:val="24"/>
                <w:szCs w:val="24"/>
                <w:lang w:eastAsia="ru-RU"/>
              </w:rPr>
              <w:t>Делать глубокие борозды – от глубины вспашки зависел урожай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пенья-коренья вывёртывати,</w:t>
              <w:br/>
              <w:t>А большие-то каменья в борозду валить!</w:t>
              <w:br/>
              <w:t>Говорит оратай таковы слова:</w:t>
              <w:br/>
              <w:t>– Поди-ка ты, Вольга Святославович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4F81BD"/>
                <w:sz w:val="24"/>
                <w:szCs w:val="24"/>
                <w:lang w:eastAsia="ru-RU"/>
              </w:rPr>
              <w:t>Дословный перевод «ну и ну», возможно «смотри-ка»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-ка надобна Божья помочь крестьянствовати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F81BD"/>
                <w:sz w:val="24"/>
                <w:szCs w:val="24"/>
                <w:lang w:eastAsia="ru-RU"/>
              </w:rPr>
              <w:t>Мне, конечно же, нужна Божья помощь в моем крестьянском труде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F81BD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определим особенности данного текста (работа по группам: первая группа анализирует фактологическую сторону, вторая – подтекстовую, третья – концептуальную. Задания по группам: 1-я – о чём рассказывает текст, какие особенности у этого текста; 2-я – о чём можно прочитать между строк данного текста; 3-я – какие смыслы могут вкладываться в этот текст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Возможный ответ первой группы: текст рассказывает о встрече богатыря Вольги и пахаря Микулы Селяниновича. В нём много непонятных слов и повторений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Возможный ответ второй группы: текст говорит о том, что пахарь в чём-то не беднее богатыря Вольги, а ещё он сильнее и умнее его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Возможный ответ третьей группы: противопоставляются крестьянин и князь, причём не в пользу последнего. То есть крестьянский труд не менее важен, чем ратный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уем вместе определить смыслы: совместная работа, пишем на доске. Былина – рассказывает, поучает, смешит, воспевает и т.д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и же бывают былины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нём с того, что они относятся к фольклору. Что такое фольклор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шем вместе: фольклор – коллективное устное народное твор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 Что относится к жанрам фольклора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нта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 Сказки, песни, загадки, былины и т.д.</w:t>
            </w:r>
          </w:p>
          <w:p>
            <w:pPr>
              <w:pStyle w:val="Style15"/>
              <w:jc w:val="center"/>
              <w:rPr>
                <w:rFonts w:eastAsia="Calibri"/>
                <w:b/>
                <w:b/>
                <w:color w:val="4F81BD"/>
                <w:lang w:eastAsia="en-US"/>
              </w:rPr>
            </w:pPr>
            <w:r>
              <w:rPr>
                <w:rFonts w:eastAsia="Calibri"/>
                <w:b/>
                <w:color w:val="4F81BD"/>
                <w:lang w:eastAsia="en-US"/>
              </w:rPr>
              <w:t>Информация для учител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 xml:space="preserve">Былины относят к эпическим произведениям. Они рассказывают об исторических событиях и великих народных деятелях. В русских былинах показаны народные герои-богатыри, участвующие во многих событиях. Само название </w:t>
            </w:r>
            <w:r>
              <w:rPr>
                <w:rFonts w:cs="Times New Roman" w:ascii="Times New Roman" w:hAnsi="Times New Roman"/>
                <w:b/>
                <w:i/>
                <w:color w:val="4F81BD"/>
                <w:sz w:val="24"/>
                <w:szCs w:val="24"/>
              </w:rPr>
              <w:t>былина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 xml:space="preserve"> показывает, что это песня о том, что было, что имело место в жизни. Народ называет былины </w:t>
            </w:r>
            <w:r>
              <w:rPr>
                <w:rFonts w:cs="Times New Roman" w:ascii="Times New Roman" w:hAnsi="Times New Roman"/>
                <w:b/>
                <w:i/>
                <w:color w:val="4F81BD"/>
                <w:sz w:val="24"/>
                <w:szCs w:val="24"/>
              </w:rPr>
              <w:t>старинами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 xml:space="preserve"> (стрбинами), то есть песнями о старине. И действительно, былины создавались ещё в Киевской Руси, более 1000 лет тому назад. Древнейшие из них относятся к событиям IX века. Два основных цикла былин: киевский и новгородский. В первом случае действие происходит в Киеве или около него во времена княжения Владимира; основная тема – защита русских земель от кочевников. Для цикла характерны образы трёх богатырей: Ильи Муромца, Добрыни Никитича и Алёши Поповича – а также князя Вольги, оратая Микулы и др. К новгородскому циклу относятся сказания о Садко, Василии Буслаеве, о быте купечества.</w:t>
            </w:r>
            <w:r>
              <w:rPr/>
              <w:t xml:space="preserve"> 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выяснили, что особенности русских былин – эпические сказания о русском народе через образы богатырей и земледельцев, отважных путешественников и купцов. В них скрыта народная философия и мудрость; они необходимы нам для того, чтобы понять особенности нашей культуры, а также день сегодняш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Домашнее задание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тать ознакомительным чтением былину «Вольга и Микула Селянинович» (с. 89–93)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Arial Unicode MS" w:cs="Times New Roman"/>
                <w:sz w:val="24"/>
                <w:szCs w:val="24"/>
              </w:rPr>
            </w:pPr>
            <w:r>
              <w:rPr>
                <w:rFonts w:eastAsia="SchoolBookC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2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2"/>
    <w:qFormat/>
    <w:rPr/>
  </w:style>
  <w:style w:type="character" w:styleId="St">
    <w:name w:val="st"/>
    <w:qFormat/>
    <w:rPr>
      <w:rFonts w:cs="Times New Roman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10:00Z</dcterms:created>
  <dc:creator>Лариса</dc:creator>
  <dc:description/>
  <cp:keywords/>
  <dc:language>en-US</dc:language>
  <cp:lastModifiedBy>Admin</cp:lastModifiedBy>
  <dcterms:modified xsi:type="dcterms:W3CDTF">2013-11-20T15:02:00Z</dcterms:modified>
  <cp:revision>6</cp:revision>
  <dc:subject/>
  <dc:title>КОНСПЕКТЫ</dc:title>
</cp:coreProperties>
</file>