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58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Формы сравнения имён прилагательных</w:t>
      </w:r>
      <w:r>
        <w:rPr>
          <w:rFonts w:cs="Times New Roman" w:ascii="Times New Roman" w:hAnsi="Times New Roman"/>
          <w:b/>
          <w:sz w:val="24"/>
          <w:szCs w:val="24"/>
        </w:rPr>
        <w:t>* (с презентацией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извлекать, перерабатывать и преобразовывать информацию (в план, схему, ключевые слова); анализировать, сравнивать, делать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обобщат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образовывать сравнительную и превосходную форму, отличать простые и составные формы сравнения, определять их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и синтаксическую роль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правильно употреблять формы сравнения в текст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устно. Учитель читает слова группами. Учащиеся находят лишнее слово, объясняют свой выбор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люшевый, ситцевый, ключевой, свинцовый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Лиственный, глиняный, деревянный, подлинны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ахуч, нарежь, фальшь, напрячьс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ибирский, скользкий, рыцарский, матросск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рфографическая пятиминутка (по материалам домашнего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иктует слова с пропущенными буквами из домашнего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9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ченика работают на закрывающихся частях доск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боты результаты сравниваютс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астрюлька, можешь жечь, не справишься, огонь горяч, каравай свеж и пахуч, отрежь и намажь, лягушонок, праздник, почуял, шевельнул, ожил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 и самооцен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   урока и формулирование его цел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работать по заданиям в учебн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10 – наблюдение над прилагательным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расивее, синее, ярче, беспечне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твечают на вопросы к упражнению и формулируют цел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. (Как называются такие прилагательные, какие они имеют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как изменяются?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11 – сравнение значений имён прилагательных, их форм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о вопросам и заданиям, которые подводят к формулировке вывода об особенностях значения и образования сравнительной и превосходной формы имён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1-го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в тексте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сравнения, сравнительная, превосходная, формообразующие суффиксы, простая форма, составная, сказуемое, опре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 нём можно выделить частей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кому признаку формы делятся на простые и составные? (П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слов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форм у каждой формы сравнения? (Дв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простые сравнительные формы? а простые превосход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суффиксы, которые образуют формы сравне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членами предложения являются прилагательные в сравнительной форме, а какими – в превосходной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(можно в виде ключевых слов) и перескажите текс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схему-опору нужной информацией. (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хему-опору «Формы сравнения имён прилагательных» к § 35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12 – наблюдение над изменением простой и составной сравнительной фор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исывают из текста имена прилагательные, образуют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их простую и составную сравнительную форму, пробуют изменить получившиеся формы по падежам, числам, родам. Делают вывод об особенностях каждой фор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водов учеников с информацией в рамке учебни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2-го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список ключевых слов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ые и составные формы, неизменяемые, род, число, паде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Извлекать информацию из текста, преобразовывать её и передавать в других формах (схем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. 313 – развивается умение образовывать простую и составную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восходную форму имён прилагательных, определять их синтаксическую роль в предложении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. 314 – развивается умение правильно употреблять формы сравнения имён прилагательных в тексте, образовывать другие возможные формы сравнения, графически обозначать способ образов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помните, какие поставили цели в начале урока. Удалось ли достичь этих целей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«Формы сравнения имён прилагательных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052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схему «Морфологические признаки форм сравнения»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торому тексту), уметь рассказать по составленным схемам о формах сравнения прилагательных и их признак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15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2:00Z</dcterms:created>
  <dc:creator>Таня</dc:creator>
  <dc:description/>
  <cp:keywords/>
  <dc:language>en-US</dc:language>
  <cp:lastModifiedBy>Admin</cp:lastModifiedBy>
  <dcterms:modified xsi:type="dcterms:W3CDTF">2013-12-02T10:32:00Z</dcterms:modified>
  <cp:revision>4</cp:revision>
  <dc:subject/>
  <dc:title>УРОК 58</dc:title>
</cp:coreProperties>
</file>