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дросфера и её обра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определяться в решении географических вопрос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Сравните два факта. 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оверхность Земли на 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10</w:t>
            </w:r>
            <w:r>
              <w:rPr/>
              <w:t xml:space="preserve"> занята водными объектами.</w:t>
            </w:r>
          </w:p>
          <w:p>
            <w:pPr>
              <w:pStyle w:val="Normal"/>
              <w:jc w:val="both"/>
              <w:rPr/>
            </w:pPr>
            <w:r>
              <w:rPr/>
              <w:t>2) Сфера – замкнутая поверхность, все точки которой одинаково удалены от центра этого шар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Всюду ли на поверхности Земли мы встречаемся с водой? Какую проблему мы будем решать на уроке?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Что такое гидросфера, образует ли она сплошную водную оболочку Земли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Какие оболочки есть у Земли? Из каких веществ они состоят? Что такое Мировой океан? Какие водные объекты входят в понятие «воды суши»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к образовалась вода на Земле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ссмотрите гипотезы происхождения воды на Земле. Используя текст на с. 108–109, сформулируй свою позицию к ним и аргументируй её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. – Из каких частей состоит гидросфера? Ответ представьте схемой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 4 7</w:t>
            </w:r>
          </w:p>
          <w:p>
            <w:pPr>
              <w:pStyle w:val="Normal"/>
              <w:jc w:val="both"/>
              <w:rPr/>
            </w:pPr>
            <w:r>
              <w:rPr/>
              <w:t>3. – Выполните задание к рис. 88 на с. 107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Можно ли считать гидросферу сплошной оболочкой? Почему? </w:t>
            </w:r>
            <w:r>
              <w:rPr>
                <w:b/>
                <w:color w:val="0066CC"/>
              </w:rPr>
              <w:t>1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казательство единства гидросферы: комментированное чтение текста «Круговороты воды» на с. 109–110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jc w:val="both"/>
              <w:rPr/>
            </w:pPr>
            <w:r>
              <w:rPr/>
              <w:t>5. – Выполните задания к рис. 91 на с. 110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– Кто и как изучает гидросферу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ение текста с использованием технологии продуктивного чт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Вопросы 1, 2 на с. 111.</w:t>
            </w:r>
          </w:p>
          <w:p>
            <w:pPr>
              <w:pStyle w:val="Normal"/>
              <w:jc w:val="both"/>
              <w:rPr/>
            </w:pPr>
            <w:r>
              <w:rPr/>
              <w:t>2. – Задания 3, 5–7, с. 1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7, задание 4, с. 1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о схемами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приводили аргумент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2:00Z</dcterms:created>
  <dc:creator>Ольга</dc:creator>
  <dc:description/>
  <cp:keywords/>
  <dc:language>en-US</dc:language>
  <cp:lastModifiedBy>Admin</cp:lastModifiedBy>
  <dcterms:modified xsi:type="dcterms:W3CDTF">2013-12-09T11:53:00Z</dcterms:modified>
  <cp:revision>5</cp:revision>
  <dc:subject/>
  <dc:title>Этапы урока</dc:title>
</cp:coreProperties>
</file>