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тяжательные имена прилагательные* (с презентацией)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поисковым, ознакомительным, изучающим); анализировать, сравнивать, классифици-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ть, обобща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притяжательные прилагательные, различать качественные, относительные и притяжательные прилагательные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омонимичные прилагательные с суффиксом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-ий (-й-)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существительными на основе толкования их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грамматическое значение имеют имена прилагательны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 прилагательных может быть общее лексическое значени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разряды прилагательных вы знаете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общее лексическое значение может быть у качественных прилагательных? а у относительных? Приведите примеры качественных и относительных имён прилага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оказателем грамматического значения у имён прилагательных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ормообразующие суффиксы имён прилагательных в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? В каких формах они встречаютс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морфологически отличаются качественные прилагательны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носительны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ффиксы относительных прилага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относительные прилагательные могут приобретать значение качественных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чественные, относительные, относительные в значении качественных прилагательные из домашнего упр. 339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йдите лишнее слово. Объясните свой выбор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орской, глиняный, круглый, осен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менный, весёлый, молодой, пёст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рдечный друг, сердечные капли, сердечный привет, сердечное поздравл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ботать по предложенным в учебнике зад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 на схем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71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новую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340 – наблюдение над значением имён прилагательных в тексте, формулирование вопросов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ь выделенных имён прилагательных? Что общего в их значениях вы обнаружили? (Образованы от названий животных, лиц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им способом образованы эти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опросы по теме урока. (Что обозначают притяжательные прилагательные? Почему так называются? Какие суффиксы имеют? Какие морфологические признаки есть у притяжательных прилагательных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ужно зафиксировать на доске (можно в виде ключевых слов: что обозначают? почему так называются? какие суффиксы? какие морфологические признаки?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41 – извлечение информации из текста для ответа на поставленные вопрос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. Работа по вопросам и заданиям к текст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их признаках притяжательных прилагательных говоритс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? (О значении, образовании, особенностях состава слов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оказать, что у прилагательного типа олений, лиси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кончание, а суффикс? (Нужно изменить по падежам и выделить ту часть, которая изменяетс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фонетическое явление наблюдается при изменении формы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имён прилагательных? (Чередова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грамматический показатель у притяжательных прилагательных в м.р., И.п.? Сравните с обычными (качественными и относительными) прилагательными. (Нулевое окончание у притяжательных прилагательных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ый/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 качественных и относ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доказать, что притяжательные прилага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ходные морфологические признаки с относительными. Чт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 сделать? (Попробовать образовать степени сравнения и краткую форму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: какие морфологические признаки у притяжательных имён прилагательных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ю следует показать, что прилагательные с суффикс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ий (-й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иметь не только притяжательное, но и относительное значение. Это значение можно выявить только в сочетании с существительным. Например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лчье лог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ринадлежащее волку») – притяжательное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лчья 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состоящая из волков») – относительное. Кроме того, прилага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л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употребляться в переносном значе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лчий аппе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очень хороший»), в этом случае относительное прилагательное приобретает качественное значение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полните таблицу, составленную на прошлом уроке, информацией о притяжательных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Особенности имён прилагательных разных разрядов» к § 3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 из текста, преобразовывать её и передавать в други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. 342 – развивается умение находить прилагательные в тексте и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их разряд (качественное, относительное, притяжательное)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но дать задание выписать словосочетания по вариантам: 1-й ряд – с качественными прилагательными; 2-й – с относительными; 3-й – с притяжательным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и коллективное обсуждение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Учителю следует сказать, что слово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друг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является прилагательным (с ним познакомятся позже)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343 – развивается умение образовывать притяжательные прилагательные от названий лиц и животных, употреблять их в мужском, женском и среднем роде в сочетании с существительными, выделять суффиксы прилагательных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ется с комментированием у доски (обязательно первые четыре слова), затем самостоятельно в тетрадях.</w:t>
            </w:r>
          </w:p>
          <w:p>
            <w:pPr>
              <w:pStyle w:val="Rim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Необходимо показать именно фонетический состав слова, иначе учащиеся во многих формах не выделят суффикс притяжательных прилагательных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-й-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. 344 – развивается умение различать разряды имён прилагательных с суффиксом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ий (-й-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зависимости от контекста (сочетания с существительными).</w:t>
            </w:r>
          </w:p>
          <w:p>
            <w:pPr>
              <w:pStyle w:val="Rim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Для выявления различий необходимо дать толкование лексических значений слов. Если в толковании есть компонент «принадлежащий», то прилагательное притяжательное, если «свойственный, состоящий, являющийся частью животного» – относительное, если переносное значение, то качественно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яды в соответствии с толкованиями будут следующими: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Медвежий рё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«свойственный, характерный для медведя» (отн.),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медвежья усл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неумелая, неловкая» (кач.)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 xml:space="preserve">медвежья берлог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«принадлежащая медведю» (прит.);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лисья хитр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изворотливость, как у лисы» (кач.)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лисий хво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«являющийся частью лисы, свойственный лисе» (отн.)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лисья добы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«принадлежащая лисе» (прит.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шите ключевые слова урока. Ответьте с опорой на них на поставленные в начале урока вопрос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ие вопросы могли бы ещё задать по теме уро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кст в рамке в виде схемы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. 34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2:00Z</dcterms:created>
  <dc:creator>Таня</dc:creator>
  <dc:description/>
  <cp:keywords/>
  <dc:language>en-US</dc:language>
  <cp:lastModifiedBy>Admin</cp:lastModifiedBy>
  <dcterms:modified xsi:type="dcterms:W3CDTF">2013-12-10T10:42:00Z</dcterms:modified>
  <cp:revision>2</cp:revision>
  <dc:subject/>
  <dc:title>УРОК 63</dc:title>
</cp:coreProperties>
</file>