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19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Географические закономерности рек и подземных в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 и его регионов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являть, объяснять причинно-следственные связи в социоприродном развитии Земли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Анализировать и оценивать географическую информацию и делать обобщающие вывод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Прогнозировать развитие географических явлений и проце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4-й линии развития – использование карт как информационных, образно-знаковых моделей действи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полнять визуальный анализ и описание по разным кар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ировать и составлять картосх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5-й линии развития – понимание смысла собственной действительности и формирование личной позиции по актуальным вопросам географ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ть географические знания для социализации и созидательн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а полушарий.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Сравните два факта: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) Известно, что большинство российских рек сильно мелеют летом.</w:t>
            </w:r>
          </w:p>
          <w:p>
            <w:pPr>
              <w:pStyle w:val="Normal"/>
              <w:jc w:val="both"/>
              <w:rPr/>
            </w:pPr>
            <w:r>
              <w:rPr/>
              <w:t>2) Самый низкий уровень воды в наших реках – зимо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>
                <w:iCs/>
              </w:rPr>
              <w:t xml:space="preserve">Предложите свой вариант проблемного вопроса.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bookmarkStart w:id="0" w:name="OLE_LINK1"/>
            <w:r>
              <w:rPr>
                <w:b/>
                <w:i/>
              </w:rPr>
              <w:t>Почему зимой уровень воды в этих реках обычно ниже, чем летом?</w:t>
            </w:r>
          </w:p>
          <w:p>
            <w:pPr>
              <w:pStyle w:val="Normal"/>
              <w:jc w:val="both"/>
              <w:rPr/>
            </w:pPr>
            <w:bookmarkStart w:id="1" w:name="OLE_LINK1"/>
            <w:r>
              <w:rPr/>
              <w:t>–</w:t>
            </w:r>
            <w:bookmarkEnd w:id="1"/>
            <w:r>
              <w:rPr/>
              <w:t xml:space="preserve"> </w:t>
            </w:r>
            <w:r>
              <w:rPr/>
              <w:t>Какие у вас будут гипотезы?</w:t>
            </w:r>
            <w:r>
              <w:rPr>
                <w:b/>
                <w:bCs/>
                <w:color w:val="FFCC00"/>
              </w:rPr>
              <w:t xml:space="preserve"> 1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– Что такое река? Что такое речная система? Где можно наблюдать выходы подземных вод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)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)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66CC"/>
              </w:rPr>
              <w:t>3)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)</w:t>
            </w:r>
            <w:r>
              <w:rPr/>
              <w:t xml:space="preserve"> Уметь определять возможные источники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)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)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)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пользуя текст на с. 117–118, определите параметры характеристики реки.</w:t>
            </w:r>
            <w:r>
              <w:rPr>
                <w:b/>
                <w:bCs/>
                <w:color w:val="0066CC"/>
              </w:rPr>
              <w:t xml:space="preserve">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– Найдите и покажите на карте самые большие реки Земли.</w:t>
            </w:r>
            <w:r>
              <w:rPr>
                <w:b/>
                <w:bCs/>
                <w:color w:val="0066CC"/>
              </w:rPr>
              <w:t xml:space="preserve"> 2</w:t>
            </w:r>
          </w:p>
          <w:p>
            <w:pPr>
              <w:pStyle w:val="Normal"/>
              <w:jc w:val="both"/>
              <w:rPr/>
            </w:pPr>
            <w:r>
              <w:rPr/>
              <w:t>3. – Выполните задание к рис. 98 на с. 117.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/>
              <w:t>4. – Как происходит питание реки? Составьте кластер понятий, отражающих виды питания реки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 3 7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808605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820" t="35761" r="17108" b="19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5. – Какие причины изменения уровня воды в реках? К каким последствиям приводит изменение уровня воды в реках?</w:t>
            </w:r>
            <w:r>
              <w:rPr>
                <w:b/>
                <w:color w:val="0066CC"/>
              </w:rPr>
              <w:t xml:space="preserve"> 1 6</w:t>
            </w:r>
          </w:p>
          <w:p>
            <w:pPr>
              <w:pStyle w:val="Normal"/>
              <w:jc w:val="both"/>
              <w:rPr/>
            </w:pPr>
            <w:r>
              <w:rPr/>
              <w:t>6. – Выполните задание к рис. 99 на с. 118.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>7. – Какие причины влияют на изменение расхода воды в реках? Ответ выразите схемой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3 </w:t>
            </w:r>
            <w:r>
              <w:rPr>
                <w:b/>
                <w:color w:val="0066CC"/>
              </w:rPr>
              <w:t>6 7</w:t>
            </w:r>
          </w:p>
          <w:p>
            <w:pPr>
              <w:pStyle w:val="Normal"/>
              <w:jc w:val="both"/>
              <w:rPr/>
            </w:pPr>
            <w:r>
              <w:rPr/>
              <w:t>8. – В чём заключается работа рек? Какие географические объекты образовались в результате работы рек? Найдите и покажите их на карте.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>9. – Частью чего являются подземные воды – гидросферы или земной коры? Выскажите своё мнение и приведите аргументы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jc w:val="both"/>
              <w:rPr/>
            </w:pPr>
            <w:r>
              <w:rPr/>
              <w:t>10. – Какие бывают виды подземных вод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>11. – Объясните, что значит водопроницаемая и водоупорная горная порода? Какими свойствами они должны обладать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2. – Выполните задание на с. 121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 – Как ответим на вопрос урока? </w:t>
            </w:r>
            <w:r>
              <w:rPr>
                <w:b/>
                <w:bCs/>
                <w:color w:val="FFCC00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)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)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)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)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)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)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)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)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color w:val="FF0000"/>
              </w:rPr>
              <w:t>2)</w:t>
            </w:r>
            <w:r>
              <w:rPr/>
              <w:t xml:space="preserve"> </w:t>
            </w:r>
            <w:r>
              <w:rPr>
                <w:b w:val="false"/>
              </w:rPr>
              <w:t>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Вопросы 1–5 на с. 122.</w:t>
            </w:r>
          </w:p>
          <w:p>
            <w:pPr>
              <w:pStyle w:val="Normal"/>
              <w:jc w:val="both"/>
              <w:rPr/>
            </w:pPr>
            <w:r>
              <w:rPr/>
              <w:t>2. – Задание 6–8, 10 на с. 1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19, задание 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ами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со схемами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footerReference w:type="default" r:id="rId3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23:00Z</dcterms:created>
  <dc:creator>Ольга</dc:creator>
  <dc:description/>
  <cp:keywords/>
  <dc:language>en-US</dc:language>
  <cp:lastModifiedBy>Admin</cp:lastModifiedBy>
  <dcterms:modified xsi:type="dcterms:W3CDTF">2013-12-16T11:33:00Z</dcterms:modified>
  <cp:revision>4</cp:revision>
  <dc:subject/>
  <dc:title>Этапы урока</dc:title>
</cp:coreProperties>
</file>