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3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Морфологические признаки порядковых числительных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Постоянные и непостоянные признаки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, сравнивать, обобщать, классифицировать, устанавливать причинно-следственные связи, строить рассуждение,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ерабатывать и преобразовывать информацию из одной формы в другую (ключевые слова, схема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классифицировать морфологические признаки порядковых числительных (постоянные, непостоянные), разграничивать части речи, имеющие корень с числовым значением (порядковые и количественные числительные, прилагательные, </w:t>
      </w:r>
      <w:r>
        <w:rPr/>
        <w:t>существительные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ловарный распределитель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слова. Какая орфограмма их объединяет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йте слова в два столбика: с одной и с двумя буквам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ртинная галерея, деревянная ложка, безветренный день, багряный закат, серебряный блеск, воробьиное семейство, румяные щёки, экскурсионный автобус, оловянный солдатик, песчаный берег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в каждой группе слова-исключения (нужно запомнить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ъясните остальные написа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графическими способами передачи информ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Блиц-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общего у порядковых числительных с именами прилагательным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й показатель общего значения признака у порядковых числительных? (Оконча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м отличается значение порядковых числительных от значения прилага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то объединяет количественные и порядковые числи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ким способом образуются порядковые числи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гда порядковые числительные употребляются в реч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ак вы думаете, каких числительных больше: количествен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рядковых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йте в схеме информацию о порядковых числительных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ую при ответах на вопросы (из домашнего зада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рядковые числительные, которые встретились в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м упр. 400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разбора на доске (по усмотрению учителя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логические рассужд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основ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7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предложение. Выпишите имена числ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Первый чай в России появился в 1638 году, когда монгольский хан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прислал русскому царю подарок – 60 килограммов чая в обмен на 100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оболиных шкур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 имён числительных порядковые, а какие количествен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ются порядковые числительны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ысяча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шестьсот тридцать вось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сновной вопрос урока. (Какие бывают порядковые числительные, какие у них есть признаки?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по вопросам учебника: § 47, рубрика «Вспоминаем то, чт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ируются знания о морфологических признаках количественных числительных и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401 – наблюдение над составом порядковых числ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1-го текста в рамке после упр. 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есть у порядковых и количественных числ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состав – это постоянный морфологический признак порядкового числительног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ьте в схему графические обозначения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хему «Виды порядковых числительных по составу» к § 46–47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47320</wp:posOffset>
                      </wp:positionV>
                      <wp:extent cx="1028700" cy="342900"/>
                      <wp:effectExtent l="1905" t="5080" r="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1.6pt" to="282.55pt,3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47320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1.6pt" to="192.6pt,4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порядковых числительных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9525</wp:posOffset>
                      </wp:positionV>
                      <wp:extent cx="1146175" cy="340995"/>
                      <wp:effectExtent l="635" t="5080" r="19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62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-0.75pt" to="184pt,2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             сложные          составны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      _____________      ____________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 клику м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ьте себ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рядковых числительных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96520</wp:posOffset>
                      </wp:positionV>
                      <wp:extent cx="1146175" cy="340995"/>
                      <wp:effectExtent l="635" t="5080" r="19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62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7.6pt" to="139pt,3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96520</wp:posOffset>
                      </wp:positionV>
                      <wp:extent cx="914400" cy="342900"/>
                      <wp:effectExtent l="1905" t="5080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7.6pt" to="273.8pt,3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96520</wp:posOffset>
                      </wp:positionV>
                      <wp:extent cx="3175" cy="340995"/>
                      <wp:effectExtent l="37465" t="635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pt,7.6pt" to="166pt,3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                      сложные                   составны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100</wp:posOffset>
                      </wp:positionV>
                      <wp:extent cx="630555" cy="457200"/>
                      <wp:effectExtent l="5080" t="508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27pt;margin-top:3pt;width:49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5400</wp:posOffset>
                      </wp:positionV>
                      <wp:extent cx="519430" cy="459105"/>
                      <wp:effectExtent l="4445" t="571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120.85pt;margin-top:2pt;width:40.85pt;height:3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5400</wp:posOffset>
                      </wp:positionV>
                      <wp:extent cx="516255" cy="471805"/>
                      <wp:effectExtent l="5080" t="5715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165.85pt;margin-top:2pt;width:40.6pt;height:3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                    ___________           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403 – наблюдение над особенностями изменения порядковых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работают в группах (пять групп по количеству предложений), анализируют  по одному словосочетанию с именем числительным по заданиям в упражнении, делают вывод об общности морфологических признаков числительных и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2-го текста в рамке после упр. 4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информацию, полученную из текста, со своими вывод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изнаки общие у порядковых числительных и прилага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й группе признаков они относя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состоит особенность изменения порядковых числ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ещё общего у порядковых числительных и прилагательных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фограмма в окончани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текста составьте таблицу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материал предметного диска – таблицу «Порядковые числительные как часть речи» к § 46–4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/>
              <w:t>Заполните таблицу.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258"/>
              <w:gridCol w:w="1372"/>
              <w:gridCol w:w="1702"/>
              <w:gridCol w:w="1764"/>
            </w:tblGrid>
            <w:tr>
              <w:trPr/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3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фологические признаки</w:t>
                  </w:r>
                </w:p>
              </w:tc>
            </w:tr>
            <w:tr>
              <w:trPr/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оянные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постоянные</w:t>
                  </w:r>
                </w:p>
              </w:tc>
            </w:tr>
            <w:tr>
              <w:trPr/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о клику мыши</w:t>
            </w:r>
            <w:r>
              <w:rPr/>
              <w:t>. Проверьте себя.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060"/>
              <w:gridCol w:w="1322"/>
              <w:gridCol w:w="1571"/>
              <w:gridCol w:w="1764"/>
            </w:tblGrid>
            <w:tr>
              <w:trPr/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фологические признаки</w:t>
                  </w:r>
                </w:p>
              </w:tc>
            </w:tr>
            <w:tr>
              <w:trPr/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оянные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постоянные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числительное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рядковое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ак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предметов при счёт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составу: простые, сложные, составные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деж, число, род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3.</w:t>
            </w:r>
            <w:r>
              <w:rPr/>
              <w:t xml:space="preserve"> Извлекать информацию, преобразовывать её и передавать в других формах (схема, таблиц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402 – развивается умение находить в тексте порядковые числительные, характеризовать их по состав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устно с коммент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404 – развивается умение писать порядковые числительные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их непостоянные морфологические призна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самостоятельно. 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405 – распределительный диктант – развивается умение разграничивать части речи, имеющие корень с числовым значе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записывают слова группами в зависимости от их частеречной  принадлежности, затем  доказывают принадлежность  к названной части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групп слов у вас получилос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оказать, что это разные части реч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ю нужно обратить внимание учащихся на сложные имена прилагательные, первой частью которых является количественное числительное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шестибалльный, сорокаминут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 В этих именах прилагательных в качестве соединительных букв выступают «бывшие» окончания числительных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, 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мы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рядковые числительные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оянные признаки, непостоя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комментарий к ним в виде схемы-опор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95750" cy="8096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06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брать материал и придумать задание по теме: «Морфологические признаки порядковых числительных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3:00Z</dcterms:created>
  <dc:creator>Таня</dc:creator>
  <dc:description/>
  <cp:keywords/>
  <dc:language>en-US</dc:language>
  <cp:lastModifiedBy>Admin</cp:lastModifiedBy>
  <dcterms:modified xsi:type="dcterms:W3CDTF">2013-12-24T13:09:00Z</dcterms:modified>
  <cp:revision>8</cp:revision>
  <dc:subject/>
  <dc:title>УРОК 73</dc:title>
</cp:coreProperties>
</file>