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>Порядковое числительное как член предложения* (с презентацией)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/р Свободный диктант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приёмами аудирования; находить источники и извлекать из них необходимую информацию, преобразовывать информацию (из схемы, ключевых слов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, выступать с сообщением, осуществлять взаимо- и са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интаксическую роль порядковых числительных, устанавливать сходство в синтаксической функции порядковых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х и имён прилага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, находить в нём имена числительные, выявлять их роль в предложении и текст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641"/>
        <w:gridCol w:w="418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уроке можно использовать презента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7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читает словосочетания, в состав которых входят слова с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вым значением. Учащиеся определяют на слух часть речи и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по ря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ряд – словосочетания с количественными числительными;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ряд – словосочетания с порядковыми числительными;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ряд – словосочетания с прилагательным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работают по одному человеку от ряда либо работа выполняется самостоятельно с последующей проверкой по слайду. Имена числительные записывают сл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семьдесят велосипедов, семилетний мальчик, двадцать второго июля, тридцатиградусный мороз, пятитысячный житель, одиннадцать спортсменов, в тысяча девятьсот третьем году, трёхголовое чудище, пятьсот пятьдесят километр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и самопроверке слова на слайде записаны групп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групп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семьдесят велосипедов, одиннадцать спортсменов, пятьсот пятьдесят килом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рупп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вадцать второго июля, пятитысячный житель, в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ысяча девятьсот треть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групп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милетний мальчик, тридцатиградусный мороз,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рёхголовое чуд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встречаются в именах числительных? а в сложных прилагательных, в состав которых входит числительно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эти орфограмм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орядковые числительные, встретившиеся в домашне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6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их состав, укажите непостоянные морфологические призна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слова и их формы в практике речевого общения, соблюдая языковые нор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хему, назовите ключевые слова и сформулируйт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порядковые 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орядковые 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 синтаксическая роль порядковых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му урока в учебнике и сравните со своей формулировк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смотрите материал п. 48. Ответьте на вопросы рубрики «Вспоминаем то, что знаем», устно выполните упр. 407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в рамке и подготовьте сообщение «Чем отличаются количественные и порядковые числительные как члены предложе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где можно найти нужную для ответа информацию. Воспользуйтесь учебником, если это необходим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ет сказать учащимся, что при обозначении дат порядковые числительные вместе с существительными являются одним членом предложения – обстоятельством времени. Напри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.С. Пушкин родился в 1799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задаём от сказуем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одил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огда?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1799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бстоятельство времен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>Находить нужную информацию из разных источ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ое взаимодействие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№ 4 проводится в тетради «Самостоятельные и проверочные работы по русскому язык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 класс»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выполняются выборочно по усмотрени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речевых умений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 408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ая беседа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заглавие: тему или главную мысль текст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наменит первый солдат русской истори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он появил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языковые средства указывают на время появления перв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аты являются самыми значимыми в биографии Бухвост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орфографическая работ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отешный, лейб-гвардейски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к, бомбардирская рота, майор артилл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учителем текста по абзацам или одного абзаца на выбор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его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выделение главного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частью речи сходны по синтаксической роли порядков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другие сходные признаки у порядковых числ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09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задание по теме: «Порядковые числительны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52:00Z</dcterms:created>
  <dc:creator>Таня</dc:creator>
  <dc:description/>
  <cp:keywords/>
  <dc:language>en-US</dc:language>
  <cp:lastModifiedBy>Admin</cp:lastModifiedBy>
  <dcterms:modified xsi:type="dcterms:W3CDTF">2013-12-24T16:19:00Z</dcterms:modified>
  <cp:revision>3</cp:revision>
  <dc:subject/>
  <dc:title>УРОК 74</dc:title>
</cp:coreProperties>
</file>