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26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бразование поч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1-й линии развития – осознание роли географии в познании окружающего мира и его устойчивого развития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Оценивать роль географических факторов в повседневной жизн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. Самоопределяться в решении географических вопросов.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 и его регионов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Выявлять, объяснять причинно-следственные связи в социоприродном развитии Земли.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3-й линии развития – использование географических умений для анализа, оценки, прогнозирования современных социоприродных проблем и проектирования путей их решения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1. Анализировать и оценивать географическую информацию и делать обобщающие выводы.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. Прогнозировать развитие географических явлений и процессов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 xml:space="preserve">По 5-й линии развития – понимание смысла собственной действительности и формирование личной позиции по актуальным вопросам географии: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Использовать географические знания для социализации и созид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полушарий, коллекция поч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– </w:t>
            </w:r>
            <w:r>
              <w:rPr>
                <w:iCs/>
              </w:rPr>
              <w:t xml:space="preserve">Сравните два мнения: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) Известно, что почвы обладают плодородием.</w:t>
            </w:r>
          </w:p>
          <w:p>
            <w:pPr>
              <w:pStyle w:val="Normal"/>
              <w:jc w:val="both"/>
              <w:rPr/>
            </w:pPr>
            <w:r>
              <w:rPr/>
              <w:t>2) Почвообразующие горные породы, которые составляют основу почвы, неплодородны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– </w:t>
            </w:r>
            <w:r>
              <w:rPr/>
              <w:t xml:space="preserve">Какой вопрос возникает? </w:t>
            </w:r>
            <w:r>
              <w:rPr>
                <w:iCs/>
              </w:rPr>
              <w:t xml:space="preserve">Предложите свой вариант проблемного вопроса урока. </w:t>
            </w:r>
            <w:r>
              <w:rPr>
                <w:b/>
                <w:bCs/>
                <w:color w:val="FF990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</w:rPr>
            </w:pPr>
            <w:bookmarkStart w:id="0" w:name="OLE_LINK1"/>
            <w:r>
              <w:rPr>
                <w:b/>
                <w:i/>
                <w:color w:val="000080"/>
              </w:rPr>
              <w:t>Почему неплодородны почвообразующие горные породы, которые составляют основу почвы?</w:t>
            </w:r>
          </w:p>
          <w:p>
            <w:pPr>
              <w:pStyle w:val="Normal"/>
              <w:jc w:val="both"/>
              <w:rPr/>
            </w:pPr>
            <w:bookmarkStart w:id="1" w:name="OLE_LINK1"/>
            <w:r>
              <w:rPr/>
              <w:t>–</w:t>
            </w:r>
            <w:bookmarkEnd w:id="1"/>
            <w:r>
              <w:rPr/>
              <w:t xml:space="preserve"> </w:t>
            </w:r>
            <w:r>
              <w:rPr/>
              <w:t>Какие у вас будут гипотезы?</w:t>
            </w:r>
            <w:r>
              <w:rPr>
                <w:b/>
                <w:bCs/>
                <w:color w:val="FFCC00"/>
              </w:rPr>
              <w:t xml:space="preserve"> </w:t>
            </w:r>
            <w:r>
              <w:rPr>
                <w:b/>
                <w:bCs/>
                <w:color w:val="FF9900"/>
              </w:rPr>
              <w:t>1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– Что такое почва? Каким основным свойством обладают почвы? Что такое выветривание?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)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)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)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)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)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)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)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ыдающийся русский учёный В.И. Вернадский назвал почву биокосным образованием. Как вы понимаете слова учёного? Проверьте по учебнику на с. 159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– Комментированное чтение текста «Почвообразование», с. 159–160.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Составьте тезисный план текста, отражающий этапы образования почвы. </w:t>
            </w:r>
            <w:r>
              <w:rPr>
                <w:b/>
                <w:bCs/>
                <w:color w:val="0066CC"/>
              </w:rPr>
              <w:t>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Что характерно для каждого этапа?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– Выполните задание на с. 160 к рис. 150, 151.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– Используя рис. 153, с. 161, определите факторы почвообразования.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ыполните задание к этому рис. на с. 161. Ответ оформите в виде таблицы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3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– Какие закономерности характерны почвам?</w:t>
            </w:r>
            <w:r>
              <w:rPr>
                <w:b/>
                <w:color w:val="0066CC"/>
              </w:rPr>
              <w:t xml:space="preserve"> 1 6</w:t>
            </w:r>
            <w:r>
              <w:rPr/>
              <w:t xml:space="preserve"> Игра: один ученик называет закономерность, другой приводит пример или доказательство и т.д.</w:t>
            </w:r>
            <w:r>
              <w:rPr>
                <w:b/>
                <w:bCs/>
                <w:color w:val="00CC66"/>
              </w:rPr>
              <w:t xml:space="preserve">   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– Как ответим на основной вопрос урока? </w:t>
            </w:r>
            <w:r>
              <w:rPr>
                <w:b/>
                <w:color w:val="FF9900"/>
              </w:rPr>
              <w:t>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)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)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CC66"/>
              </w:rPr>
              <w:t>3)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9900"/>
              </w:rPr>
              <w:t>1)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9900"/>
              </w:rPr>
              <w:t>2)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FF9900"/>
              </w:rPr>
              <w:t>3)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9900"/>
              </w:rPr>
              <w:t>4)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)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color w:val="FF0000"/>
              </w:rPr>
              <w:t>2)</w:t>
            </w:r>
            <w:r>
              <w:rPr/>
              <w:t xml:space="preserve"> </w:t>
            </w:r>
            <w:r>
              <w:rPr>
                <w:b w:val="false"/>
              </w:rPr>
              <w:t>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Вопросы 1–5, с. 163.</w:t>
            </w:r>
          </w:p>
          <w:p>
            <w:pPr>
              <w:pStyle w:val="Normal"/>
              <w:jc w:val="both"/>
              <w:rPr/>
            </w:pPr>
            <w:r>
              <w:rPr/>
              <w:t>2. – Задание 6–10, с. 16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99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26, задание 11, с. 16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получил отметку в дневнике? За что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аблице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играли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отвечали на вопросы, делали выводы.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9:00Z</dcterms:created>
  <dc:creator>Ольга</dc:creator>
  <dc:description/>
  <cp:keywords/>
  <dc:language>en-US</dc:language>
  <cp:lastModifiedBy>Admin</cp:lastModifiedBy>
  <dcterms:modified xsi:type="dcterms:W3CDTF">2014-01-15T11:46:00Z</dcterms:modified>
  <cp:revision>4</cp:revision>
  <dc:subject/>
  <dc:title>Этапы урока</dc:title>
</cp:coreProperties>
</file>