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ихии би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Проектировать пути решения географических пробле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полнять визуальный анализ и описание по разным карта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Формулировать своё отношение к актуальным проблемным ситуация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Сопоставьте два факта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Люди издавна страдали от организмов, вызывавших болезни, губивших урожаи, разрушавших постройки.</w:t>
            </w:r>
          </w:p>
          <w:p>
            <w:pPr>
              <w:pStyle w:val="Normal"/>
              <w:jc w:val="both"/>
              <w:rPr/>
            </w:pPr>
            <w:r>
              <w:rPr/>
              <w:t>2) Географические знания помогают бороться со стихиями мира живой приро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bookmarkStart w:id="0" w:name="OLE_LINK1"/>
            <w:r>
              <w:rPr>
                <w:b/>
                <w:i/>
                <w:color w:val="000080"/>
              </w:rPr>
              <w:t>Какие географические знания полезны в борьбе с вредными организмами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О каких стихийных явлениях в мире живой природы вам известно? Что их вызывало? К чему это приводило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ие стихийные бедствия связаны с атмосферой, гидросферой, литосферой? Приведите примеры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А в биосфере могут происходить какие-нибудь стихийные бедствия? С кем они связаны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рганизмы могут вызывать заболевания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Что такое эпидемия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эпидемии вам известны? В чём их причины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 эпидемии стали часты после эпохи Великих географических открытий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меры профилактики вы бы предложили с целью нераспространения эпидеми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Что такое «крылатые бедствия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снизить влияние насекомых на биосферу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Используя карты на с. 170–171, составьте рассказ о распространении заболеваний (чумы или сонной болезни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Какие географические и социальные факторы этому способствовали?</w:t>
            </w:r>
            <w:r>
              <w:rPr>
                <w:b/>
                <w:color w:val="0066CC"/>
              </w:rPr>
              <w:t xml:space="preserve"> 1 6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 Как понимаете название текста: «Могущественные вредители полей и лесов»? В чём их могущество? Может ли им противостоять человек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Чтение текста с использованием технологии продуктивного чтения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73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–7, с. 1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5:00Z</dcterms:created>
  <dc:creator>Ольга</dc:creator>
  <dc:description/>
  <cp:keywords/>
  <dc:language>en-US</dc:language>
  <cp:lastModifiedBy>Admin</cp:lastModifiedBy>
  <dcterms:modified xsi:type="dcterms:W3CDTF">2014-01-15T12:03:00Z</dcterms:modified>
  <cp:revision>5</cp:revision>
  <dc:subject/>
  <dc:title>Этапы урока</dc:title>
</cp:coreProperties>
</file>