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Урок 33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ут станут мужички меня похвалива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ой Микула Селянинович!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То старина, а то деяние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е название урока: Вольга и Микула Селянинович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на основе анализа былин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ивопоставление человека войны и человека труда, попытка рассмотреть смыслы данного произведения в контексте эпохи и применительно к сегодняшнему дню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 вернёмся к названию. Как вы думаете, о чём оно нам говорит?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том, что в данной былине два главных героя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том, что они, эти главные герои, чем-то объединены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том, что они соперничают в чём-то друг с другом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робуйте вспомнить подобные названия и предположите, идёт ли речь о соединении или о противопоставлени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ак, тема нашего урока:</w:t>
              <w:br/>
            </w:r>
            <w:r>
              <w:rPr>
                <w:rFonts w:cs="Times New Roman" w:ascii="Times New Roman" w:hAnsi="Times New Roman"/>
                <w:b/>
              </w:rPr>
              <w:t>Вольга и Микула Селянинови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обуем на основе анализа текста составить литературный портрет Вольги и Микулы Селяниновича, используя материал прошлого урока (работа в парах). В чём их можно противопоставить друг другу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с текстом былины. Читаем фрагмент и анализируем его, предлагаем представить себе происходяще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Вольга и Микула Селян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уда ты, Вольга, едешь, куда путь держиш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проговорил Вольга Святославович:</w:t>
              <w:br/>
              <w:t>– Как пожаловал меня да родной дядюшка,</w:t>
              <w:br/>
              <w:t>Родной дядюшка да крёстный батюшка,</w:t>
              <w:br/>
              <w:t>Ласковый Владимир стольно-ки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Родной дядя, он же крёстный отец Вольги, князь Владимир Красно Солнышко, назначил его княжить над тремя городами с окрестными деревнями.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мя ли городами со крестьянами:</w:t>
              <w:br/>
              <w:t>Первым городом Курцовцем,</w:t>
              <w:br/>
              <w:t>Другим городом Ореховцем,</w:t>
              <w:br/>
              <w:t>Третьим городом Крестьяновцем.</w:t>
              <w:br/>
              <w:t>Теперь еду к городам да за получк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 то время княжеские функции сводились к защите городов от неприятеля, княжескому суду и взиманию дани. В данном случае Вольга ехал за дань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проговорил оратай-оратаюшко:</w:t>
              <w:br/>
              <w:t>– Ай же ты, Вольга Святославович!</w:t>
              <w:br/>
              <w:t>Там живут-то мужички да все разбойнички,</w:t>
              <w:br/>
              <w:t>Они подрубят-то сляги калиновы</w:t>
              <w:br/>
              <w:t>Да потопят тебя в речке да во Смороди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…подрубят опоры моста и потопят тебя вместе с дружиной в реке. Речка Смородина (Смородиновка) и Калинов мост – постоянные атрибуты древнерусских былин.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давно там был в городе, третьего д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Заметьте, опять число три. Вероятно, был Микула в стольном городе, где должна была быть расположена резиденция князя.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ил я соли цело три ме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мешка из шкуры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мех-то был ведь по сто пуд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по одной тонне 600 кг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ут стали мужички с меня грошей прос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ероятно, за проезд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м стал-то ведь грошей делить,</w:t>
              <w:br/>
              <w:t>А грошей-то стало мало ставиться,</w:t>
              <w:br/>
              <w:t>Мужичков-то ведь больше ст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Дал им немного мелочи, но набежало много народа, и каждый требовал себе долю.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стал-то я их ведь отталкивать,</w:t>
              <w:br/>
              <w:t>Стал отталкивать да кулаком грозить.</w:t>
              <w:br/>
              <w:t>Положил тут их я ведь до тысячи:</w:t>
              <w:br/>
              <w:t>Который стоя стоит, тот сидя сидит,</w:t>
              <w:br/>
              <w:t>Который сидя сидит, тот лёжа леж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Началась драка, и в драке Микула Селянинович побил и повалил до тысячи мужиков.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проговорил ведь Вольга Святославович:</w:t>
              <w:br/>
              <w:t>– Ай же ты, оратай-оратаюшко,</w:t>
              <w:br/>
              <w:t>Ты поедем-ко со мною во товарищ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ольга Святославович, смекнув, что такой воин ему в дружине пригодится, начал уговаривать его поехать вместе с ни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ут ли оратай-оратаюшко</w:t>
              <w:br/>
              <w:t>Гужики шёлковые повыстегнул,</w:t>
              <w:br/>
              <w:t>Кобылу из сошки повывернул.</w:t>
              <w:br/>
              <w:t>Они сели на добрых коней, поехали.</w:t>
              <w:br/>
              <w:t>Как хвост-то у ней расстилается,</w:t>
              <w:br/>
              <w:t>А грива-то у неё да завивается.</w:t>
              <w:br/>
              <w:t>У оратая кобыла ступью по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шагом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льгин конь да ведь поскак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галопом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ратая кобыла грудью по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ероятно, рысью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льгин конь да оста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отстаё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 оратай таковы слова:</w:t>
              <w:br/>
              <w:t>– Я оставил сошку во бороздочке</w:t>
              <w:br/>
              <w:t>Не для-ради прохожего-проезжего:</w:t>
              <w:br/>
              <w:t>Маломощный-то наедет – взять нечего,</w:t>
              <w:br/>
              <w:t xml:space="preserve">А богатый-то наедет – не позарится, </w:t>
              <w:br/>
              <w:t>А для-ради мужичка да деревенщины,</w:t>
              <w:br/>
              <w:t>Как бы сошку из земельки повыдернути,</w:t>
              <w:br/>
              <w:t>Из омешиков бы земельку повытряхнути</w:t>
              <w:br/>
              <w:t>Да бросить сошку за ракитов ку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Микула Селянинович говорит, что забыл плуг в борозде. Бедный проедет – не возьмёт, да и богатому плуг без надобности. А вот чтобы свой брат-крестьянин не уволок, надо бы плуг выдернуть из пашни, обтрясти с него землю, да и спрятать в ивовых заросля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ведь Вольга Святославович –</w:t>
              <w:br/>
              <w:t>Посылает он дружинушку хоробрую,</w:t>
              <w:br/>
              <w:t>Пять молодцов да ведь могучиих,</w:t>
              <w:br/>
              <w:t>Как бы сошку из земли да повыдернули,</w:t>
              <w:br/>
              <w:t>Из омешиков земельку повытряхнули,</w:t>
              <w:br/>
              <w:t>Бросили бы сошку за ракитов куст.</w:t>
              <w:br/>
              <w:t>Приезжает дружинушка хоробрая,</w:t>
              <w:br/>
              <w:t>Пять молодцов да ведь могучиих,</w:t>
              <w:br/>
              <w:t>Ко той ли ко сошке кленовенькой.</w:t>
              <w:br/>
              <w:t>Они сошку за обжи вокруг верт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ертят плуг за оглобли, но выдернуть не могут.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е могут сошки из земли поднять,</w:t>
              <w:br/>
              <w:t>Из омешиков земельки повытряхнуть,</w:t>
              <w:br/>
              <w:t>Бросить сошку за ракитов ку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молодой Вольга Святославович</w:t>
              <w:br/>
              <w:t>Посылает-от дружинушку хоробрую</w:t>
              <w:br/>
              <w:t>Целым он ведь десяточком.</w:t>
              <w:br/>
              <w:t>Они сошку за обжи вокруг вертят,</w:t>
              <w:br/>
              <w:t>А не могут сошки из земли выдернуть,</w:t>
              <w:br/>
              <w:t>Из омешиков земельки повытряхнуть,</w:t>
              <w:br/>
              <w:t>Бросить сошку за ракитов к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ут ведь Вольга Святославович</w:t>
              <w:br/>
              <w:t>Посылает всю свою дружинушку хоробрую,</w:t>
              <w:br/>
              <w:t>Чтобы сошку из земли повыдернули,</w:t>
              <w:br/>
              <w:t>Из омешиков земельку повытряхнули,</w:t>
              <w:br/>
              <w:t>Бросили бы сошку за ракитов куст.</w:t>
              <w:br/>
              <w:t>Они сошку за обжи вокруг вертят,</w:t>
              <w:br/>
              <w:t>А не могут сошки из земли повыдернуть,</w:t>
              <w:br/>
              <w:t>Из омешиков земельки повытряхнуть,</w:t>
              <w:br/>
              <w:t>Бросить сошку за ракитов к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оратай-оратаюшко</w:t>
              <w:br/>
              <w:t>На своей ли кобыле соловенькой</w:t>
              <w:br/>
              <w:t>Приехал ко сошке кленовенькой.</w:t>
              <w:br/>
              <w:t>Он брал-то ведь сошку одной рукой,</w:t>
              <w:br/>
              <w:t>Сошку из земли он повыдернул,</w:t>
              <w:br/>
              <w:t>Из омешиков земельку повытряхнул,</w:t>
              <w:br/>
              <w:t>Бросил сошку за ракитов ку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ут сели на добрых коней, поехали,</w:t>
              <w:br/>
              <w:t>Как хвост-то у ней расстилается,</w:t>
              <w:br/>
              <w:t>А грива-то у ней да завивается.</w:t>
              <w:br/>
              <w:t>У оратая кобыла ступью пошла,</w:t>
              <w:br/>
              <w:t>А Вольгин конь да ведь поскакивает.</w:t>
              <w:br/>
              <w:t>У оратая кобыла грудью пошла,</w:t>
              <w:br/>
              <w:t>А Вольгин конь да оста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Вольга стал да он покрикивать,</w:t>
              <w:br/>
              <w:t>Колпаком он стал да ведь помахи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ольга закричал, замахал шлемом, останавливая Микулу.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Ты постой-ко ведь, оратай-оратаюшко!</w:t>
              <w:br/>
              <w:t>Кабы этая кобыла коньком бы была,</w:t>
              <w:br/>
              <w:t>За эту кобылу пятьсот бы 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проговорил оратай-оратаюшко:</w:t>
              <w:br/>
              <w:t>– Ай же глупый ты, Вольга Святославович!</w:t>
              <w:br/>
              <w:t>Я купил эту кобылу жеребёночком,</w:t>
              <w:br/>
              <w:t>Жеребёночком да из-под матушки,</w:t>
              <w:br/>
              <w:t>Заплатил за кобылу пятьсот рублей.</w:t>
              <w:br/>
              <w:t>Кабы этая кобыла коньком бы была,</w:t>
              <w:br/>
              <w:t>За эту кобылу цены не было б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Взрослый конь, правильно воспитанный, ценится гораздо дорож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проговорил Вольга Святославович:</w:t>
              <w:br/>
              <w:t>– Ай же ты, оратай-оратаюшко,</w:t>
              <w:br/>
              <w:t>Как-то тебя да именем зовут,</w:t>
              <w:br/>
              <w:t>Нарекают тебя да по отечеств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Оказал уважение, поинтересовался именем собеседника и его родственниками. Заметьте, что сделал он это далеко не сраз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т проговорил оратай-оратаюшко:</w:t>
              <w:br/>
              <w:t>– Ай же ты, Вольга Святославович!</w:t>
              <w:br/>
              <w:t>Я как ржи-то напашу да во скирды сложу,</w:t>
              <w:br/>
              <w:t>Я во скирды сложу да домой выволочу,</w:t>
              <w:br/>
              <w:t>Домой выволочу да дома вымолочу,</w:t>
              <w:br/>
              <w:t>А я пива наварю да мужичков напою,</w:t>
              <w:br/>
              <w:t>А тут станут мужички меня похваливати:</w:t>
              <w:br/>
              <w:t>«Молодой Микула Селянинович!»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Своим трудом, а вовсе не похвальбой, не знатностью, не силой молодецкой заработал я уважение среди крестьян. И величают меня мужички «Молодой Микула Селянинович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м таблицу: «Вольга и Микула Селянинович». Сравнива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считает для себя важным, чем заслужил уважение окружающих, главное занятие в жизни, родовые связи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м мини-эссе «Крестьянин и князь» на основе былины «Вольга и Микула Селянинови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ы жизни Древней Руси преломляются в былине через видение человека власти и войны – и человека труда. Это видно во всём: в отношении к жизни, к атрибутам власти, к предметам обихода, к уважению окружающих. Оба, и Вольга, и Микула Селянинович, важны для Руси, но только во взаимопонимании и взаимоуважении они могут сосуществова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былину «Илья Муромец и Соловей-разбойник» (с. 97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5:00Z</dcterms:created>
  <dc:creator>Лариса</dc:creator>
  <dc:description/>
  <cp:keywords/>
  <dc:language>en-US</dc:language>
  <cp:lastModifiedBy>Admin</cp:lastModifiedBy>
  <dcterms:modified xsi:type="dcterms:W3CDTF">2014-01-16T17:27:00Z</dcterms:modified>
  <cp:revision>5</cp:revision>
  <dc:subject/>
  <dc:title>КОНСПЕКТЫ</dc:title>
</cp:coreProperties>
</file>