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6.1 Целые отрицательные числа</w:t>
      </w:r>
    </w:p>
    <w:p>
      <w:pPr>
        <w:pStyle w:val="Normal"/>
        <w:spacing w:lineRule="auto" w:line="360" w:before="0" w:after="120"/>
        <w:ind w:left="567" w:firstLine="709"/>
        <w:jc w:val="both"/>
        <w:rPr/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  Проверка домашнего задания (до 7 мин.)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Урок следует начать с обсуждения результатов домашней работы. Основная цель – выявить возникшие при выполнении работы вопросы и затруднения детей, а также обсудить вопросы, которые будут проверяться при выполнении самостоятельной работы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2. </w:t>
      </w:r>
      <w:r>
        <w:rPr/>
        <w:t xml:space="preserve">Выполняем </w:t>
      </w:r>
      <w:r>
        <w:rPr>
          <w:b/>
          <w:u w:val="single"/>
        </w:rPr>
        <w:t>этап самостоятельной работы</w:t>
      </w:r>
      <w:r>
        <w:rPr/>
        <w:t xml:space="preserve"> (</w:t>
      </w:r>
      <w:r>
        <w:rPr>
          <w:b/>
        </w:rPr>
        <w:t>до</w:t>
      </w:r>
      <w:r>
        <w:rPr/>
        <w:t xml:space="preserve"> </w:t>
      </w:r>
      <w:r>
        <w:rPr>
          <w:b/>
        </w:rPr>
        <w:t>10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нт работы выбирается из предложенных в учебнике или в сборнике самостоятельных работ (авторов С.А. Козловой, А.Г. Рубина, Р.А. Осипова) по усмотрению учителя после рефлексии детей, проведённой на предыдущем этапе. Варианты самостоятельной работы не равноценны: первый проще (необходимый уровень), второй – сложнее (повышенный уровень). Учитель выбирает тот вариант, который, по его мнению, соответствует уровню класса или раздаёт варианты дифференцировано, посильно отдельным детям.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 xml:space="preserve">этом можно некоторым детям в качестве самостоятельной работы выдать отдельные задания (по усмотрению учителя). 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/>
        </w:rPr>
        <w:t>3. Выполняем проверку результатов работы (до 5 мин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 xml:space="preserve">верные ответы и сравниваются с теми, что получены детьми. Дети производят взаимопроверку и взаимооценку, распределяются на группы по результатам работы. Те, кто не справился с работой, продолжают на следующем этапе работать на необходимом уровне, остальные работают с заданиями повышенного или максимального уровня. </w:t>
      </w:r>
    </w:p>
    <w:p>
      <w:pPr>
        <w:pStyle w:val="ListParagraph"/>
        <w:spacing w:lineRule="auto" w:line="360" w:before="0" w:after="120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/>
        </w:rPr>
        <w:t>4. Выполняем этап развития умений (до 20 мин.)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Style17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 распределяет задания на с. 12-13 между детьми в соответствии с результатами самостоятельной работы. </w:t>
      </w:r>
    </w:p>
    <w:p>
      <w:pPr>
        <w:pStyle w:val="ListParagraph"/>
        <w:spacing w:lineRule="auto" w:line="360" w:before="0" w:after="12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4.  Формулируем разноуровневое домашнее задание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домашней работы даём закончить работу над теми задачами, что были начаты в классе, а также , для тех, кто справился на уроке с заданиями полностью, задания (по желанию и возможностям)со с.14-15, с. Работаем с текстом на с.15-17.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567" w:firstLine="709"/>
        <w:jc w:val="both"/>
        <w:rPr/>
      </w:pP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 xml:space="preserve">                                                                                                            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7:00Z</dcterms:created>
  <dc:creator>ASUS</dc:creator>
  <dc:description/>
  <cp:keywords/>
  <dc:language>en-US</dc:language>
  <cp:lastModifiedBy>Светлана</cp:lastModifiedBy>
  <dcterms:modified xsi:type="dcterms:W3CDTF">2014-01-19T12:27:00Z</dcterms:modified>
  <cp:revision>62</cp:revision>
  <dc:subject/>
  <dc:title>2</dc:title>
</cp:coreProperties>
</file>