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§6.3 Сравнение целых чисел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ематическим планированием на работу с этим параграфом отводится три урока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15 мин.).</w:t>
      </w:r>
    </w:p>
    <w:p>
      <w:pPr>
        <w:pStyle w:val="Normal"/>
        <w:spacing w:lineRule="auto" w:line="360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рок начинаем с обсуждения заданий на с.19 под плашкой «Вспоминаем то, что знаем». Ответы принимаем от пар или небольших групп (четверки, две рядом стоящие парты)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ыполняем задания под плашкой «Открываем новые знания», отвечаем на вопросы под под знаком ?!. Ответы принимаем от пар или небольших групп (четверки, две рядом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лагаем детям сравнить полученные ответы с текстом на с.20. Ответы принимаем от пар или небольших групп (четверки, две рядом стоящие парты). Цель работы: осознанно сформулировать понятие «Сравнение целых чисел»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20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дагог даёт задания  3-4 со с. 21 и просит детей выполнить их, работая в парах. На работу с этими заданиями отводим до 7 минут времени.  При этом педагог, принимая ответы, просит приводить аргументы, опираясь на текст параграфа. Не зачитывая его, а пересказывая своими словами, приводя, как доказательство, цитаты, сформулированные самостоятельно. 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едагог даёт задания  1-2 со с. 20-21 и просит детей выполнить их, работая индивидуально. На работу с этими заданиями отводим до 7 минут времени.  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дагог даёт задания  5-7 со с. 21 и просит детей выполнить их, работая в парах. На работу с этими заданиями отводим до 10 минут времени. 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3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(</w:t>
      </w:r>
      <w:r>
        <w:rPr>
          <w:b/>
        </w:rPr>
        <w:t>до</w:t>
      </w:r>
      <w:r>
        <w:rPr/>
        <w:t xml:space="preserve"> </w:t>
      </w:r>
      <w:r>
        <w:rPr>
          <w:b/>
        </w:rPr>
        <w:t>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 xml:space="preserve">этом можно некоторым детям в качестве самостоятельной работы выдать отдельные задания (по усмотрению учителя)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4. Выполняем проверку результатов работы (до 5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Дети производят взаимопроверку и взаимооценку, распределяются на группы по результатам работы. Те, кто не справился с работой, продолжают на следующем этапе работать на необходимом уровне, остальные работают с заданиями повышенного или максимального уровня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5.</w:t>
      </w:r>
      <w:r>
        <w:rPr/>
        <w:t xml:space="preserve">  Формулируем </w:t>
      </w:r>
      <w:r>
        <w:rPr>
          <w:b/>
          <w:u w:val="single"/>
        </w:rPr>
        <w:t>разноуровневое</w:t>
      </w:r>
      <w:r>
        <w:rPr/>
        <w:t xml:space="preserve"> </w:t>
      </w:r>
      <w:r>
        <w:rPr>
          <w:b/>
          <w:u w:val="single"/>
        </w:rPr>
        <w:t>домашнее задание</w:t>
      </w:r>
      <w:r>
        <w:rPr>
          <w:b/>
        </w:rPr>
        <w:t>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cp:keywords/>
  <dc:language>en-US</dc:language>
  <cp:lastModifiedBy>Светлана</cp:lastModifiedBy>
  <dcterms:modified xsi:type="dcterms:W3CDTF">2014-01-19T13:42:00Z</dcterms:modified>
  <cp:revision>95</cp:revision>
  <dc:subject/>
  <dc:title>2</dc:title>
</cp:coreProperties>
</file>