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§6.4 Сложение целых чисел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атическим планированием на работу с этим параграфом отводится три урока. При необходимости можно сделать четыре, взяв недостающий час из предыдущей темы, сделав там два часа вместо трех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рок начинаем с обсуждения заданий на с.23 под плашкой «Вспоминаем то, что знаем». Просим детей найти ответы, пользуясь шкалой градусника, изображенной в учебнике. Ответы принимаем от пар или небольших групп (четверки, две рядом стоящие парты), проведших совместное исследование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ыполняем задания под плашкой «Открываем новые знания», отвечаем на вопросы под под знаком ?!. Ответы принимаем от пар или небольших групп (четверки, две рядом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лагаем детям сравнить полученные ответы с текстом на с. 24. Ответы принимаем от пар или небольших групп (четверки, две рядом стоящие парты).Цель работы: осознанно сформулировать, как можно найти сумму целых чисел с помощью числовой прямой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ыполняем задание 1 со с.28-29. Каждый ряд получает три-четыре выражения. Ответы принимаем от пар или небольших групп (четверки, две рядом стоящие парты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педагог, принимая ответы, просит приводить аргументы, опираясь на текст параграфа. Не зачитывая его, а пересказывая своими словами, приводя, как доказательство, цитаты, сформулированные самостоятельно. 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аботу с первым информационным блоком отводится до 15 минут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Выполняем задание на с. 25 под плашкой «Вспоминаем то, что знаем». Просим детей совместно (в парах, четвёрках и т.д.) выполнить это задание и устраиваем обсуждение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ыполняем задание под плашкой «Открываем новые знания», отвечаем на вопросы под знаком ?!. Работаем так же, как описано выше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едлагаем детям сравнить полученные ответы с текстом на с.26-27. Ответы принимаем от пар или небольших групп (четверки, две рядом стоящие пар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осознанно сформулировать правила сложения целых чисел одного знака и правила сложения целых чисел разного знака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ыполняем часть заданий 3-5 со с. 29. Каждый ряд получает по три-четыре выражения из каждого номера. Ответы принимаем от пар или небольших групп (четверки, две рядом стоящие парты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педагог, принимая ответы, просит приводить аргументы, опираясь на текст параграфа. Не зачитывая его, а пересказывая своими словами, приводя, как доказательство, цитаты, сформулированные самостоятельно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боту со вторым информационным блоком отводится до 20 минут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 Выполняем задание на с.27 под плашкой «Вспоминаем то, что знаем». Работа выполняется индивидуально, затем дети называют полученные результаты и обосновывают свой ответ. 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ыполняем задание под плашкой «Открываем новые знания», отвечаем на вопросы под знаком ?!. Ответы принимаем от пар или небольших групп (четверки, две рядом стоящие парты)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едлагаем детям сравнить полученные ответы с текстом на с.28. Ответы принимаем от пар или небольших групп (четверки, две рядом стоящие пар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осознанно сформулировать переместительное и сочетательное свойство сложения 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ыполняем задания 8-9 со с.30. Каждый ряд получает задание взять по два выражения из каждого номера и найти их значения. Ответы принимаем от пар или небольших групп (четверки, две рядом стоящие парты)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работу с третьим информационным блоком отводится до 10 минут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3.</w:t>
      </w:r>
      <w:r>
        <w:rPr/>
        <w:t xml:space="preserve">  Формулируем </w:t>
      </w:r>
      <w:r>
        <w:rPr>
          <w:b/>
          <w:u w:val="single"/>
        </w:rPr>
        <w:t>домашнее задание</w:t>
      </w:r>
      <w:r>
        <w:rPr>
          <w:b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Дома работаем с теми же номерами заданий, что рассматривались в классе, но берём ту их часть, что не была выполнена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Светлана</cp:lastModifiedBy>
  <dcterms:modified xsi:type="dcterms:W3CDTF">2014-01-19T17:32:00Z</dcterms:modified>
  <cp:revision>99</cp:revision>
  <dc:subject/>
  <dc:title>2</dc:title>
</cp:coreProperties>
</file>