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3-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 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Учимся видеть. Русский муз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Рассказывать об истории основания Русского музея в Петербурге. Рассказывать о картинах Русского муз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Эмоционально воспринимать произведения искусства, собранные в Русском музе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1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Русский музей (Н); экспонат (П)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Русский музей», зачитывает выдержки из двух документов и просит ответить на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для Русского музея император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лел приобрести Михайловский дворец со всеми принадлежащими к нему флигелями, службами и садом. Указ императора об учреждении этого музея начинался словами: «Незабвенный Родитель Наш, в мудрой заботливости о развитии и процветании отечественного искусства, предуказал необходимость образования в С.-Петербурге обширного Музея, в коем были бы сосредоточены выдающиеся произведения русской живописи и ваяни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относилось к музея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обращения к президенту: «Высокие достижения не могут служить гарантией безопасности и стабильного существования общественного музея в России. В настоящее время Музей (Н. Рериха) находится на грани прекращения своего существ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тремится изъять у МЦР наследие Рерихов, разрушив тем самым общественный Муз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а Москвы в течение многих лет затягивает предоставление льгот МЦР по аренде усадьбы Лопухиных, где расположен Музей, в результате чего задолженность по арендной плате составила 24 млн рублей…» (Н. Сологубский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относится к музея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ы как думаете, как правильно поступат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еи открывали; покупали помещения для музеев; собирали экспонаты для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могают музеям; пытаются забрать экспон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ения могут разделиться; дети затруднятся с от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ногие люди выступают за сохранение музеев, а некоторые чиновники – против. Чтобы понять, как правильно поступать, на какой вопрос нужно ответить?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ую роль играют музеи в нашей жи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54–55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годня мы ознакомимся с историей Русского музея. Рассмотрите изображения на с. 54–55 учебника. Кроме портретов известных личностей, вы видите изображения зданий, принадлежащих Русскому музею. Охарактеризуйте эти здания. Что в них необычног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читайте текст учебника в начале с. 54–55, используя комментированное и диалоговое чт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ую роль сыграл император Александ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здании музе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изменения происходили с Русским музеем в теч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произойдёт, если музей вдруг перестанет существовать?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4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экспонаты и залы Русского музея (през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экспонаты и залы Русского музея. Выразите своё отношение к произведениям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ыграйте диалог иностранного туриста и жителя С.-Петербурга в одном из залов Русского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 3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синквейн (5 предложений) на тему «Русский музей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-я строка – одно слово, обыч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уществительно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тражающее главную идею, в данном случае «Русский муз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-я строка – два слов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писывающие основную мыс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-я строка – три слов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писывающие действия в рамках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-я строка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ра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нескольких слов, выражающая отношение к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-я строка – од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ассоциация, синоним к теме, обычно существительное, допускается описательный оборот, эмоциональное отношение к те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2:00Z</dcterms:created>
  <dc:creator>Светлана</dc:creator>
  <dc:description/>
  <cp:keywords/>
  <dc:language>en-US</dc:language>
  <cp:lastModifiedBy>Admin</cp:lastModifiedBy>
  <dcterms:modified xsi:type="dcterms:W3CDTF">2014-01-27T19:26:00Z</dcterms:modified>
  <cp:revision>6</cp:revision>
  <dc:subject/>
  <dc:title>Изобразительное искусство</dc:title>
</cp:coreProperties>
</file>