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§ 11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ъединения разных люд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8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-я линия развития. Умение понимать связи между людьми в обществе</w:t>
      </w:r>
      <w:r>
        <w:rPr>
          <w:rFonts w:cs="Times New Roman" w:ascii="Times New Roman" w:hAnsi="Times New Roman"/>
          <w:color w:val="000000"/>
        </w:rPr>
        <w:t xml:space="preserve"> – о</w:t>
      </w:r>
      <w:r>
        <w:rPr>
          <w:rFonts w:cs="PetersburgC;Times New Roman"/>
          <w:color w:val="000000"/>
          <w:sz w:val="22"/>
          <w:szCs w:val="22"/>
        </w:rPr>
        <w:t>пределять понятия «социум», «общественные (социальные) отноше</w:t>
        <w:softHyphen/>
        <w:t xml:space="preserve">ния», «социальные общности», «социальные группы», «образование». </w:t>
      </w:r>
    </w:p>
    <w:p>
      <w:pPr>
        <w:pStyle w:val="Pa8"/>
        <w:spacing w:lineRule="auto" w:line="240"/>
        <w:ind w:firstLine="280"/>
        <w:jc w:val="both"/>
        <w:rPr>
          <w:rFonts w:cs="PetersburgC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</w:rPr>
        <w:t>2-я линия развития. 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</w:rPr>
        <w:t xml:space="preserve"> – д</w:t>
      </w:r>
      <w:r>
        <w:rPr>
          <w:rFonts w:cs="PetersburgC;Times New Roman"/>
          <w:color w:val="000000"/>
          <w:sz w:val="22"/>
          <w:szCs w:val="22"/>
        </w:rPr>
        <w:t xml:space="preserve">оговариваться с людьми, предотвращая или преодолевая конфликты. Определять и объяснять своё отношение к нравственным ценностям. </w:t>
      </w:r>
    </w:p>
    <w:p>
      <w:pPr>
        <w:pStyle w:val="Pa17"/>
        <w:spacing w:lineRule="auto" w:line="240"/>
        <w:ind w:firstLine="284"/>
        <w:jc w:val="both"/>
        <w:rPr>
          <w:rFonts w:cs="PetersburgC;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3-я линия развития. 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</w:rPr>
        <w:t>– 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шать учебно-жизненные задачи в соответствии с </w:t>
      </w:r>
      <w:r>
        <w:rPr>
          <w:rFonts w:cs="PetersburgC;Times New Roman"/>
          <w:color w:val="000000"/>
          <w:sz w:val="22"/>
          <w:szCs w:val="22"/>
        </w:rPr>
        <w:t>нравственными нор</w:t>
        <w:softHyphen/>
        <w:t>мами.</w:t>
      </w:r>
    </w:p>
    <w:p>
      <w:pPr>
        <w:pStyle w:val="Normal"/>
        <w:rPr>
          <w:rFonts w:cs="PetersburgC;Times New Roman"/>
          <w:color w:val="000000"/>
          <w:sz w:val="22"/>
          <w:szCs w:val="22"/>
          <w:lang w:val="en-US"/>
        </w:rPr>
      </w:pPr>
      <w:r>
        <w:rPr>
          <w:rFonts w:cs="PetersburgC;Times New Roman"/>
          <w:color w:val="000000"/>
          <w:sz w:val="22"/>
          <w:szCs w:val="22"/>
          <w:lang w:val="en-US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оциологии. Социальные общности и группы. Виды социальных групп. Общественные отношения. Образование как социальный институ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классифицировать обществоведческую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информац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факты, явления,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определять собственную точку зр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. Умение творчески мыслить, исследовательский навык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а урок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адо учиться?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 решения проблемы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даёт обучение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воение знаний и формирование (применение) учебных действий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влиянии образования на общественные отнош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знаний о значимости образования при </w:t>
      </w:r>
      <w:r>
        <w:rPr>
          <w:rFonts w:cs="Times New Roman" w:ascii="Times New Roman" w:hAnsi="Times New Roman"/>
          <w:bCs/>
          <w:sz w:val="24"/>
          <w:szCs w:val="24"/>
        </w:rPr>
        <w:t>решении жизненных зада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 по проблеме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разования человек при</w:t>
        <w:softHyphen/>
        <w:t>обретает определённые знания, умения и развивает свои интересы. Эти на</w:t>
        <w:softHyphen/>
        <w:t>выки необходимы ему при взаимодействии с различными социальными групп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од урок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268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меняемые учебные действ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  <w:gridCol w:w="254"/>
            </w:tblGrid>
            <w:tr>
              <w:trPr>
                <w:trHeight w:val="346" w:hRule="atLeast"/>
              </w:trPr>
              <w:tc>
                <w:tcPr>
                  <w:tcW w:w="2649" w:type="dxa"/>
                  <w:tcBorders/>
                </w:tcPr>
                <w:p>
                  <w:pPr>
                    <w:pStyle w:val="Pa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 xml:space="preserve">Как вы думаете, семья – это малая группа или нет? 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Pa2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649" w:type="dxa"/>
                  <w:tcBorders/>
                </w:tcPr>
                <w:p>
                  <w:pPr>
                    <w:pStyle w:val="Pa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>Всегда ли в семье совпадают цели и интересы?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Pa2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903" w:type="dxa"/>
                  <w:gridSpan w:val="2"/>
                  <w:tcBorders/>
                </w:tcPr>
                <w:p>
                  <w:pPr>
                    <w:pStyle w:val="Pa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>Вот и у Ромы с папой явно намечается конфликт. Прочитайте начало § 12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Да, ведь у членов семьи должны быть общие интересы, ц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Наверно, нет. Какие-то цели совпада</w:t>
              <w:softHyphen/>
              <w:t>ют, какие-то – нет.</w:t>
            </w:r>
          </w:p>
          <w:p>
            <w:pPr>
              <w:pStyle w:val="Pa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Читают начало § 12 (можно по ролям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опыт и ранее изученный материал. Слайд 1. Фронт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7"/>
              <w:gridCol w:w="236"/>
              <w:gridCol w:w="3"/>
            </w:tblGrid>
            <w:tr>
              <w:trPr>
                <w:trHeight w:val="461" w:hRule="atLeast"/>
              </w:trPr>
              <w:tc>
                <w:tcPr>
                  <w:tcW w:w="2667" w:type="dxa"/>
                  <w:tcBorders/>
                </w:tcPr>
                <w:p>
                  <w:pPr>
                    <w:pStyle w:val="Pa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 xml:space="preserve">Сравните мнения отца и сына о том, нужно ли учиться. </w:t>
                  </w:r>
                </w:p>
                <w:p>
                  <w:pPr>
                    <w:pStyle w:val="Pa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>В чём вы видите противоречие в их точках зрения?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Pa2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667" w:type="dxa"/>
                  <w:tcBorders/>
                </w:tcPr>
                <w:p>
                  <w:pPr>
                    <w:pStyle w:val="Pa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 xml:space="preserve">На доске фиксируется: </w:t>
                  </w:r>
                </w:p>
                <w:p>
                  <w:pPr>
                    <w:pStyle w:val="Pa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>1. Папа – учиться надо.</w:t>
                  </w:r>
                </w:p>
                <w:p>
                  <w:pPr>
                    <w:pStyle w:val="Pa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 xml:space="preserve">2. Рома – учиться не надо. </w:t>
                  </w:r>
                </w:p>
                <w:p>
                  <w:pPr>
                    <w:pStyle w:val="Pa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>Какой вопрос можно задать, если ис</w:t>
                    <w:softHyphen/>
                    <w:t>ходить из этого противоречия?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Pa2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903" w:type="dxa"/>
                  <w:gridSpan w:val="2"/>
                  <w:tcBorders/>
                </w:tcPr>
                <w:p>
                  <w:pPr>
                    <w:pStyle w:val="Pa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блема: зачем надо учиться?</w:t>
                  </w:r>
                </w:p>
                <w:p>
                  <w:pPr>
                    <w:pStyle w:val="Pa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>Сравните свой ответ с вариантом ав</w:t>
                    <w:softHyphen/>
                    <w:t>тор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Папа считает, что учиться надо ради своего будущего, а Роме учиться скучно, ему это пока не надо. 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Выслушиваются все варианты, затем выбирается один, который ребята сравнивают с формулировкой авторов учеб</w:t>
              <w:softHyphen/>
              <w:t>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опыт и ранее изученный материал. Слайды 2, 3. Фронт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ного вопрос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тап урока: выдвижение гипотез, актуализация знаний, 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268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ует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проблемы стрелками ключевые слова вер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еленные самими авторами верси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т свои гипотезы (с одобрением принимается любая – даже абсурдна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 проблема, записанные на доске или в презент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Давайте вспомним, что мы с вами уже знаем по этой проблеме. Для этого про</w:t>
              <w:softHyphen/>
              <w:t xml:space="preserve">ведём проверку знаний терминов. 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Работу можно провести по слайду 4 или выполнить задание 1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Ребята самостоятельно выполняют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4.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информац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удем с вами решать проблему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даёт образование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выяснить, что в результате образования получает 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и проблема, записанные на доске. Презентация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5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действий.</w:t>
            </w:r>
          </w:p>
        </w:tc>
      </w:tr>
    </w:tbl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551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я текст учебника (с. 101–102), объясните, что объединяет людей в социальные общности. Запишите ключе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ите приме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 поняли, что такое социальные общности? Запишите в тетрад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социу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самостоятельно, выполняя задание 2 или по слайду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ум – это обще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6, рабочая тетрадь, с. 61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амостоятель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и обобщать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на с. 102–105 и определите, как любой человек включается в различные социальные группы и социальные отнош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римера (если ребята затрудняются), можно проанализировать включение новорождённого ребёнка в социальные группы. Например, он становится гражданином РФ, как гражданин РФ, позже он может вступить во взаимодействие с гражданами других государств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и выполняют задание с приведением примеров. Можно организовать эту работу в групп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7, учебник, с. 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группов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и обобщать.</w:t>
            </w:r>
          </w:p>
        </w:tc>
      </w:tr>
      <w:tr>
        <w:trPr>
          <w:trHeight w:val="1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и схему логических связей, показывающих, как человек в течение жизни включается в разные социальные группы и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. Слайд 8, но за основу могут придумать и другой вариант сх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8, изученный материал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ар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.</w:t>
            </w:r>
          </w:p>
        </w:tc>
      </w:tr>
      <w:tr>
        <w:trPr>
          <w:trHeight w:val="1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й текст учебника (с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 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107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образом отношение к учёбе может повлиять на успешность во взрослой жизн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в парах, дополняя информацию для слайд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9, учебник, с. 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классифицировать общество-ведческую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какой ответ на основной вопрос урока мы можем дать? </w:t>
            </w:r>
          </w:p>
          <w:p>
            <w:pPr>
              <w:pStyle w:val="Pa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а: зачем надо 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процессе образования человек при</w:t>
              <w:softHyphen/>
              <w:t>обретает определённые знания, умения и развивает свои интересы. Эти на</w:t>
              <w:softHyphen/>
              <w:t>выки необходимы ему при взаимодействии с различными социальными групп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551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сли есть время, то можно предложить решить жизненную задачу. Задание глубоко личного характера, поэтому не стоит требовать от каждого прочитать вслу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самостоятель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108, слайды 11 и знания, полученные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определять собственную точку зр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 5 в рабочей тетр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выполняют рабо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 12 и знания, полученные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факты, явления, понят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можете выбрать один из вариантов проектов, например выпуск стен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ее по слайду 13 планируют макет будущей стенгазеты. Можно дорисовывать предложения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т свои вариан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108, слайды 13 и знания, полученные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творчески мыслить, исследователь-ский навык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 урока. Цель урока достигну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проблему мы решал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ответ можно дать по проблеме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гипотезы подтверд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ят рефлек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 Фронта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ы поставили в начале изучения главы 2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вы теперь ответили на этот вопрос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5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человеку – друг или волк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человеку может быть другом, если научится включаться в разные социальные групп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предлагаю вам выполнить задание 6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в дневник зад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54:00Z</dcterms:created>
  <dc:creator>xXx</dc:creator>
  <dc:description/>
  <cp:keywords/>
  <dc:language>en-US</dc:language>
  <cp:lastModifiedBy>Admin</cp:lastModifiedBy>
  <dcterms:modified xsi:type="dcterms:W3CDTF">2014-01-28T19:55:00Z</dcterms:modified>
  <cp:revision>3</cp:revision>
  <dc:subject/>
  <dc:title>Урок 17</dc:title>
</cp:coreProperties>
</file>