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89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  <w:tab/>
      </w:r>
      <w:r>
        <w:rPr>
          <w:rFonts w:cs="Times New Roman" w:ascii="Times New Roman" w:hAnsi="Times New Roman"/>
          <w:b/>
          <w:sz w:val="24"/>
          <w:szCs w:val="24"/>
        </w:rPr>
        <w:t>Морфологический разбор местоимений-прилагательных и местоимений-числительных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/р Свободный диктант </w:t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урок обобщения и систематизации изученного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разными видами чтения (просмотровым, изучающим), приёмами аудирования, обобщать, систематизировать.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оформлять свои мысли в устной и письменной форме, адекватно использовать языковые средства для решения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задач, пользоваться монологической и диалогической формами реч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производить морфологический разбор имён числительных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ЛР: </w:t>
      </w:r>
      <w:r>
        <w:rPr>
          <w:rFonts w:cs="Times New Roman" w:ascii="Times New Roman" w:hAnsi="Times New Roman"/>
          <w:sz w:val="24"/>
          <w:szCs w:val="24"/>
        </w:rPr>
        <w:t>анализировать текст, определять стиль речи, составлять план, использовать в тексте изученные разряды местоимений, создавать вторичный текст по частям в устной и письменной форме.</w:t>
      </w:r>
    </w:p>
    <w:p>
      <w:pPr>
        <w:pStyle w:val="Texturok1"/>
        <w:spacing w:lineRule="auto" w:line="240"/>
        <w:ind w:hanging="0"/>
        <w:jc w:val="left"/>
        <w:rPr/>
      </w:pPr>
      <w:r>
        <w:rPr/>
        <w:t xml:space="preserve"> </w:t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  <w:gridCol w:w="369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 с компьютерной поддержко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арный графический диктант (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языковую разминку с компьютерной поддержкой к § 58–59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словосочетания. Учащиеся на слух определяют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разных разрядов, делают только графические обозначения слитного, раздельного, дефисного написания этих местои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приведены на доске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литно, | раздельно, – через дефис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ое о ком вспомнить, кто-нибудь поможет, ни за что не отвечает, услышали обо мне, не боится никаких препятствий, по какому-то недоразумению, в нескольких выступлениях, ни для кого не сделал, ничего не получилос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омпьютера: на слайде представлены словосочетания. Ученики сверяют свои графические записи в тетрадях с написаниями местоимений, комментируют разные виды орфограмм в местоимения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ти лишнее слово. Свой выбор объясни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ы слов представлены на слайде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) этот, таков, иной, тот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б) никакой, ничто, несколько, нисколько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) собой, свой, мой, наш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г) меня, нами, у него, кого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д) любой, который, каждый, друго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чала работа выполняется в парах, лишнее слово выписывается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роверка коллек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следующем слайде подчёркнуты лишние слова)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а) этот, таков,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u w:val="single"/>
              </w:rPr>
              <w:t>иной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, тот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б) никакой, ничто,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u w:val="single"/>
              </w:rPr>
              <w:t>несколько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, нисколько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u w:val="single"/>
              </w:rPr>
              <w:t>собой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, свой, мой, наш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г) меня, нами, у него,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u w:val="single"/>
              </w:rPr>
              <w:t>кого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д) любой,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u w:val="single"/>
              </w:rPr>
              <w:t>который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, каждый, другой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классифиц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ознакомительного, выборочного)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оверка домашнего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организовать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заи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ники, выполнявшие упр. 481, представляют одну из схем на доске, ученики, выполнявшие упр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 находят и читают предложение из упр. 481, соответствующее это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, составлявшие предложение по схемам (упр. 482), читают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а выполнявшие упр. 481 называют соответствующи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 предложениям схемы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нформацию, представленную в разных формах (несплошной текст, схема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ормулирование темы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 таблицу морфологических признаков местоимений,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ую мы заполняли на предыдущих уроках. Какие признак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й мы вносили в неё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ие ещё признаки могут быть у местоимений-прилагательных и местоимений-существительных? (Постоянны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название темы урока в учебнике (§ 59) и укажите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ещё признаки, кроме морфологических, мы должны определять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рфологическом разборе частей реч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му (цель)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предположения на основе наблюде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Обобщение и систематизация изученного по теме «Местоимения-прилагательные и местоимения-числительные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по учебнику (§ 59) по вопросам после упр. 483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ебя, ответив на вопрос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схемы морфологического разбора местоимений-прилагательных и местоимений-числ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орядок морфологического разбора. В каких случаях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орфологическом разборе не указываются число и род? (Есл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-числительно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по таблице, у каких местоимений-прилагательных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тличия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аков, т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ют падежа,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его, её,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тяжательные) – неизменяемые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м ещё случае местоимение-прилагательное не будет иметь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а? (Если употреблено во мн.ч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образца в упр. 484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ё ли вам понятно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рядом с непостоянными признаками стоит прочерк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разными видами чтения (просмотровым, изучающим)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группировать, выстраивать последовательнос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информацию, представленную в разных формах (таблица, схема-образец, текст)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Развитие умений морфологического разбора имени числительног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83 – развивается умение находить имена числительные в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е, производить их частичный морфологический разбор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устн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484 – развивается умение производить морфологический разбор местоимений-прилагательных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исьменно самостоятельно.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е внимание при морфологическом разборе нужно обратить на относительное местоимени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отор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ак как по своей природе оно синкретично: соединяет признаки прилагательного (зависимый от существительног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уз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 и число – м.р., ед.ч.) и существительного (независимый падеж – не И.п., как у слов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уз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в.п. –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равня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кем? с че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 котор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.е.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уз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м можно не сообщать о такого рода синкретизме, но при определении падежа следует задавать вопрос именно от глаго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. Развитие речевых умений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пр. 485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ельная рабо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тение текста с учител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еседа по содержанию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ём этот текст? (Об отъезде, сборах, предстоящей разлуке Динк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её другом Лёнькой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а основная мысль этого текста? (Динка не хочет расставаться со своим другом, это для неё большое гор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акому стилю речи относится текст? (Художественный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нализ языковых средст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языковые особенности подчеркивают, что Динкиному горю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чаянию ничего не помогает? (Восклицательные и вопросительные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отрицательные местоимения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ичьих, никакие, ни о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аких, ни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эти местоимения в тексте. Ещё раз обратите внимание на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написа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тение текста учителем по абзацам с составлением плана и записью ключевых сло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9102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Пересказ по частям с опорой на план и ключевые слова (план 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 можно представить на слайде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по абзацам (или только одного абзаца) с последующей свободной записью учениками (на слайде остаются план и ключевые слова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-нравственная оценка поступков герое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ление к речевому совершенствованию, выбору языковых средств, адекватных речевой ситуац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диалог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, оказывать в сотрудничестве необходимую помощ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ключевые слова урока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имения-прилагательные, местоимения-числительные, морфологический разбор, постоянные, непостоянные 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легче запомнить порядок морфологического разбора местоимений-прилагательных и местоимений-числительных? (Нужно ориентироваться на порядок разбора прилагательного и числительного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8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03:00Z</dcterms:created>
  <dc:creator>Таня</dc:creator>
  <dc:description/>
  <cp:keywords/>
  <dc:language>en-US</dc:language>
  <cp:lastModifiedBy>Admin</cp:lastModifiedBy>
  <dcterms:modified xsi:type="dcterms:W3CDTF">2014-01-29T15:04:00Z</dcterms:modified>
  <cp:revision>3</cp:revision>
  <dc:subject/>
  <dc:title>УРОК 89</dc:title>
</cp:coreProperties>
</file>