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/>
      </w:pPr>
      <w:r>
        <w:rPr>
          <w:rFonts w:cs="Times New Roman" w:ascii="Times New Roman" w:hAnsi="Times New Roman"/>
        </w:rPr>
        <w:t>УРОК 91–92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Р/р Подробное обучающее изложение с использованием местоимений-существительных и местоимений-прилагательных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развития речи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различными видами речевой деятельности, осуществлять информационную переработку текста с заданной степенью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вёрнутости (пересказ, план, ключевые слова), излагать в письменной форме содержание прослушанного и прочитанного текста,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коммуникативных задач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ЛР: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текст, определять его стилистическую принадлежность и тип речи, делить текст на смысловые части, создавать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торичный текст (пересказ), употреблять необходимые речевые средства (местоимения-существительные и местоимения-прилагательные), оформлять текст в соответствии с изученными правилами орфографии и пунктуаци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Формулирование темы и целей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зывает тему урока – изложение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е цель, вспомнив ранее изученную тему и прочитав 1-е предложение из упр. 492. (Подробно пересказывать текст, стараясь сохранить языковые и речевые особенности, использовать в тексте местоимения изученных разрядов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цель урока, его последующее содерж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дготовка к написанию изложе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92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тему излож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название текста. Что вы можете предположить о содержании этого текста по его заглавию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1-е задание и уточните, о чём в тексте идёт реч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ученик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одержания с опорой на вопросы в задании 1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особенностей текста-повествов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собой представляет этот текст? (Рассказ.)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акому типу речи относится текст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текста этого типа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ступл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 (развитие действия)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й эпизод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й эпизод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й эпизод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лана и запись ключевых сл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434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95800" cy="101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по заданиям 4–7 в учебни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 текста в парах по плану и ключевым слова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учителем всего текста при закрытых учебниках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спитание нравственных чувств, осознание ответственности за свои дела 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рационального слуш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процессе обсуждения значимые части текста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8000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ересказ, план, ключевые слова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вторичный текст соответствующего стиля и жанр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в соответствии со стилевой принадлежностью текс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, использовать различные виды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продуктивного чтения, соблюдая его этап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нимать информацию устного и письменного сообщения (коммуникативной установки, темы текста; основной и дополнительной информации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Написание изложе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изложение пишется в черновике, затем проверяется и редактирует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тировать письменн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Самопровер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самопроверку с помощью графических обозначений и переписывают изложение на чистов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, соотносить результат с цел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27:00Z</dcterms:created>
  <dc:creator>Таня</dc:creator>
  <dc:description/>
  <cp:keywords/>
  <dc:language>en-US</dc:language>
  <cp:lastModifiedBy>Admin</cp:lastModifiedBy>
  <dcterms:modified xsi:type="dcterms:W3CDTF">2014-01-29T16:36:00Z</dcterms:modified>
  <cp:revision>4</cp:revision>
  <dc:subject/>
  <dc:title>УРОК 91–92</dc:title>
</cp:coreProperties>
</file>