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SchoolBookC;Arial Unicode MS"/>
        </w:rPr>
        <w:t xml:space="preserve">Урок 39. </w:t>
      </w:r>
      <w:r>
        <w:rPr>
          <w:b/>
        </w:rPr>
        <w:t>«Слышу умолкнувший звук божественной эллинской речи…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Что такое миф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накомство с определением слова «миф» и с древнегреческим пантеоном богов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>Мы изучали сказания о героях – от Ильи Муромца до Урал-батыра и Лонгфелло. Былинами называются сказания о богатырях. А как называют сказания о древних богах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ф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>Давайте попробуем дать определение слову «миф» (индивидуальная работа, чертим блок-схему и ищем составляющие к слову «миф»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sz w:val="22"/>
                <w:szCs w:val="22"/>
              </w:rPr>
              <w:t>О чём мы будем говорить сегодня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миф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 на светлом Олимпе царит Зевс, окружё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нмом </w:t>
            </w:r>
            <w:r>
              <w:rPr>
                <w:rFonts w:cs="Times New Roman" w:ascii="Times New Roman" w:hAnsi="Times New Roman"/>
                <w:i/>
                <w:color w:val="1F497D"/>
              </w:rPr>
              <w:t>(скопление, множество)</w:t>
            </w:r>
            <w:r>
              <w:rPr>
                <w:rFonts w:cs="Times New Roman" w:ascii="Times New Roman" w:hAnsi="Times New Roman"/>
              </w:rPr>
              <w:t xml:space="preserve"> богов. Здесь и супруга его Гера, и златокудрый Аполлон с сестрой своей Артемидой, и златая Афродита, и могучая дочь Зевса Афина, и много других б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прекрасные Оры </w:t>
            </w:r>
            <w:r>
              <w:rPr>
                <w:rFonts w:cs="Times New Roman" w:ascii="Times New Roman" w:hAnsi="Times New Roman"/>
                <w:i/>
                <w:color w:val="1F497D"/>
              </w:rPr>
              <w:t>(по Гесиоду – привратницы неба)</w:t>
            </w:r>
            <w:r>
              <w:rPr>
                <w:rFonts w:cs="Times New Roman" w:ascii="Times New Roman" w:hAnsi="Times New Roman"/>
              </w:rPr>
              <w:t xml:space="preserve"> охраняют вход на высокий Олимп и подымают закрывающее врата густое облако, когда боги нисходят на землю или возносятся в светлые чертоги Зевса. Высоко над Олимпом широко раскинулось голубое, бездонное небо, и льётся с него золотой свет. Ни дождя, ни снега не бывает в царстве Зевса; вечно там светлое, радостное лето. А ниже клубятся облака, порой закрывают они далёкую землю. Там, на земле, весну и лето сменяют осень и зима, радость и веселье сменяются несчастьем и горе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А у богов ничего не меняется?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О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Правда, и боги знают печали, но они скоро проходят, и снова водворяется радость на Олимп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 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же это за печали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ируют боги в своих золотых чертогах, построенных сыном Зевса Гефестом. Царь Зевс сидит на высоком золотом троне. Величием и гордо-спокойным сознанием власти и могущества дышит мужественное, божественно прекрасное лицо Зевса. У трона его – богиня мира Эйрена и постоянная спутница Зевса крылатая богиня победы Ника. </w:t>
            </w:r>
            <w:r>
              <w:rPr>
                <w:rFonts w:cs="Times New Roman" w:ascii="Times New Roman" w:hAnsi="Times New Roman"/>
                <w:color w:val="FF0000"/>
              </w:rPr>
              <w:t>(Какой цвет встречается чаще всего? Почему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входит прекрасная, величественная богиня Гера, жена Зевса. Зевс чтит свою жену; почётом окружают Геру, покровительницу брака, все боги Олимпа. Когда, блистая своей красотой, в пышном наряде, великая Гера входит в пиршественный зал, все боги встают и склоняются перед женой громовержца Зевса. А она, гордая своим могуществом, идёт к золотому трону и садится рядом с царём богов и людей – Зевсом. Около трона Геры стоит её посланница, богиня радуги, легкокрылая Ирида, всегда готовая быстро нестись на радужных крыльях исполнять повеления Геры в самые дальние края земли. </w:t>
            </w:r>
            <w:r>
              <w:rPr>
                <w:rFonts w:cs="Times New Roman" w:ascii="Times New Roman" w:hAnsi="Times New Roman"/>
                <w:color w:val="FF0000"/>
              </w:rPr>
              <w:t>(В чём величие покровительницы брак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уют боги. Дочь Зевса, юная Геба, и сын царя Трои, Ганимед, любимец Зевса, получивший от него бессмертие, подносят им амврозию и нектар – пищу и напиток богов. Прекрасные хариты и музы услаждают их пением и танцами. Взявшись за руки, водят они хороводы, а боги любуются их лёгкими движениями и дивной, вечно юной красотой. Веселее становится пир олимпийцев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Боги пируют. Это их главное заняти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 этих пирах решают боги все дела, на них определяют они судьбу мира и людей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лимпа рассылает людям Зевс свои дары и утверждает на земле порядок и зако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 он это делает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 руках Зевса судьба людей; счастье и несчастье, добро и зло, жизнь и смерть – всё в его руках. Два больших сосуда стоят у врат дворца Зевса. В одном сосуде дары добра, в другом – зла. Зевс черпает в них добро и зло и посылает людям. Горе тому человеку, которому громовержец черпает дары только из сосуда со злом. Горе и тому, кто нарушает установленный Зевсом порядок на земле и не соблюдает его законов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А что будет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Грозно сдвинет сын Крона свои густые брови, чёрные тучи заволокут тогда небо. Разгневается великий Зевс, и страшно подымутся волосы на голове его, глаза загорятся нестерпимым блеском; взмахнёт он своей десницей – удары грома раскатятся по всему небу, сверкнёт пламенная молния и сотрясётся высокий Олимп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 Не один Зевс хранит зако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А кто ещё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У его трона стоит хранящая законы богиня Фемида. Она созывает, по повелению громовержца, собрания богов на светлом Олимпе и народные собрания на земле, наблюдая, чтобы не нарушился порядок и закон. На Олимпе и дочь Зевса, богиня Дикэ, наблюдающая за правосудием. Строго карает Зевс неправедных судей, когда Дикэ доносит ему, что не соблюдают они законов, данных Зевсом. Богиня Дикэ – защитница правды и враг обмана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вс хранит порядок и правду в мире и посылает людям счастье и горе. Но хотя посылает людям счастье и несчастье Зевс, всё же судьбу людей определяют неумолимые богини судьбы – мойры, живущие на светлом Олимпе. Судьба самого Зевса в их руках. Властвует рок над смертными и над богами. Никому не уйти от велений неумолимого рока. Нет такой силы, такой власти, которая могла бы изменить хоть что-нибудь в том, что предназначено богам и смертным. Лишь смиренно склониться можно перед роком и подчиниться ем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Так кто же властвует над судьбой, Зевс или рок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дни мойры знают веления рока. Мойра Клото прядёт жизненную нить человека, определяя срок его жизни. Оборвётся нить, и кончится жизнь. Мойра Лахесис вынимает, не глядя, жребий, который выпадает человеку в жизни. Никто не в силах изменить определённой мойрами судьбы, так как третья мойра, Атропос, всё, что назначили в жизни человеку её сёстры, заносит в длинный свиток, а что занесено в свиток судьбы, то неизбежно. Неумолимы великие, суровые мой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и ещё на Олимпе богиня судьбы – это богиня Тихе, богиня счастья и благоденствия. Из рога изобилия, рога божественной козы Амалфеи, молоком которой был вскормлен сам Зевс, сыплет она дары людям, и счастлив тот человек, который встретит на своём жизненном пути богиню счастья Тихе; но как редко это бывает, и как несчастлив тот человек, от которого отвернётся богиня Тихе, только что дававшая ему свои дары!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царит окружённый сонмом светлых богов на Олимпе великий царь людей и богов Зевс, охраняя порядок и правду во всё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Гера</w:t>
            </w:r>
            <w:r>
              <w:rPr>
                <w:rFonts w:cs="Times New Roman" w:ascii="Times New Roman" w:hAnsi="Times New Roman"/>
                <w:color w:val="0070C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естра и супруга Зевса, царица неба, дочь Кроноса и Реи. Она считалась богиней-покровительницей женщин, покровительницей браков и родов. Гомер изображает её упрямой, ревнивой и сварливой женщиной. Она ненавидела Париса за его суд, а потому во время Троянской войны была на стороне греков. Её священной птицей был павлин, и главным местом поклонения ей был Аргос. Римляне отождествляли с Герой свою богиню Юн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lang w:eastAsia="ru-RU"/>
              </w:rPr>
              <w:t>(Источник: «Краткий словарь мифологии и древностей». М. Корш. Санкт-Петербург, издание А.С. Суворина, 1894.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робуйте ответить на вопрос: почему античные боги перестали существовать в сердцах людей? (Групповая работа, отрабатываем версии: запрет, торжество материализма, замена другой религией.)</w:t>
            </w:r>
          </w:p>
          <w:p>
            <w:pPr>
              <w:pStyle w:val="Style14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(Где место человека в этом пантеоне? Где его свобода выбора? Сравнить античный и христианский взгляд на мир: в первом случае человек не волен решать свою судьбу, во втором – судьба человека зависит от него самого.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ратите внимание на пантеон древнегреческих богов </w:t>
            </w:r>
            <w:r>
              <w:rPr>
                <w:i/>
                <w:color w:val="0070C0"/>
                <w:sz w:val="22"/>
                <w:szCs w:val="22"/>
              </w:rPr>
              <w:t>(индивидуальная работа)</w:t>
            </w:r>
            <w:r>
              <w:rPr>
                <w:sz w:val="22"/>
                <w:szCs w:val="22"/>
              </w:rPr>
              <w:t xml:space="preserve">. Какие аналогии могут возникать при рассмотрении этого пантеона? </w:t>
            </w:r>
            <w:r>
              <w:rPr>
                <w:i/>
                <w:color w:val="0070C0"/>
                <w:sz w:val="22"/>
                <w:szCs w:val="22"/>
              </w:rPr>
              <w:t xml:space="preserve">(Семья, государство, социальная структура.)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ем таблицу: пантеон древнегреческих богов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>Перед нами совершенно иная цивилизация со своими законами, понятиями, моральными принципами. Но первое, что бросается в глаза, – олимпийские боги отнюдь не всемогущи, над ними тоже довлеет судьба, рок, фатум. Наверное, в этом и причина их забвения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Н.А. Кун «Легенды и мифы Древней Греции» (с. 150–162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2:00Z</dcterms:created>
  <dc:creator>Лариса</dc:creator>
  <dc:description/>
  <cp:keywords/>
  <dc:language>en-US</dc:language>
  <cp:lastModifiedBy>Admin</cp:lastModifiedBy>
  <dcterms:modified xsi:type="dcterms:W3CDTF">2014-02-17T10:21:00Z</dcterms:modified>
  <cp:revision>7</cp:revision>
  <dc:subject/>
  <dc:title>КОНСПЕКТЫ</dc:title>
</cp:coreProperties>
</file>