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SchoolBookC;Arial Unicode MS"/>
        </w:rPr>
        <w:t xml:space="preserve">Урок 40. </w:t>
      </w:r>
      <w:r>
        <w:rPr>
          <w:b/>
        </w:rPr>
        <w:t>«Слышу умолкнувший звук божественной эллинской речи…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ак жили древние грек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накомство с древнегреческим пантеоном богов и с мировосприятием древних греков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йте ещё раз сформулируем определение слова «миф»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нформация для учителя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0070C0"/>
              </w:rPr>
              <w:t>Миф (от греч. mythos – слово, сказание, предание) – сказание, воспроизводящее в вербальной форме архаические верования древних (и современных первобытных) народов, их религиозно-мистические представления о происхождении Космоса, явлениях природы и событиях социальной жизни, деяниях богов, героев, демонов, «духов» и т.д.</w:t>
            </w:r>
          </w:p>
          <w:p>
            <w:pPr>
              <w:pStyle w:val="Style14"/>
              <w:spacing w:before="0" w:after="0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</w:rPr>
              <w:t>Философия: энциклопедический словарь //Под ред. А.А. Ивина. – М.: Гардарики, 2004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ким образом, миф заключает в себя представления данного народа об окружающей его действительности, о его истории и культуре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м тему урока: на основе мифов постараемся понять: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жили древние греки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мрачного Аида (Плут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око под землёй царит </w:t>
            </w:r>
            <w:r>
              <w:rPr>
                <w:rFonts w:cs="Times New Roman" w:ascii="Times New Roman" w:hAnsi="Times New Roman"/>
                <w:u w:val="single"/>
              </w:rPr>
              <w:t>неумолим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(не поддающийся на уговор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рачный</w:t>
            </w:r>
            <w:r>
              <w:rPr>
                <w:rFonts w:cs="Times New Roman" w:ascii="Times New Roman" w:hAnsi="Times New Roman"/>
              </w:rPr>
              <w:t xml:space="preserve"> брат Зевса, Аид. Полно </w:t>
            </w:r>
            <w:r>
              <w:rPr>
                <w:rFonts w:cs="Times New Roman" w:ascii="Times New Roman" w:hAnsi="Times New Roman"/>
                <w:u w:val="single"/>
              </w:rPr>
              <w:t>мрака и ужасов</w:t>
            </w:r>
            <w:r>
              <w:rPr>
                <w:rFonts w:cs="Times New Roman" w:ascii="Times New Roman" w:hAnsi="Times New Roman"/>
              </w:rPr>
              <w:t xml:space="preserve"> его царство. Никогда не проникают туда радостные лучи яркого солнца. </w:t>
            </w:r>
            <w:r>
              <w:rPr>
                <w:rFonts w:cs="Times New Roman" w:ascii="Times New Roman" w:hAnsi="Times New Roman"/>
                <w:u w:val="single"/>
              </w:rPr>
              <w:t>Бездонные</w:t>
            </w:r>
            <w:r>
              <w:rPr>
                <w:rFonts w:cs="Times New Roman" w:ascii="Times New Roman" w:hAnsi="Times New Roman"/>
              </w:rPr>
              <w:t xml:space="preserve"> пропасти ведут с поверхности земли в </w:t>
            </w:r>
            <w:r>
              <w:rPr>
                <w:rFonts w:cs="Times New Roman" w:ascii="Times New Roman" w:hAnsi="Times New Roman"/>
                <w:u w:val="single"/>
              </w:rPr>
              <w:t>печальное</w:t>
            </w:r>
            <w:r>
              <w:rPr>
                <w:rFonts w:cs="Times New Roman" w:ascii="Times New Roman" w:hAnsi="Times New Roman"/>
              </w:rPr>
              <w:t xml:space="preserve"> царство Аида. </w:t>
            </w:r>
            <w:r>
              <w:rPr>
                <w:rFonts w:cs="Times New Roman" w:ascii="Times New Roman" w:hAnsi="Times New Roman"/>
                <w:u w:val="single"/>
              </w:rPr>
              <w:t>Мрачные</w:t>
            </w:r>
            <w:r>
              <w:rPr>
                <w:rFonts w:cs="Times New Roman" w:ascii="Times New Roman" w:hAnsi="Times New Roman"/>
              </w:rPr>
              <w:t xml:space="preserve"> реки текут в нём. Там протекает все </w:t>
            </w:r>
            <w:r>
              <w:rPr>
                <w:rFonts w:cs="Times New Roman" w:ascii="Times New Roman" w:hAnsi="Times New Roman"/>
                <w:u w:val="single"/>
              </w:rPr>
              <w:t>леденящая</w:t>
            </w:r>
            <w:r>
              <w:rPr>
                <w:rFonts w:cs="Times New Roman" w:ascii="Times New Roman" w:hAnsi="Times New Roman"/>
              </w:rPr>
              <w:t xml:space="preserve"> священная река Стикс, водами которой клянутся сами боги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Представили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ят там свои волны Коцит и Ахеронт; </w:t>
            </w:r>
            <w:r>
              <w:rPr>
                <w:rFonts w:cs="Times New Roman" w:ascii="Times New Roman" w:hAnsi="Times New Roman"/>
                <w:u w:val="single"/>
              </w:rPr>
              <w:t>души умерших</w:t>
            </w:r>
            <w:r>
              <w:rPr>
                <w:rFonts w:cs="Times New Roman" w:ascii="Times New Roman" w:hAnsi="Times New Roman"/>
              </w:rPr>
              <w:t xml:space="preserve"> оглашают своим стенанием, полным печали, их </w:t>
            </w:r>
            <w:r>
              <w:rPr>
                <w:rFonts w:cs="Times New Roman" w:ascii="Times New Roman" w:hAnsi="Times New Roman"/>
                <w:u w:val="single"/>
              </w:rPr>
              <w:t>мрачные</w:t>
            </w:r>
            <w:r>
              <w:rPr>
                <w:rFonts w:cs="Times New Roman" w:ascii="Times New Roman" w:hAnsi="Times New Roman"/>
              </w:rPr>
              <w:t xml:space="preserve"> берега. В подземном царстве струятся и дающие забвение всего земного воды источника Лет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зачем нужно забвение от всего земног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 мрачным полям царства Аида, заросшим бледными цветами асфодела, носятся бесплотные лёгкие тени умерших. Они сетуют на свою </w:t>
            </w:r>
            <w:r>
              <w:rPr>
                <w:rFonts w:cs="Times New Roman" w:ascii="Times New Roman" w:hAnsi="Times New Roman"/>
                <w:u w:val="single"/>
              </w:rPr>
              <w:t>безрадостную</w:t>
            </w:r>
            <w:r>
              <w:rPr>
                <w:rFonts w:cs="Times New Roman" w:ascii="Times New Roman" w:hAnsi="Times New Roman"/>
              </w:rPr>
              <w:t xml:space="preserve"> жизнь без света и без жел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 раздаются их стоны, едва уловимые, подобные шелесту увядших листьев, гонимых осенним ветром. Нет никому возврата из этого царства печали. Трёхглавый адский пёс Кербер, на шее которого движутся с грозным шипением змеи, сторожит выход. Суровый старый Харон, перевозчик душ умерших, не повезёт через мрачные воды Ахеронта ни одну душу обратно, туда, где светит ярко солнце жизни. На </w:t>
            </w:r>
            <w:r>
              <w:rPr>
                <w:rFonts w:cs="Times New Roman" w:ascii="Times New Roman" w:hAnsi="Times New Roman"/>
                <w:u w:val="single"/>
              </w:rPr>
              <w:t>ве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езрадостное</w:t>
            </w:r>
            <w:r>
              <w:rPr>
                <w:rFonts w:cs="Times New Roman" w:ascii="Times New Roman" w:hAnsi="Times New Roman"/>
              </w:rPr>
              <w:t xml:space="preserve"> существование обречены души умерших в мрачном царстве Аид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этому лучше забыть о радостях этого мир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том-то царстве, до которого не доходят </w:t>
            </w:r>
            <w:r>
              <w:rPr>
                <w:rFonts w:cs="Times New Roman" w:ascii="Times New Roman" w:hAnsi="Times New Roman"/>
                <w:u w:val="single"/>
              </w:rPr>
              <w:t>ни све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ни рад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ни печали</w:t>
            </w:r>
            <w:r>
              <w:rPr>
                <w:rFonts w:cs="Times New Roman" w:ascii="Times New Roman" w:hAnsi="Times New Roman"/>
              </w:rPr>
              <w:t xml:space="preserve"> земной жизни, правит брат Зевса, Аид. Он сидит на золотом троне со своей женой Персефоной. Ему служат </w:t>
            </w:r>
            <w:r>
              <w:rPr>
                <w:rFonts w:cs="Times New Roman" w:ascii="Times New Roman" w:hAnsi="Times New Roman"/>
                <w:u w:val="single"/>
              </w:rPr>
              <w:t>неумоли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(опять слово «неумолимые»)</w:t>
            </w:r>
            <w:r>
              <w:rPr>
                <w:rFonts w:cs="Times New Roman" w:ascii="Times New Roman" w:hAnsi="Times New Roman"/>
              </w:rPr>
              <w:t xml:space="preserve"> богини мщения Эринии. Грозные, с бичами и змеями, преследуют они преступника; не дают ему ни минуты покоя и терзают его </w:t>
            </w:r>
            <w:r>
              <w:rPr>
                <w:rFonts w:cs="Times New Roman" w:ascii="Times New Roman" w:hAnsi="Times New Roman"/>
                <w:u w:val="single"/>
              </w:rPr>
              <w:t>угрызениями совести</w:t>
            </w:r>
            <w:r>
              <w:rPr>
                <w:rFonts w:cs="Times New Roman" w:ascii="Times New Roman" w:hAnsi="Times New Roman"/>
              </w:rPr>
              <w:t xml:space="preserve">; нигде нельзя скрыться от них, всюду находят они свою жертву. У трона Аида сидят судьи царства умерших – Минос и Радамант. Здесь же, у трона, бог смерти Танат с мечом в руках, в чёрном плаще, с громадными чёрными крыльями. Могильным холодом веют эти крылья, когда прилетает Танат к ложу умирающего, чтобы срезать своим мечом прядь волос с его головы и исторгнуть душу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По мифологическим представлениям, именно волосы служат дорогой, по которой осуществляется связь души человека с запредельным миром. Когда человек засыпает или умирает, душа через волосы покидает тело и путешествует, общаясь с душами других людей.)</w:t>
            </w:r>
            <w:r>
              <w:rPr>
                <w:rFonts w:cs="Times New Roman" w:ascii="Times New Roman" w:hAnsi="Times New Roman"/>
              </w:rPr>
              <w:t xml:space="preserve"> Рядом с Танатом и мрачные Керы. На крыльях своих носятся они, неистовые, по полю бит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ы ликуют, видя, как один за другим падают сражённые герои; своими кроваво-красными губами припадают они к ранам, жадно пьют горячую кровь сражённых и вырывают из тела их душ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(Керы – олицетворение судьбы у древних греков; первоначально души умерших, сделавшиеся кровожадными демонами, приносящие людям страдания и смер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же, у трона Аида, и прекрасный юный бог сна Гипнос. Он неслышно носится на своих крыльях над землёй с головками мака в руках и льёт из рога снотворный напиток. Нежно касается он своим чудесным жезлом глаз людей, тихо смыкает веки и погружает смертных в сладкий сон. Могуч бог Гипнос, не могут противиться ему ни смертные, ни боги, ни даже сам громовержец Зевс: и ему Гипнос смыкает грозные очи и погружает его в глубокий с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ятся в мрачном царстве Аида и боги сновидений. Есть среди них боги, дающие вещие и радостные сновидения, но есть боги и страшных, гнетущих сновидений, пугающих и мучающих людей. Есть боги и лживых снов, они вводят человека в заблуждение и часто ведут его к гиб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Царство неумолимого Аида полно мрака и ужасов. Там бродит во тьме ужасное привидение Эмпуса с ослиными ногами; оно заманивает в ночной тьме хитростью людей в уединённое место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По преданиям –высасывает кровь и поедает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ждало древних греков после смерти, по их представления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ялись ли они смерт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и ли боги древних греков вечными? От кого они зависе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ела ли судьба человека от его поведения, моральных принципов? Наскольк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овало ли понимание безгрешной (греховной) жизни? Ждали ли кого-нибудь награда или наказание после смер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боги древних греков походили на людей и чем отличались от н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еречислите черты характера древнегреческих б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звестно, что античная мифология была вытеснена христианством. Попробуйте </w:t>
            </w:r>
            <w:r>
              <w:rPr/>
              <w:t>начертить таблицу и провести сравнение: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181"/>
              <w:gridCol w:w="219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Особенност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Античная мифология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Христианство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осле смерт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уша попадает в загробный мир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уша попадает в загробный мир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Мир этот разделён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На рай и ад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осле смерти за праведные дел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В качестве воздаяния душа попадает в рай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осле смерти за грешные дел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уша попадает в ад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Вечны ли бог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Бог вечен и всемогущ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Черты характер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Бог – это образец праведной, безгрешной жизни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Человек стремитс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К праведности, чтобы душа его после смерти не испытывала вечных мук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Свобода выбор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Человек свободен от слепого рока, его беды и радости – следствие его собственных поступков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Античные герои (христианские праведники). Главные черты характер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буйте сделать вывод: каково было мировоззрение древних греков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ревние боги были безжалостны, им мало было дела до человеческих судеб. Мало того, они сами походили на людей со своими страстями и пороками. Поэтому человек чувствовал себя неуютно, не имел опоры в жизни (ведь правит фатум, рок) и стремления стать лучше (всё равно все окажутся в царстве Аида). Именно поэтому греческая мифология проникнута печалью и ожиданием неизбежност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просмотровым чтением Н.А. Кун «Легенды и мифы Древней Греции» (с. 16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4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1:00Z</dcterms:created>
  <dc:creator>Лариса</dc:creator>
  <dc:description/>
  <cp:keywords/>
  <dc:language>en-US</dc:language>
  <cp:lastModifiedBy>Admin</cp:lastModifiedBy>
  <dcterms:modified xsi:type="dcterms:W3CDTF">2014-02-17T10:37:00Z</dcterms:modified>
  <cp:revision>6</cp:revision>
  <dc:subject/>
  <dc:title>КОНСПЕКТЫ</dc:title>
</cp:coreProperties>
</file>