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7.4 Сложение рациональных чисел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74-75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 для тех, кто справился на уроке с заданиями полностью, задания (по желанию и возможностям)со с.74-75, работаем с текстом на с.76-78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2-18T13:44:00Z</dcterms:modified>
  <cp:revision>69</cp:revision>
  <dc:subject/>
  <dc:title>2</dc:title>
</cp:coreProperties>
</file>