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Урок № 45. Владимиро-Суздальское княжеств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Цели по линиям развития личности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–</w:t>
      </w:r>
      <w:r>
        <w:rPr>
          <w:b/>
        </w:rPr>
        <w:t>2 ЛР. Картина мира в фактах и понятиях.</w:t>
      </w:r>
    </w:p>
    <w:p>
      <w:pPr>
        <w:pStyle w:val="Normal"/>
        <w:jc w:val="both"/>
        <w:rPr>
          <w:i/>
          <w:i/>
          <w:color w:val="000080"/>
        </w:rPr>
      </w:pPr>
      <w:r>
        <w:rPr/>
        <w:t xml:space="preserve">Давая характеристику деятельности владимиро-суздальских князей, выделить причины возвышения их княжества. Продолжать закреплять навыки использования при решении проблемы исторических определений: </w:t>
      </w:r>
      <w:r>
        <w:rPr>
          <w:i/>
          <w:color w:val="000080"/>
        </w:rPr>
        <w:t xml:space="preserve">государство, династия, великий князь, дружина, раздробленность. </w:t>
      </w:r>
    </w:p>
    <w:p>
      <w:pPr>
        <w:pStyle w:val="Normal"/>
        <w:jc w:val="both"/>
        <w:rPr/>
      </w:pPr>
      <w:r>
        <w:rPr>
          <w:b/>
        </w:rPr>
        <w:t xml:space="preserve">3 ЛР. Историческое мышление. </w:t>
      </w:r>
    </w:p>
    <w:p>
      <w:pPr>
        <w:pStyle w:val="Normal"/>
        <w:jc w:val="both"/>
        <w:rPr/>
      </w:pPr>
      <w:r>
        <w:rPr/>
        <w:t>Объяснять преимущества и недостатки в деятельности Юрия Долгорукого, Андрея Боголюбского, Всеволода Большое Гнездо.</w:t>
      </w:r>
    </w:p>
    <w:p>
      <w:pPr>
        <w:pStyle w:val="Normal"/>
        <w:jc w:val="both"/>
        <w:rPr/>
      </w:pPr>
      <w:r>
        <w:rPr>
          <w:b/>
        </w:rPr>
        <w:t>4–5 ЛР. Нравственное и гражданско-патриотическое самоопределение.</w:t>
      </w:r>
    </w:p>
    <w:p>
      <w:pPr>
        <w:pStyle w:val="Normal"/>
        <w:jc w:val="both"/>
        <w:rPr/>
      </w:pPr>
      <w:r>
        <w:rPr/>
        <w:t>Создать условия для возможности оценить поступки людей того времени с позиции современного человек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язательный минимум содержания:</w:t>
      </w:r>
    </w:p>
    <w:p>
      <w:pPr>
        <w:pStyle w:val="Normal"/>
        <w:jc w:val="both"/>
        <w:rPr/>
      </w:pPr>
      <w:r>
        <w:rPr/>
        <w:t>Политическая раздробленность Руси. Владимиро-Суздальское княжеств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>Проблема урока:</w:t>
      </w:r>
      <w:r>
        <w:rPr>
          <w:b/>
          <w:bCs/>
        </w:rPr>
        <w:t xml:space="preserve"> почему мы подробно изучаем историю Владимиро-Суздальского княжеств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«Залесская земля»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Примерный вывод по проблеме: </w:t>
      </w:r>
      <w:r>
        <w:rPr>
          <w:bCs/>
        </w:rPr>
        <w:t>Северо-Восточная Русь изначально была обособленным центром в пределах Древнерусского государств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«Свой князь» в Залесье.</w:t>
      </w:r>
    </w:p>
    <w:p>
      <w:pPr>
        <w:pStyle w:val="Normal"/>
        <w:autoSpaceDE w:val="false"/>
        <w:rPr>
          <w:bCs/>
        </w:rPr>
      </w:pPr>
      <w:r>
        <w:rPr/>
        <w:t>Примерный вывод по проблеме:</w:t>
      </w:r>
      <w:r>
        <w:rPr>
          <w:rFonts w:cs="JournalC-Italic" w:ascii="JournalC-Italic" w:hAnsi="JournalC-Italic"/>
          <w:i/>
          <w:iCs/>
          <w:color w:val="231F20"/>
          <w:sz w:val="26"/>
          <w:szCs w:val="26"/>
        </w:rPr>
        <w:t xml:space="preserve"> </w:t>
      </w:r>
      <w:r>
        <w:rPr>
          <w:bCs/>
        </w:rPr>
        <w:t>при Андрее Боголюбском Владимиро-Суздальская земля стала великим княжество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Расцвет Владимиро-Суздальского княжества.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единство Руси было ненадолго восстановлено при одном из внуков Ярослава – Владимире Мономахе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Примерный вывод по проблеме урока: </w:t>
      </w:r>
      <w:r>
        <w:rPr>
          <w:b/>
          <w:bCs/>
        </w:rPr>
        <w:t>с конца XII до середины XIII века Владимиро-Суздальское княжество переживало расцвет хозяйства и культур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1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ы с вами начали изучать эпоху феодальной раздробленности. И сегодня мы продолжим разговор об этом периоде времен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2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та эпоха оставила множество песен и сказаний, сохранившихся в народе и летописях. На с. 117 представлены отрывки из «Слова о полку Игореве». Ответьте на вопрос к документ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тимся к оглавлению учебника на с. 3. Из множества русских княжеств и земель в главе третьей говорится только о двух. Каких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е наблюдается противоречие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>2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ченики должны указать, что автор «Слова» никак не выделяет владимиро-суздальского княз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оглавлении говорится о Владимиро-Суздальском княжестве и о Великом Новго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«Слове» не выделяются владимиро-суздальские князья, а в истории их княжеству придаётся большое значение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3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проблему урока нам предстоит реш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, по вашему мнению, распад государства мог сказаться на развитии российской цивилизации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E36C0A"/>
              </w:rPr>
              <w:t xml:space="preserve">1  2  </w:t>
            </w:r>
            <w:r>
              <w:rPr>
                <w:b/>
                <w:color w:val="0E883F"/>
              </w:rPr>
              <w:t>2  4</w:t>
            </w:r>
            <w:r>
              <w:rPr>
                <w:color w:val="0E883F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чему мы подробно изучаем историю Владимиро-Суздальского княжеств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агают свои версии (с одобрением принимается любая, даже самая абсурдная)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4</w:t>
            </w:r>
            <w:r>
              <w:rPr>
                <w:i/>
              </w:rPr>
              <w:t xml:space="preserve"> (РТ, с. 32, задание 1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 всегда, нам понадобятся понятия, выполните задание слайд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3  </w:t>
            </w:r>
            <w:r>
              <w:rPr>
                <w:b/>
                <w:color w:val="0E883F"/>
              </w:rPr>
              <w:t>2  4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u w:val="single"/>
              </w:rPr>
              <w:t>Слайд 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ы помним, что Древнерусское государство распалось. Когда это произошло и на какие части распалось государство?</w:t>
            </w:r>
          </w:p>
          <w:p>
            <w:pPr>
              <w:pStyle w:val="Normal"/>
              <w:rPr/>
            </w:pP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ченики выполняют задание слайда. Пропущены понятия «государство» и «дружина».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ченики указывают год и называют части, на которые распалось Древнерусское государство (Южная, Юго-Западная, Северо-Западная и Северо-Восточная Русь)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Слайд 6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так, мы изучаем Владимиро-Суздальское княжество. Но как мы должны это делать? Что нам надо узнать, чтобы ответить на главный вопрос урока?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  <w:color w:val="E36C0A"/>
              </w:rPr>
              <w:t xml:space="preserve">2  3  </w:t>
            </w:r>
            <w:r>
              <w:rPr>
                <w:b/>
                <w:color w:val="0E883F"/>
              </w:rPr>
              <w:t>2  3</w:t>
            </w:r>
            <w:r>
              <w:rPr>
                <w:color w:val="0E883F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E36C0A"/>
                <w:highlight w:val="yellow"/>
              </w:rPr>
            </w:pPr>
            <w:r>
              <w:rPr>
                <w:b/>
                <w:color w:val="E36C0A"/>
                <w:highlight w:val="yellow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E36C0A"/>
                <w:highlight w:val="yellow"/>
              </w:rPr>
            </w:pPr>
            <w:r>
              <w:rPr>
                <w:b/>
                <w:color w:val="E36C0A"/>
                <w:highlight w:val="yellow"/>
              </w:rPr>
            </w:r>
          </w:p>
          <w:p>
            <w:pPr>
              <w:pStyle w:val="P2"/>
              <w:spacing w:before="0" w:after="0"/>
              <w:rPr>
                <w:i/>
                <w:i/>
                <w:highlight w:val="yellow"/>
              </w:rPr>
            </w:pPr>
            <w:r>
              <w:rPr>
                <w:i/>
              </w:rPr>
              <w:t>Ученики должны указать, что необходимо ознакомиться с особенностями территории и правителями этого государства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</w:rPr>
              <w:t>1</w:t>
            </w:r>
            <w:r>
              <w:rPr>
                <w:bCs/>
              </w:rPr>
              <w:t>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>«Залесская земля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u w:val="single"/>
              </w:rPr>
              <w:t>Слайд 7</w:t>
            </w:r>
            <w:r>
              <w:rPr>
                <w:i/>
              </w:rPr>
              <w:t xml:space="preserve"> (РТ, с. 36, задание 1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смотрите внимательно карту, давайте попробуем дать характеристику территории Владимиро-Суздальского княжества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5  </w:t>
            </w:r>
            <w:r>
              <w:rPr>
                <w:b/>
                <w:color w:val="0E883F"/>
              </w:rPr>
              <w:t>1  2  3  4</w:t>
            </w:r>
          </w:p>
          <w:p>
            <w:pPr>
              <w:pStyle w:val="Normal"/>
              <w:rPr>
                <w:rFonts w:eastAsia="Times New Roman"/>
                <w:b/>
                <w:b/>
                <w:color w:val="0E883F"/>
                <w:u w:val="single"/>
              </w:rPr>
            </w:pPr>
            <w:r>
              <w:rPr>
                <w:rFonts w:eastAsia="Times New Roman"/>
                <w:b/>
                <w:color w:val="0E883F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iCs/>
                <w:u w:val="single"/>
              </w:rPr>
            </w:pPr>
            <w:r>
              <w:rPr>
                <w:rFonts w:eastAsia="Times New Roman"/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2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«Свой князь» в Залесье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Слайд 8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вым князем нового государства стал Юрий Владимирович Долгорукий, сын Владимира Мономаха. После его смерти власть перешла к Андрею Юрьевичу Боголюбскому. Попробуйте сравнить деятельность этих князей и сказать, были ли они хорошими правителями?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rPr>
                <w:rFonts w:eastAsia="Times New Roman"/>
                <w:b/>
                <w:b/>
                <w:color w:val="0E883F"/>
                <w:u w:val="single"/>
              </w:rPr>
            </w:pPr>
            <w:r>
              <w:rPr>
                <w:rFonts w:eastAsia="Times New Roman"/>
                <w:b/>
                <w:color w:val="0E883F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. </w:t>
            </w:r>
            <w:r>
              <w:rPr>
                <w:b/>
                <w:bCs/>
              </w:rPr>
              <w:t>Расцвет Владимиро-Суздальского княж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  <w:u w:val="single"/>
              </w:rPr>
              <w:t xml:space="preserve">Слайд 9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 вы думаете, что означает слово </w:t>
            </w:r>
            <w:r>
              <w:rPr>
                <w:i/>
                <w:color w:val="000080"/>
              </w:rPr>
              <w:t>расцвет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чему правление Всеволода Юрьевича называют временем расцвета Владимиро-Суздальского княжества?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3  4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rPr>
                <w:rFonts w:eastAsia="Times New Roman"/>
                <w:b/>
                <w:b/>
                <w:color w:val="0E883F"/>
                <w:u w:val="single"/>
              </w:rPr>
            </w:pPr>
            <w:r>
              <w:rPr>
                <w:rFonts w:eastAsia="Times New Roman"/>
                <w:b/>
                <w:color w:val="0E883F"/>
                <w:u w:val="single"/>
              </w:rPr>
            </w:r>
          </w:p>
          <w:p>
            <w:pPr>
              <w:pStyle w:val="P2"/>
              <w:spacing w:before="0" w:after="0"/>
              <w:rPr>
                <w:rFonts w:eastAsia="Times New Roman"/>
                <w:color w:val="0E883F"/>
                <w:u w:val="single"/>
              </w:rPr>
            </w:pPr>
            <w:r>
              <w:rPr>
                <w:rFonts w:eastAsia="Times New Roman"/>
                <w:color w:val="0E883F"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color w:val="0E883F"/>
                <w:lang w:eastAsia="en-US"/>
              </w:rPr>
            </w:pPr>
            <w:r>
              <w:rPr>
                <w:rFonts w:eastAsia="Calibri"/>
                <w:color w:val="0E883F"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должны указать следующее:</w:t>
            </w:r>
          </w:p>
          <w:p>
            <w:pPr>
              <w:pStyle w:val="Normal"/>
              <w:rPr/>
            </w:pPr>
            <w:r>
              <w:rPr/>
              <w:t>1. Леса защищали северо-восток от вторжения кочевых племён.</w:t>
            </w:r>
          </w:p>
          <w:p>
            <w:pPr>
              <w:pStyle w:val="Normal"/>
              <w:rPr/>
            </w:pPr>
            <w:r>
              <w:rPr/>
              <w:t>2. Холодный и дождливый климат затруднял развитие земледелия.</w:t>
            </w:r>
          </w:p>
          <w:p>
            <w:pPr>
              <w:pStyle w:val="Normal"/>
              <w:rPr/>
            </w:pPr>
            <w:r>
              <w:rPr/>
              <w:t>3. Ополье – островки чернозёма среди лесов.</w:t>
            </w:r>
          </w:p>
          <w:p>
            <w:pPr>
              <w:pStyle w:val="Normal"/>
              <w:rPr/>
            </w:pPr>
            <w:r>
              <w:rPr/>
              <w:t>4. Леса богаты зверем, грибами, ягодами, мёд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вод</w:t>
            </w:r>
            <w:r>
              <w:rPr/>
              <w:t>: климат был не вполне благоприятным, но защита лесов давала возможность спокойно жить и труд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должны отметить основные события, связанные с князьями, и дать характеристику их правлению.</w:t>
            </w:r>
            <w:r>
              <w:rPr>
                <w:i/>
              </w:rPr>
              <w:t xml:space="preserve"> Отмечается, что Андрей Боголюбский больше заботился о своём княжестве, чем Юрий Долгорукий, при нём Владимиро-Суздальская земля стала великим княжеств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ченики должны указать, что слово означает наивысшую степень развития, достижения чего-либ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должны указать, что при Всеволоде княжество стало большим, могущественным, княжеская власть была очень сильна, и князь активно вмешивался в дела соседей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бота с пунктами 2–3 параграфа может быть организована по вариантам. Происходит распределение учеников на три группы, каждая из которых получает отдельное задание, ученикам предлагается сравнить правление трёх князей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  <w:u w:val="single"/>
              </w:rPr>
              <w:t>Слайд 10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 теперь давайте попробуем ответить на основной вопрос нашего урока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подробно изучаем историю Владимиро-Суздальского княжества?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4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rPr>
                <w:b/>
                <w:b/>
                <w:color w:val="0E883F"/>
                <w:lang w:eastAsia="en-US"/>
              </w:rPr>
            </w:pPr>
            <w:r>
              <w:rPr>
                <w:b/>
                <w:color w:val="0E883F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ца XII до середины XIII века Владимиро-Суздальское княжество переживало расцвет хозяйства и культур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11</w:t>
            </w:r>
            <w:r>
              <w:rPr>
                <w:i/>
              </w:rPr>
              <w:t xml:space="preserve"> (РТ, с. 36, задание 3)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>
                <w:rFonts w:eastAsia="Calibri"/>
              </w:rPr>
              <w:t>Мы узнали, какие действия совершали князья Владимиро-Суздальской земли, попробуем оценить их действия с точки зрения людей XXI века…</w:t>
            </w:r>
          </w:p>
          <w:p>
            <w:pPr>
              <w:pStyle w:val="P2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 xml:space="preserve">1  2  </w:t>
            </w:r>
            <w:r>
              <w:rPr>
                <w:b/>
                <w:color w:val="0E883F"/>
              </w:rPr>
              <w:t xml:space="preserve">2  3  4  </w:t>
            </w:r>
            <w:r>
              <w:rPr>
                <w:b/>
                <w:bCs/>
                <w:color w:val="FF0000"/>
              </w:rPr>
              <w:t xml:space="preserve">1 </w:t>
            </w:r>
          </w:p>
          <w:p>
            <w:pPr>
              <w:pStyle w:val="P2"/>
              <w:spacing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12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А здесь вы видите факты, связанные с князьями. Определите, какой князь какие действия совершал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 xml:space="preserve">1  2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  <w:u w:val="single"/>
              </w:rPr>
              <w:t>Слайд 13</w:t>
            </w:r>
            <w:r>
              <w:rPr>
                <w:i/>
              </w:rPr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Сравните архитектуру Залесской земли с романским стилем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  2  3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Любая точка зрения должна быть аргументирована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никальной в то время была Новгородская земля. Здесь были самые богатые купцы, диковинные европейские товары и слабая княжеская власть. Как так получилось? Об этом вы прочитаете дома в § 12 и ответите на вопросы перед §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54:00Z</dcterms:created>
  <dc:creator>Telli</dc:creator>
  <dc:description/>
  <cp:keywords>Владимиро-Суздальское княжество</cp:keywords>
  <dc:language>en-US</dc:language>
  <cp:lastModifiedBy>Admin</cp:lastModifiedBy>
  <dcterms:modified xsi:type="dcterms:W3CDTF">2014-02-28T19:41:00Z</dcterms:modified>
  <cp:revision>4</cp:revision>
  <dc:subject/>
  <dc:title>Урок № 45</dc:title>
</cp:coreProperties>
</file>