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105</w:t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Тема:  </w:t>
      </w:r>
      <w:r>
        <w:rPr>
          <w:rFonts w:cs="Times New Roman" w:ascii="Times New Roman" w:hAnsi="Times New Roman"/>
          <w:b/>
          <w:bCs/>
        </w:rPr>
        <w:t xml:space="preserve">Буквы гласных в суффиксах действительных </w:t>
      </w:r>
      <w:r>
        <w:rPr>
          <w:rFonts w:cs="Times New Roman" w:ascii="Times New Roman" w:hAnsi="Times New Roman"/>
          <w:b/>
        </w:rPr>
        <w:t>причастий настоящего времени* (с презентацией)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открытия новых знаний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ета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/п: </w:t>
      </w:r>
      <w:r>
        <w:rPr>
          <w:rFonts w:cs="Times New Roman" w:ascii="Times New Roman" w:hAnsi="Times New Roman"/>
          <w:sz w:val="24"/>
          <w:szCs w:val="24"/>
        </w:rPr>
        <w:t xml:space="preserve">извлекать,  перерабатывать  и  преобразовывать  информацию (таблица, схема, алгоритм), анализировать, сравнивать,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уждать, делать выводы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: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ЛР:</w:t>
      </w:r>
      <w:r>
        <w:rPr>
          <w:rFonts w:cs="Times New Roman" w:ascii="Times New Roman" w:hAnsi="Times New Roman"/>
          <w:sz w:val="24"/>
          <w:szCs w:val="24"/>
        </w:rPr>
        <w:t xml:space="preserve">  писать  буквы  гласных  в  суффиксах  причастий  настоящего времени, устно и графически объяснять выбор написаний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740"/>
        <w:gridCol w:w="369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Языковая размин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ьте и запишите предложения со словосочетанием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 xml:space="preserve">летящий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ад  землё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ак,  чтобы  в  одном  случае  определяемое  слово  стояло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 причастным оборотом, в другом – после причастного оборота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ите постановку знаков препинания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астия какого разряда вы употребили в предложении? Назовите суффикс. Приведите пример причастия этого же разряда с другим суффиксом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чего зависит выбор суффикса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ть объекты, владеть разными способами передачи информац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обобщать, делать выводы, строить рассуждения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Проверка домашнего задания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 Представьте  схему  образования  действительных  причастий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го времени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орочная проверка упр. 566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чала один ученик читает причастия,  образованные  от  глаголов  I  спряжения,  указывает  их  суффиксы. Другие добавляют, если есть иные причастия. Затем такая же работа  проводится  с  причастиями,  образованными  от  глаголов  II спряжения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разными видами аудирования (ознакомительного, выборочного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ть модели объектов в знаково-символической форме.</w:t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Введение в тему с постановкой задач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но воспользоваться презентацией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(см.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prezent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rus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_6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kl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ur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0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проводить урок по учебнику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те причастия, записанные в 1-м и 2-м столбике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летящий                               мыслящий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свистящий                           любящий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горящий                               строящий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это причастия?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ём отличие между ними? (Ударный, безударный суффикс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аком случае мы сталкиваемся с орфографической проблемой?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? (Можно выбрать разные буквы –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я, и, е, 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 задачи  будем  решать  на  уроке?  (Знакомиться  с  новым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ом  орфограммы,  правильно  писать  суффиксы  действительных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ий настоящего времени, объяснять выбор написаний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тему и цель урока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Открытие новых зна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.  567 –  углубление  знаний,  полученных  в  процессе  работы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 материалом таблицы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 вспоминают   вывод, сделанный на  предыдущем  уроке,  о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и выбора суффикса от спряжения глагол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ксирует внимание лишь  на последнем вопросе:  всегда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 необходимо определять спряжение глагола? (Только  в случае безударного положения гласного в суффиксе.)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568 – чтение текста правил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те правило со своими выводам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новая орфограмма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в её опознавательный признак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тите внимание на графическое обозначение опознавательного признака и условий выбора орфограммы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фиксируйте орфограмму в виде графической модели.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(См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>материал предметного диска – графическую модель орфограммы «Буквы гласных в суффиксах действительных причастий настоящего времени» к § 68</w:t>
            </w:r>
            <w:r>
              <w:rPr>
                <w:rFonts w:cs="Times New Roman" w:ascii="Times New Roman" w:hAnsi="Times New Roman"/>
                <w:highlight w:val="cyan"/>
              </w:rPr>
              <w:t>–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>69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60325</wp:posOffset>
                      </wp:positionV>
                      <wp:extent cx="228600" cy="22860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4.75pt" to="44.95pt,22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0325</wp:posOffset>
                      </wp:positionV>
                      <wp:extent cx="228600" cy="2286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75pt" to="62.95pt,2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45720</wp:posOffset>
                      </wp:positionV>
                      <wp:extent cx="228600" cy="22860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3.6pt" to="85.45pt,21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45720</wp:posOffset>
                      </wp:positionV>
                      <wp:extent cx="228600" cy="22860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5pt,3.6pt" to="103.45pt,21.5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√             √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52705</wp:posOffset>
                      </wp:positionV>
                      <wp:extent cx="4572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4.15pt" to="143.95pt,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(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)                 (г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пр.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гл. не на -</w:t>
            </w:r>
            <w:r>
              <w:rPr>
                <w:rFonts w:cs="Times New Roman" w:ascii="Times New Roman" w:hAnsi="Times New Roman"/>
                <w:sz w:val="24"/>
                <w:szCs w:val="24"/>
                <w:u w:val="double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, кроме искл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5085</wp:posOffset>
                      </wp:positionV>
                      <wp:extent cx="228600" cy="22860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3.55pt" to="44.95pt,21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45085</wp:posOffset>
                      </wp:positionV>
                      <wp:extent cx="228600" cy="22860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3.55pt" to="89.95pt,21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45085</wp:posOffset>
                      </wp:positionV>
                      <wp:extent cx="228600" cy="22860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3.55pt" to="62.95pt,21.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45085</wp:posOffset>
                      </wp:positionV>
                      <wp:extent cx="228600" cy="22860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3.55pt" to="107.95pt,21.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√             √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52705</wp:posOffset>
                      </wp:positionV>
                      <wp:extent cx="4572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85pt,4.15pt" to="146.8pt,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(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)                  (г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пр. –      гл. на -</w:t>
            </w:r>
            <w:r>
              <w:rPr>
                <w:rFonts w:cs="Times New Roman" w:ascii="Times New Roman" w:hAnsi="Times New Roman"/>
                <w:sz w:val="24"/>
                <w:szCs w:val="24"/>
                <w:u w:val="double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, кроме искл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ьте правило в виде схемы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66925" cy="600075"/>
                  <wp:effectExtent l="0" t="0" r="0" b="0"/>
                  <wp:docPr id="1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0" r="-1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нозировать, корректировать свою деятельность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уществлять познавательную и личностную рефлексию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ладеть разными видами чтения (ознакомительным, изучающим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звлекать информацию, преобразовывать её и передавать  в других формах (таблица, модель, схем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Развитие учебно</w:t>
              <w:softHyphen/>
              <w:t>языковых и правописн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569 – развивается умение писать буквы безударных гласных в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ффиксах  действительных причастий настоящего времени, устно и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 обозначать условия выбора орфограмм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 работают  по  самостоятельно  составленному  алгоритму: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хожу глагол, определяю спряжение, если спряжение…, то пишу…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деляю суффикс, подчёркиваю орфограмму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письменно у доски и в тетрадях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70 – развивается умение производить синонимические замены  (трансформировать  сочетания  с  глаголами  в  причастные  обороты), конструировать  предложения  с  действительными  причастиями настоящего  времени,  писать  буквы  гласных  в  суффиксах,  графически обозначать условия выбора орфограмм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-три примера выполняются с комментированием у доски 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Травка,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зеленеющая   на   лужайке,   радует   гла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 затем   самостоятельно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ллективная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71 –  развивается  умение  писать  слова  с  изученными  орфограммами, в том числе с орфограммами-буквами гласных в суффиксах действительных причастий настоящего  времени, пунктуационно оформлять предложения с причастным оборотом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в парах. Проверка коллективная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72 (диктант со  зрительной подготовкой) –  развивается  умение  писать  под  диктовку  текст,  включающий  действительные  причастия  настоящего  времени,  правильно  пунктуационно  оформлять изученные синтаксические конструкци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самостоятельно. Взаимопроверка в парах (либо выборочная проверка учителем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, группировать, делать вывод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отбора и систематизации материал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и обосновы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действовать друг с другом, оказывать необходимую помощ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йте вопросы по теме урок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Оцените свою работу на уроке, воспользовавшись алгоритмом самооценк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Учитель выставляет оценки за конкретные виды работы отдельным ученикам на основе их самооценки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I. Домашнее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573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ть задание по изученной теме для работы в парах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Баласс, 2014</w:t>
    </w:r>
  </w:p>
  <w:p>
    <w:pPr>
      <w:pStyle w:val="Footer"/>
      <w:rPr/>
    </w:pPr>
    <w:r>
      <w:rPr/>
      <w:t>Автор конспекта – Исаева Н.А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20:02:00Z</dcterms:created>
  <dc:creator>Таня</dc:creator>
  <dc:description/>
  <cp:keywords/>
  <dc:language>en-US</dc:language>
  <cp:lastModifiedBy>Admin</cp:lastModifiedBy>
  <dcterms:modified xsi:type="dcterms:W3CDTF">2014-02-28T20:38:00Z</dcterms:modified>
  <cp:revision>3</cp:revision>
  <dc:subject/>
  <dc:title>УРОК 105</dc:title>
</cp:coreProperties>
</file>