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6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Действительные причастия прошедшего времени* (с презентацией)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 перерабатывать  и  преобразовывать  информацию (таблица, ключевые слова), анализировать, сравнив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 осуществлять  взаимный  контроль,  оформлять  свои мысли в устной форм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 действительные  причастия  прошедшего  времени, устанавливать связь причастий с глаголами, образовывать действительные причастия прошедшего времени с помощью суффиксов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-вш-, -ш-</w:t>
      </w:r>
      <w:r>
        <w:rPr/>
        <w:t>, обосновывать выбор суффикс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задания для языковой размин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выполняются задания, подготовленные до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очная рабо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выполняют  задание  2  из  самостоятельной  работы  №  7  в тетради «Самостоятельные и проверочные работы по русскому язык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» Е.С. Баровой, М.Р. Богдановой. Работают по уровням (А и Б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вариант  учитель  может  предложить  проверочную  работу  по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 (задание 4 из той же самостоятельной работы № 7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 затихшим садом плыли и плыли на запад угасающие обла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причастия  в  предложении.  Есть  ли  здесь  причаст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? Объясни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это причастия: действительные или страд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они отличаются? (Формой времен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ффикс этого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новую тему урока. (Действительные причастия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74 –  наблюдение  над  образованием  действительных  причастий прошедшего времени на основе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ется задание в группах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себя в качестве учителя и объясните одноклассникам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ются действительные причастия прошедшего времен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нализируют материал таблицы по заданиям к упр. 574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, от чего зависит выбор буквы гласного в суффикс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анализе  примеров  причастий  следует  обратить  внимание  н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дение суффикс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ну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е глагола неопределённой фор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57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и выводы с текстом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уффиксы действительных причастий прошедшего времени (суффикс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вш-/-ш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суффикс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уффиксы причастий? (Формообразующ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входят или не входят эти суффиксы в основу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причастий с названными суффикс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последний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им  заполнять  таблицу  «Отличительные  особенност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 разных разрядов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какого разряда мы рассматриваем сегодн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разряд и время причастия и заполните таблицу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моделирование таблицы «Отличительные особенности причастий разных разрядов» к § 7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487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Адекватно понимать информацию, преобразовывать её и передавать  в других формах (схема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75 – развивается умение соотносить причастия и глаголы, о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они образуются, устанавливать характер основ и суффиксы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торых образуются действительные причастия 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 576 –  развивается  умение  образовывать  от  данных  глаголо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прошедшего времени, обозначать  основ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ффиксы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 самостоятельно  по  образцу  (каждый  ряд  по  одн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е)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голы, в которых происходит выпадение суффикс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ыпадает суффикс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каких  из  приведённых  глаголов  нельзя  образовать  действительные  причастия  настоящего  времени?  Почему?  (Глаголы  совершенного вид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577  (распределительное  списывание)  –  развивается  ум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ействительные причастия настоящего и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оотносить, группиро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ключевые слова темы. (Действительные причаст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го времени, суффиксы причастий, формообразующие, ви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ставить рассказ об образовании действительных причастий настоящего и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7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9:00Z</dcterms:created>
  <dc:creator>Таня</dc:creator>
  <dc:description/>
  <cp:keywords/>
  <dc:language>en-US</dc:language>
  <cp:lastModifiedBy>Admin</cp:lastModifiedBy>
  <dcterms:modified xsi:type="dcterms:W3CDTF">2014-02-28T21:03:00Z</dcterms:modified>
  <cp:revision>4</cp:revision>
  <dc:subject/>
  <dc:title>УРОК 106</dc:title>
</cp:coreProperties>
</file>