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rok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ОК 107</w:t>
      </w:r>
    </w:p>
    <w:p>
      <w:pPr>
        <w:pStyle w:val="Tema"/>
        <w:spacing w:lineRule="auto" w:line="240"/>
        <w:ind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Тема:  </w:t>
      </w:r>
      <w:r>
        <w:rPr>
          <w:rFonts w:cs="Times New Roman" w:ascii="Times New Roman" w:hAnsi="Times New Roman"/>
          <w:b/>
          <w:bCs/>
        </w:rPr>
        <w:t xml:space="preserve">Буквы гласных перед суффиксом </w:t>
      </w:r>
      <w:r>
        <w:rPr>
          <w:rFonts w:cs="Times New Roman" w:ascii="Times New Roman" w:hAnsi="Times New Roman"/>
          <w:b/>
          <w:bCs/>
          <w:i/>
          <w:color w:val="333399"/>
        </w:rPr>
        <w:t>-вш-</w:t>
      </w:r>
      <w:r>
        <w:rPr>
          <w:rFonts w:cs="Times New Roman" w:ascii="Times New Roman" w:hAnsi="Times New Roman"/>
          <w:b/>
          <w:bCs/>
        </w:rPr>
        <w:t xml:space="preserve"> в действительных </w:t>
      </w:r>
      <w:r>
        <w:rPr>
          <w:rFonts w:cs="Times New Roman" w:ascii="Times New Roman" w:hAnsi="Times New Roman"/>
          <w:b/>
        </w:rPr>
        <w:t xml:space="preserve">причастиях прошедшего времени  </w:t>
      </w:r>
    </w:p>
    <w:p>
      <w:pPr>
        <w:pStyle w:val="Texturok1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Тип урока:</w:t>
      </w:r>
      <w:r>
        <w:rPr>
          <w:rFonts w:cs="Times New Roman" w:ascii="Times New Roman" w:hAnsi="Times New Roman"/>
          <w:sz w:val="24"/>
          <w:szCs w:val="24"/>
        </w:rPr>
        <w:t xml:space="preserve"> урок открытия новых знаний.</w:t>
      </w:r>
    </w:p>
    <w:p>
      <w:pPr>
        <w:pStyle w:val="Texturok1"/>
        <w:spacing w:lineRule="auto" w:line="240"/>
        <w:ind w:hanging="0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Цели как деятельность учеников.</w:t>
      </w:r>
    </w:p>
    <w:p>
      <w:pPr>
        <w:pStyle w:val="Texturok1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Метапредметные:</w:t>
      </w:r>
    </w:p>
    <w:p>
      <w:pPr>
        <w:pStyle w:val="Texturok1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/п: </w:t>
      </w:r>
      <w:r>
        <w:rPr>
          <w:rFonts w:cs="Times New Roman" w:ascii="Times New Roman" w:hAnsi="Times New Roman"/>
          <w:sz w:val="24"/>
          <w:szCs w:val="24"/>
        </w:rPr>
        <w:t xml:space="preserve">извлекать,  перерабатывать  и  преобразовывать  информацию (таблица, схема, алгоритм), анализировать, сравнивать, </w:t>
      </w:r>
    </w:p>
    <w:p>
      <w:pPr>
        <w:pStyle w:val="Texturok1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уждать, делать выводы.</w:t>
      </w:r>
    </w:p>
    <w:p>
      <w:pPr>
        <w:pStyle w:val="Texturok1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ные:</w:t>
      </w:r>
    </w:p>
    <w:p>
      <w:pPr>
        <w:pStyle w:val="Texturok1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4ЛР:</w:t>
      </w:r>
      <w:r>
        <w:rPr>
          <w:rFonts w:cs="Times New Roman" w:ascii="Times New Roman" w:hAnsi="Times New Roman"/>
          <w:sz w:val="24"/>
          <w:szCs w:val="24"/>
        </w:rPr>
        <w:t xml:space="preserve">  писать  буквы  гласных перед суффиксом  </w:t>
      </w:r>
      <w:r>
        <w:rPr>
          <w:rFonts w:cs="Times New Roman" w:ascii="Times New Roman" w:hAnsi="Times New Roman"/>
          <w:i/>
          <w:color w:val="333399"/>
          <w:sz w:val="24"/>
          <w:szCs w:val="24"/>
        </w:rPr>
        <w:t>-вш-</w:t>
      </w:r>
      <w:r>
        <w:rPr>
          <w:rFonts w:cs="Times New Roman" w:ascii="Times New Roman" w:hAnsi="Times New Roman"/>
          <w:sz w:val="24"/>
          <w:szCs w:val="24"/>
        </w:rPr>
        <w:t xml:space="preserve"> в действительных причастиях настоящего времени, различать орфограммы-</w:t>
      </w:r>
    </w:p>
    <w:p>
      <w:pPr>
        <w:pStyle w:val="Texturok1"/>
        <w:spacing w:lineRule="auto" w:line="240"/>
        <w:ind w:hanging="0"/>
        <w:jc w:val="left"/>
        <w:rPr/>
      </w:pPr>
      <w:r>
        <w:rPr/>
        <w:t>буквы гласных  в  причастиях  настоящего  и  прошедшего  времени,  устно  и графически объяснять выбор написаний.</w:t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740"/>
        <w:gridCol w:w="3698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урока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д урока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УУД и технология оценивания, духовно-нравственное воспитание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Оргмомент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ие. Проверка готовности к уроку. Выявление отсутствующих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. Языковая разминка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ать словосочетания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color w:val="0000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Затеял ссору, заклеил конверт, ненавидел ложь, построил небольшой  шалаш,  повеяло  весной,  залаяла  собачонка,  услышал  шорох, зависел от решения, просеяла муку, закончил портрет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овите орфограммы в  глаголах.  Графически объясните  выбор 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ы гласного перед суффиксом -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черкните орфограммы в существительных. Какие написания 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вляются  словарными?  Какие  ещё  виды  орфограмм  есть  в  именах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ествительных?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Познавательные УУД 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 разными видами аудирования (ознакомительного, выборочного)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овать, сравнивать, обобщать, делать выводы, строить рассуждения. 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. Постановка проблемы урока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тайте слова (записаны на доске): 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color w:val="0000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веявший, таявший, клеивший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черкните орфограммы. 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ов их опознавательный признак?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общего у этих орфограмм? (Находятся перед суффиксом </w:t>
            </w:r>
            <w:r>
              <w:rPr>
                <w:rFonts w:cs="Times New Roman" w:ascii="Times New Roman" w:hAnsi="Times New Roman"/>
                <w:i/>
                <w:color w:val="333399"/>
                <w:sz w:val="24"/>
                <w:szCs w:val="24"/>
              </w:rPr>
              <w:t>-вш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)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чем различаются? (Разные буквы.)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формулируйте учебную проблему, которую будем решать на уроке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ысказывать предположения на основе наблюдений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лировать тему и цель урока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. Открытие новых знаний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Упр. 579 – наблюдение над  правописанием  букв гласных  перед суффиксом -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в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и самостоятельно в парах проводят  наблюдение, сравнивают написание глаголов и причастий, устанавливают закономерность и делают вывод о выборе буквы перед суффиксом -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в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тение текста правила после упр. 579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авните правило со своими выводами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называется новая орфограмма?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ов её опознавательный признак?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тите внимание на графическое обозначение опознавательного признака и условий выбора орфограммы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фиксируйте орфограмму в виде графической модели. </w:t>
            </w: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 xml:space="preserve">(См.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highlight w:val="cyan"/>
              </w:rPr>
              <w:t>материал предметного диска – графическую модель орфограммы «Буквы гласных в суффиксах действительных причастий настоящего времени» к § 70.)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38175</wp:posOffset>
                      </wp:positionH>
                      <wp:positionV relativeFrom="paragraph">
                        <wp:posOffset>99695</wp:posOffset>
                      </wp:positionV>
                      <wp:extent cx="228600" cy="228600"/>
                      <wp:effectExtent l="3810" t="3810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25pt,7.85pt" to="68.2pt,25.8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66775</wp:posOffset>
                      </wp:positionH>
                      <wp:positionV relativeFrom="paragraph">
                        <wp:posOffset>99695</wp:posOffset>
                      </wp:positionV>
                      <wp:extent cx="228600" cy="228600"/>
                      <wp:effectExtent l="3810" t="3810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25pt,7.85pt" to="86.2pt,25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43100</wp:posOffset>
                      </wp:positionH>
                      <wp:positionV relativeFrom="paragraph">
                        <wp:posOffset>99695</wp:posOffset>
                      </wp:positionV>
                      <wp:extent cx="228600" cy="228600"/>
                      <wp:effectExtent l="3810" t="3810" r="3810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pt,7.85pt" to="170.95pt,25.8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171700</wp:posOffset>
                      </wp:positionH>
                      <wp:positionV relativeFrom="paragraph">
                        <wp:posOffset>99695</wp:posOffset>
                      </wp:positionV>
                      <wp:extent cx="228600" cy="228600"/>
                      <wp:effectExtent l="3810" t="3810" r="3810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1pt,7.85pt" to="188.95pt,25.8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√            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Г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(-ВШ-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==      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double"/>
              </w:rPr>
              <w:t>Г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 (-ТЬ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Изобразите правило в виде схемы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67025" cy="361950"/>
                  <wp:effectExtent l="0" t="0" r="0" b="0"/>
                  <wp:docPr id="5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0" r="-13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70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кать пути решения проблемы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гнозировать, корректировать свою деятельность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познавательную и личностную рефлексию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Познавательные УУД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ладеть разными видами чтения (ознакомительным, изучающим)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влекать информацию, преобразовывать её и передавать  в других формах (графическая модель, схема)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. Развитие учебно</w:t>
              <w:softHyphen/>
              <w:t>языковых и правописных умений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Упр.  580  –  развивается  умение  образовывать  действительные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астия  прошедшего  времени,  писать  буквы  гласных  перед  суффиксом  -</w:t>
            </w:r>
            <w:r>
              <w:rPr>
                <w:rFonts w:cs="Times New Roman" w:ascii="Times New Roman" w:hAnsi="Times New Roman"/>
                <w:i/>
                <w:color w:val="333399"/>
                <w:sz w:val="24"/>
                <w:szCs w:val="24"/>
              </w:rPr>
              <w:t>в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 в  действительных  причастиях  прошедшего  времени, устно и графически обозначать условия выбора орфограмм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и  работают  по  самостоятельно  составленному  алгоритму: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смотрю на букву гласного перед </w:t>
            </w:r>
            <w:r>
              <w:rPr>
                <w:rFonts w:cs="Times New Roman" w:ascii="Times New Roman" w:hAnsi="Times New Roman"/>
                <w:i/>
                <w:color w:val="333399"/>
                <w:sz w:val="24"/>
                <w:szCs w:val="24"/>
              </w:rPr>
              <w:t>-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пишу эту же букву в действительном причастии прошедшего времени перед суффиксом </w:t>
            </w:r>
            <w:r>
              <w:rPr>
                <w:rFonts w:cs="Times New Roman" w:ascii="Times New Roman" w:hAnsi="Times New Roman"/>
                <w:i/>
                <w:color w:val="333399"/>
                <w:sz w:val="24"/>
                <w:szCs w:val="24"/>
              </w:rPr>
              <w:t>-вш</w:t>
            </w: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выделяю суффикс, подчёркиваю орфограмму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тся  письменно  в  тетрадях  с  комментированием  написания причастий и объяснением пунктуации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амостоятельная  работа  №  7,  задание  3  в  тетради  «Самостоятельные и проверочные работы по русскому языку. 6 класс»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и  образуют  действительные  причастия  настоящего  и  прошедшего времени от одних и тех же глаголов, сравнивают написание букв гласных, устанавливают разницу в выборе способа определения буквы гласного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ерочная  работа  №  7  в  тетради  «Самостоятельные  и  проверочные работы по русскому языку. 6 класс». Проводится  подготовка к самостоятельной работе в тестовой форме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тся самостоятельно. Взаимопроверка в парах (либо выборочная проверка учителем)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Познавательные УУД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, сравнивать, группировать, делать выводы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навыками отбора и систематизации материала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ывать информацию из одной формы в другую (текст (правило) в алгоритм)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 xml:space="preserve">Коммуникативные УУД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сказывать и обосновывать свою точку зрения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ушать и слышать других, быть готовым корректировать свою точку зрени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  <w:t>ТОУУ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.  Итог урока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нового узнали на уроке?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м  отличается выбор буквы гласного  в действительных  причастиях настоящего и прошедшего времени?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Оцените свою работу на уроке, воспользовавшись алгоритмом самооценки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Учитель выставляет оценки за конкретные виды работы отдельным ученикам на основе их самооценки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тносить цели и результаты своей деятельности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рабатывать критерии оценки и определять степень успешности работы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  <w:t>ТОУУ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II. Домашнее задание. 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ить план и подготовить сообщение об образовании и правописании  действительных  причастий настоящего  и  прошедшего  времени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. 582 (отдельные ученики делают презентацию – оформляют 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-два предложения на слайде)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choolBookC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JournalSansC">
    <w:charset w:val="cc"/>
    <w:family w:val="auto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 Баласс, 2014</w:t>
    </w:r>
  </w:p>
  <w:p>
    <w:pPr>
      <w:pStyle w:val="Footer"/>
      <w:rPr/>
    </w:pPr>
    <w:r>
      <w:rPr/>
      <w:t>Автор конспекта – Исаева Н.А.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b/>
        <w:color w:val="0000FF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color w:val="0000FF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Texturok">
    <w:name w:val="text_urok Знак"/>
    <w:qFormat/>
    <w:rPr>
      <w:rFonts w:ascii="SchoolBookC" w:hAnsi="SchoolBookC" w:cs="SchoolBookC"/>
      <w:color w:val="000000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ts">
    <w:name w:val="ots"/>
    <w:basedOn w:val="Normal"/>
    <w:qFormat/>
    <w:pPr>
      <w:widowControl w:val="false"/>
      <w:autoSpaceDE w:val="false"/>
      <w:spacing w:lineRule="atLeast" w:line="12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12"/>
      <w:szCs w:val="12"/>
    </w:rPr>
  </w:style>
  <w:style w:type="paragraph" w:styleId="Texturok1">
    <w:name w:val="text_urok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</w:rPr>
  </w:style>
  <w:style w:type="paragraph" w:styleId="Urok">
    <w:name w:val="Urok"/>
    <w:basedOn w:val="Normal"/>
    <w:qFormat/>
    <w:pPr>
      <w:widowControl w:val="false"/>
      <w:autoSpaceDE w:val="false"/>
      <w:spacing w:lineRule="atLeast" w:line="240" w:before="0" w:after="0"/>
      <w:jc w:val="both"/>
      <w:textAlignment w:val="center"/>
    </w:pPr>
    <w:rPr>
      <w:rFonts w:ascii="SchoolBookC" w:hAnsi="SchoolBookC" w:eastAsia="Times New Roman" w:cs="SchoolBookC"/>
      <w:color w:val="000000"/>
      <w:sz w:val="24"/>
      <w:szCs w:val="24"/>
    </w:rPr>
  </w:style>
  <w:style w:type="paragraph" w:styleId="Tema">
    <w:name w:val="tema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24"/>
      <w:szCs w:val="24"/>
    </w:rPr>
  </w:style>
  <w:style w:type="paragraph" w:styleId="Xod">
    <w:name w:val="xod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JournalSansC" w:hAnsi="JournalSansC" w:eastAsia="Times New Roman" w:cs="JournalSansC"/>
      <w:color w:val="000000"/>
    </w:rPr>
  </w:style>
  <w:style w:type="paragraph" w:styleId="Rim">
    <w:name w:val="rim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b/>
      <w:bCs/>
      <w:color w:val="000000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tod">
    <w:name w:val="metod"/>
    <w:basedOn w:val="Normal"/>
    <w:qFormat/>
    <w:pPr>
      <w:widowControl w:val="false"/>
      <w:autoSpaceDE w:val="false"/>
      <w:spacing w:lineRule="atLeast" w:line="22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20"/>
      <w:szCs w:val="20"/>
    </w:rPr>
  </w:style>
  <w:style w:type="paragraph" w:styleId="Text">
    <w:name w:val="text"/>
    <w:basedOn w:val="Normal"/>
    <w:qFormat/>
    <w:pPr>
      <w:widowControl w:val="false"/>
      <w:autoSpaceDE w:val="false"/>
      <w:spacing w:lineRule="atLeast" w:line="248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21:15:00Z</dcterms:created>
  <dc:creator>Таня</dc:creator>
  <dc:description/>
  <cp:keywords/>
  <dc:language>en-US</dc:language>
  <cp:lastModifiedBy>Admin</cp:lastModifiedBy>
  <dcterms:modified xsi:type="dcterms:W3CDTF">2014-02-28T21:50:00Z</dcterms:modified>
  <cp:revision>4</cp:revision>
  <dc:subject/>
  <dc:title>УРОК 107</dc:title>
</cp:coreProperties>
</file>