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08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4"/>
        </w:rPr>
        <w:t>Развитие орфографических умений, связанных с изучаемыми видами орфограмм.  Р/р Свободный дикта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развития умений и развития речи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 различными  видами чтения  и  различными приёмами аудирования,  преобразовывать  информацию  из  одной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ы  в другую (план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передавать  в устной  и  письменной  форме прослушанный и прочитанный по частям  текст, осуществлять речевой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5ЛР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текст, включающий предложения с причастными  оборотами,  писать  буквы  гласных  в  суффиксах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тельных причастий настоящего времени, перед суффиксом </w:t>
      </w:r>
      <w:r>
        <w:rPr>
          <w:rFonts w:cs="Times New Roman" w:ascii="Times New Roman" w:hAnsi="Times New Roman"/>
          <w:i/>
          <w:color w:val="333399"/>
          <w:sz w:val="24"/>
          <w:szCs w:val="24"/>
        </w:rPr>
        <w:t>-вш-</w:t>
      </w:r>
      <w:r>
        <w:rPr>
          <w:rFonts w:cs="Times New Roman" w:ascii="Times New Roman" w:hAnsi="Times New Roman"/>
          <w:sz w:val="24"/>
          <w:szCs w:val="24"/>
        </w:rPr>
        <w:t xml:space="preserve"> в действительных  причастиях  прошедшего  времени,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 вторичный текст  с использованием изученных  конструкций, правильно оформлять его на письме.</w:t>
      </w:r>
    </w:p>
    <w:p>
      <w:pPr>
        <w:pStyle w:val="Xod"/>
        <w:spacing w:lineRule="auto" w:line="240"/>
        <w:ind w:hanging="0"/>
        <w:jc w:val="left"/>
        <w:rPr>
          <w:rFonts w:eastAsia="JournalSansC"/>
        </w:rPr>
      </w:pPr>
      <w:r>
        <w:rPr>
          <w:rFonts w:eastAsia="JournalSansC"/>
        </w:rPr>
        <w:t xml:space="preserve">   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Взаимопроверка домашней работы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и диктуют друг другу  подобранные дома предложения  с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ми причастиями прошедшего времени, осуществляют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заимопроверк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я с устными сообщениями об образовании и правописании действительных причастий настоящего и прошедш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в учебно-научном стил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оверочный тес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 тестовое  задание  7  в тетради «Самостоятельные и проверочные работы по русскому языку. 6 класс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темы и целей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едложение (представлено на слайде)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Облако своими очертаниями напоминало лежащего льва, плывше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 лесу над самой чаще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лыло над лесо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это предложение трудно понят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 закон  построения  причастного  оборота  нарушен? (Определяемое слово должно стоять рядом с причастным оборотом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цели урока. (Правильно употреблять в предложении причастный оборот, находить и исправлять ошибки в употреблении причастного оборота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ый диктант (упр. 581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чтением текс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 предстоит писать свободный диктант. Какие языковые особенности текста вы прогнозирует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тение текса учителем. Беседа после чте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авдались ли ваши ожидани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ы вы озаглавили этот отрывок? (События века. Соединени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й и событий. Ёмкое понятие – век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ализ структуры и языковых особенностей текс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частей в этом текст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причастные обороты. В каких частях текста они содержатс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ни оформляются на письм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их обязательно должны  использовать при написании свободного диктанта. Обратите внимание, причастия каких разрядов встречаются в каждой част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рфограммы есть в этих причастиях? Объясните напис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Лексико-орфографическая  работа:  выявление  самими  учениками в каждой части слов, трудных в написании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инематограф, авиация, прожектор, эскалатор, не боящую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мментарий учителя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тение текста учителем по абзацам с составлением плана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Ёмкое явление – век!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ек Льва Толстого и кинематограф, авиация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Век техники и девушка, читающая «Анну Каренину» Толст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рядом с частью текста ключевые причаст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ересказ с опорой на план и ключевые слова – причаст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  учителем  текста  по  абзацам  с  последующей  свободной записью учениками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уховно-нравственно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-нравственных ценнос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нформационную переработку текста (пересказ, план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спомните, какая была цель урока. Достигнута ли цел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ещё науч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 вам понравился текст? а что оказалось трудным? Почему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04:00Z</dcterms:created>
  <dc:creator>Таня</dc:creator>
  <dc:description/>
  <cp:keywords/>
  <dc:language>en-US</dc:language>
  <cp:lastModifiedBy>Admin</cp:lastModifiedBy>
  <dcterms:modified xsi:type="dcterms:W3CDTF">2014-02-28T21:14:00Z</dcterms:modified>
  <cp:revision>4</cp:revision>
  <dc:subject/>
  <dc:title>УРОК 108</dc:title>
</cp:coreProperties>
</file>