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15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  <w:bCs/>
        </w:rPr>
        <w:t xml:space="preserve">Буквы  </w:t>
      </w:r>
      <w:r>
        <w:rPr>
          <w:rFonts w:cs="Times New Roman" w:ascii="Times New Roman" w:hAnsi="Times New Roman"/>
          <w:b/>
          <w:bCs/>
          <w:i/>
          <w:color w:val="000080"/>
        </w:rPr>
        <w:t>е, ё</w:t>
      </w:r>
      <w:r>
        <w:rPr>
          <w:rFonts w:cs="Times New Roman" w:ascii="Times New Roman" w:hAnsi="Times New Roman"/>
          <w:b/>
          <w:bCs/>
        </w:rPr>
        <w:t xml:space="preserve"> после букв шипящих в суффиксах страдательных причастий</w:t>
      </w:r>
      <w:r>
        <w:rPr>
          <w:rFonts w:cs="Times New Roman" w:ascii="Times New Roman" w:hAnsi="Times New Roman"/>
          <w:b/>
        </w:rPr>
        <w:t xml:space="preserve"> прошедшего времени 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 различными приёмами аудирования, анализировать, сравнивать, 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 опознавать новую орфограмму в суффиксах причастий, писать буквы гласных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е, ё</w:t>
      </w:r>
      <w:r>
        <w:rPr>
          <w:rFonts w:cs="Times New Roman" w:ascii="Times New Roman" w:hAnsi="Times New Roman"/>
          <w:sz w:val="24"/>
          <w:szCs w:val="24"/>
        </w:rPr>
        <w:t xml:space="preserve"> после букв шипящих  в  суффикса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х причастий прошедшего времени, устно и графически объяснять выбор написаний, употреблять слова с изученным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ми в предложении.</w:t>
      </w:r>
    </w:p>
    <w:p>
      <w:pPr>
        <w:pStyle w:val="Xod"/>
        <w:spacing w:lineRule="auto" w:line="240"/>
        <w:ind w:hanging="0"/>
        <w:jc w:val="left"/>
        <w:rPr>
          <w:rFonts w:eastAsia="JournalSansC"/>
        </w:rPr>
      </w:pPr>
      <w:r>
        <w:rPr>
          <w:rFonts w:eastAsia="JournalSansC"/>
        </w:rPr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оч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выборочно  диктует  фрагмент  текста  из  домашнего  упр. 61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 причастия  как  члены  предложения,  укажите  их разряд и форму (полная или кратка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существлять отбор информаци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Тренировочный словар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слова, ученики записывают их, ставят удар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ессребреник,  комфорт,  повторить,  повторишь,  позвонишь,  красивее, повторена, повторен, повторе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заимо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 с подведением к тем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группами записаны слова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087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объединяет слова в каждой групп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общий опознавательный признак у этих орфограм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шите по два слова в каждый столб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темы урока (§ 75) и определите общий с записанными словами опознавательный признак новой орфограммы. (Шипящие согласные звук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14 – наблюдение над образованием и написанием букв в суффиксах 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нн, -ё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адательных причастий прошедш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 работают  по  заданиям  в  упражнении,  сравнивают  пары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й (в полных и кратких формах), делают вывод: в каком случае пишется бук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каком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сновное  условие выбора букв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причастий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каких  ещё случаях  гласный  под ударением  после  букв шипящих  также обозначается букво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В корне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– Составьте графическую модель орфограммы. </w:t>
            </w:r>
            <w:r>
              <w:rPr>
                <w:rFonts w:cs="Times New Roman" w:ascii="Times New Roman" w:hAnsi="Times New Roman"/>
                <w:highlight w:val="cyan"/>
              </w:rPr>
              <w:t xml:space="preserve">(См. материал предметного диска – графическую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color w:val="000080"/>
                <w:highlight w:val="cyan"/>
              </w:rPr>
              <w:t>е, ё</w:t>
            </w:r>
            <w:r>
              <w:rPr>
                <w:rFonts w:cs="Times New Roman" w:ascii="Times New Roman" w:hAnsi="Times New Roman"/>
                <w:highlight w:val="cyan"/>
              </w:rPr>
              <w:t xml:space="preserve"> после букв шипящих в суффиксах страдательных причастий прошедшего времени» к § 73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3.1pt" to="92.2pt,21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9370</wp:posOffset>
                      </wp:positionV>
                      <wp:extent cx="114300" cy="228600"/>
                      <wp:effectExtent l="8890" t="4445" r="889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1pt" to="237.55pt,21.0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7.3pt" to="92.2pt,2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7.25pt" to="110.2pt,2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7.25pt" to="292.45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8.4pt" to="310.45pt,2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2710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3pt" to="125.95pt,2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1440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2pt" to="134.95pt,2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88900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pt" to="326.95pt,2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9535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7.05pt" to="335.95pt,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√                                                                   √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75pt" to="21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Ш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Ш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, преобразовывать её и передавать  в других формах (графическая модель, схем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 615 –  развивается  умение  образовывать  полную  и  краткую форму  страдательных  причастий  прошедшего  времени,  писать  орфограмму-букву в суффиксах после букв шипящих, графически обозначать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в тетрадях с комментированием (2–3 слов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с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616 – развивается умение употреблять в предложениях страдательные  причастия  прошедшего  времени,  правильно  писать  суффиксы  этих  причастий,  обозначать  условия  выбора  изученной 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олни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причастия  в  два  столбика  в  зависимости  от  выбор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 суффиксе причаст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Укушенный,  поглощённый,  завершённый,  разрушенный,  оплаченный, скошенный, возмущённый, решённый, вылеченный, упущенный, увлечённый, укрощённый, поражённый, выложенны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заимопровер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лишнюю букву в соответствии с темой урок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ё, о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1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0:00Z</dcterms:created>
  <dc:creator>Таня</dc:creator>
  <dc:description/>
  <cp:keywords/>
  <dc:language>en-US</dc:language>
  <cp:lastModifiedBy>Admin</cp:lastModifiedBy>
  <dcterms:modified xsi:type="dcterms:W3CDTF">2014-03-13T17:21:00Z</dcterms:modified>
  <cp:revision>3</cp:revision>
  <dc:subject/>
  <dc:title>УРОК 115</dc:title>
</cp:coreProperties>
</file>