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17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bCs/>
        </w:rPr>
        <w:t xml:space="preserve">Одна и две буквы </w:t>
      </w:r>
      <w:r>
        <w:rPr>
          <w:rFonts w:cs="Times New Roman" w:ascii="Times New Roman" w:hAnsi="Times New Roman"/>
          <w:bCs/>
          <w:i/>
          <w:color w:val="000080"/>
        </w:rPr>
        <w:t>н</w:t>
      </w:r>
      <w:r>
        <w:rPr>
          <w:rFonts w:cs="Times New Roman" w:ascii="Times New Roman" w:hAnsi="Times New Roman"/>
          <w:b/>
          <w:bCs/>
        </w:rPr>
        <w:t xml:space="preserve"> в суффиксах страдат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ичастий прошедшего времени и прилагательных, образованных от глаголов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 xml:space="preserve">извлекать, перерабатывать и преобразовывать информацию из одного вида в другой (схема, ключевые слова, алгоритм)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рассуждать, делать выводы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опознавать новую орфограмму, анализировать выбор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 в суффиксах страдательных причастий прошедшего времени и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тглагольных прилагательных, писать одну или две буквы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с опорой на алгоритм, устно и графически объяснять выбор</w:t>
      </w:r>
    </w:p>
    <w:p>
      <w:pPr>
        <w:pStyle w:val="Texturok1"/>
        <w:spacing w:lineRule="auto" w:line="240"/>
        <w:ind w:hanging="0"/>
        <w:jc w:val="left"/>
        <w:rPr/>
      </w:pPr>
      <w:r>
        <w:rPr/>
        <w:t>написаний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Проверка домашней работы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бмениваются приготовленными дома заданиями. Несколько человек выполняют задания у доски (желательно, чтобы задания были разными по типу), остальные на листочка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у доски производят самооценку в диалоге с учител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бирает листочки с выполненными заданиями на проверк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Языковая размин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иктует сочетания слов: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онный спорт, песчаная отмель, ураганный ветер, соломенное чучело, серебряная медаль, карманные часы, горы величественны, юный герой, румяные щёки, даль пустынна, старинные здания, девочка легкомысленна, картинная галерея, стеклянная труб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орфограмма есть во всех сочетания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слов каких частей речи образованы имена прилагательны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обозначьте условия выбора написа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ова группами: 1) с суффиксом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; 2) с суффиксом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(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); 3) с суффиксом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. Сколько бук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каждой группы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е попали ни в одну из групп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Юный, румя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Почему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асть корня, не образованы от существительных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, строить рассужде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оводят наблюдение по материалу учебника: § 76, рубрика «Определяем проблему урока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ют противоречие в написании суффиксов выделенных слов: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дной и двумя буквам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ормулируют проблему: в каких случаях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ся одна бук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каких две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причастий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ется подводящий диалог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чащиеся выписывают из текста Н.А. Тэффи слова группами 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их анализ под руководством учителя (с опорой на вопросы учебник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работа идёт с компьютерной поддержко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-й 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52925" cy="352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2" r="-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ют две особенности, влияющие на написание: вид глаголов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оторых образуются причастия и отглагольные прилагательные, 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лов (наличие или отсутствие приставк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едварительных выводов учеников о написании одной 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 букв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айде по клику мыши появляются соответствующие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я (СВ над глаголами 1-го столбика, НСВ – над глаголам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го столбика, приставки в причастиях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резанная, выкраш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0052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должение наблюд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-й 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476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сравните пары слов и дополните ранее сделанный вывод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ставк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лияет на написание одной и двух бук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должение наблюд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-й 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1350" cy="447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0" r="-1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найдите сходные слова в каждом столбике. Выскажите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, с чем связана разница в написании одной и двух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тих слова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тветов учеников по клику мыши подчёркнуты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на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гриле, углём, в б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верху надпис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исимое 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28975" cy="628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общий вывод: в каких случаях в суффиксах страдательных причастий и отглагольных прилагательных пишется две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в каких – одн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620 – чтение текста прави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новую информацию вы обнаружил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 виде ключевых слов признаки, влияющие на выбор двух бук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познавательный признак новой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графическую модель орфограммы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материал предметного диска – графическую модель орфограммы «Одна и две буквы </w:t>
            </w:r>
            <w:r>
              <w:rPr>
                <w:rFonts w:cs="Times New Roman" w:ascii="Times New Roman" w:hAnsi="Times New Roman"/>
                <w:i/>
                <w:color w:val="000080"/>
                <w:spacing w:val="-4"/>
                <w:sz w:val="24"/>
                <w:szCs w:val="24"/>
                <w:highlight w:val="cyan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в суффиксах страдательных причастий прошедшего времени и прилагательных, образованных от глаголов» к § 76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ли вам этот опознавательный признак? В каких орфограммах он встречается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эти орфограммы? Какое условие выбора орфограммы является основным для разграничения орфограмм разных видов? (От какой части речи образовано слово, называющее признак: от существительного или от глагола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правило в виде схемы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материал предметного диска – схему правила выбора одной и двух букв </w:t>
            </w:r>
            <w:r>
              <w:rPr>
                <w:rFonts w:cs="Times New Roman" w:ascii="Times New Roman" w:hAnsi="Times New Roman"/>
                <w:i/>
                <w:color w:val="000080"/>
                <w:spacing w:val="-4"/>
                <w:sz w:val="24"/>
                <w:szCs w:val="24"/>
                <w:highlight w:val="cyan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в суффиксах страдательных причастий прошедшего времени и прилагательных, образованных от глаголов к § 76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6600" cy="942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621 – шуточная грамматическая миниатюра, придающая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у мотивирующий характер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причастия, объясните написание в них двух бук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ираясь на одно из условий, названных в этом тексте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влекать информацию, преобразовывать её и передавать в других формах (графическая модель, схема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Развитие учебно-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622 – анализируется ход рассуждений при выборе написания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 или двух бук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страдательных причастий прошедшего времени и отглагольных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амостоятельно восстанавливают 1-й шаг алгоритма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поминают начало этапа открытия знаний): найти слово (глагол)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орого образовано причастие (прилагательно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исьменно в тетрадях с комментирова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623 – развивается первичное умение находить слова с изученной орфограммой, объяснять написание двух бук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частиях, опираясь на алгоритм и одно из условий, названных в упр. 621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 комментированием устн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24 – развивается умение писать слова с изученной орфограммой с опорой на алгоритм (либо схему правила), графически обозначать условия выбора орфограм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 комментированием письмен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(правило) в алгорит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ары слов. Установите, в какой паре не работает заданная закономерность. Объясните, поче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крашенный – крашены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ыстиранный – стираны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дброшенный – брошенны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оглаженный – глажены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авило, опираясь на схе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627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8:00Z</dcterms:created>
  <dc:creator>Таня</dc:creator>
  <dc:description/>
  <cp:keywords/>
  <dc:language>en-US</dc:language>
  <cp:lastModifiedBy>Admin</cp:lastModifiedBy>
  <dcterms:modified xsi:type="dcterms:W3CDTF">2014-04-01T11:58:00Z</dcterms:modified>
  <cp:revision>3</cp:revision>
  <dc:subject/>
  <dc:title>УРОК 117</dc:title>
</cp:coreProperties>
</file>