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24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Проверочная работа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контроля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р: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 выполнять задания, осуществлять самоконтроль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ЛР</w:t>
      </w:r>
      <w:r>
        <w:rPr>
          <w:rFonts w:cs="Times New Roman" w:ascii="Times New Roman" w:hAnsi="Times New Roman"/>
          <w:sz w:val="24"/>
          <w:szCs w:val="24"/>
        </w:rPr>
        <w:t xml:space="preserve">: правильно писать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причастиями, выполнять самопроверку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  <w:gridCol w:w="366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Проверка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зывает разные пункты  правила право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причастиями, ученики читают предложения, которые иллюстрируют эти полож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имеров на указанный пункт правила нет, ученики сами их подбирают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отбора информации на слу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 и осуществлять речевой само- и взаи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оверочная рабо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работают  в  тетрадях  «Самостоятельные  и  проверочные работы по русскому языку. 6 класс» Е.С. Баровой, М.Р. Богданово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два задания, одно из которых в тестовой форме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работа № 11, задание 7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ая работа № 11 (там же)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о уровня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32:00Z</dcterms:created>
  <dc:creator>Таня</dc:creator>
  <dc:description/>
  <cp:keywords/>
  <dc:language>en-US</dc:language>
  <cp:lastModifiedBy>Admin</cp:lastModifiedBy>
  <dcterms:modified xsi:type="dcterms:W3CDTF">2014-04-01T18:34:00Z</dcterms:modified>
  <cp:revision>3</cp:revision>
  <dc:subject/>
  <dc:title>УРОК 124</dc:title>
</cp:coreProperties>
</file>