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45. </w:t>
      </w:r>
      <w:r>
        <w:rPr>
          <w:b/>
          <w:sz w:val="22"/>
          <w:szCs w:val="22"/>
        </w:rPr>
        <w:t>Книга – учебник жизни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4.</w:t>
      </w:r>
      <w:r>
        <w:rPr>
          <w:b/>
          <w:bCs/>
          <w:sz w:val="22"/>
          <w:szCs w:val="22"/>
        </w:rPr>
        <w:t xml:space="preserve"> «Открывая мир вокруг»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 xml:space="preserve">Рабочее название урока: </w:t>
      </w:r>
      <w:r>
        <w:rPr>
          <w:b/>
          <w:bCs/>
          <w:sz w:val="22"/>
          <w:szCs w:val="22"/>
        </w:rPr>
        <w:t>Как мы открываем мир вокруг себя?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тветить на вопрос, как изучение литературы помогает изучению мира вокруг себя, ознакомиться с правилами написания новеллы.</w:t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 начинаем изучение нового раздела, который называется «Открывая мир вокруг». Как вы думаете, с помощью каких инструментов нам предполагается изучать, открывать мир вокруг себя? </w:t>
            </w:r>
            <w:r>
              <w:rPr>
                <w:rFonts w:cs="Times New Roman" w:ascii="Times New Roman" w:hAnsi="Times New Roman"/>
                <w:i/>
                <w:color w:val="4F81BD"/>
              </w:rPr>
              <w:t>(С помощью художественных текстов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мы открываем мир вокруг себ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</w:rPr>
            </w:pPr>
            <w:r>
              <w:rPr>
                <w:rFonts w:cs="Times New Roman" w:ascii="Times New Roman" w:hAnsi="Times New Roman"/>
                <w:b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 текст на с. 178, проверяем сво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считаете, что является главным в художественном текст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ьте план заметки, сказки, эссе. </w:t>
            </w:r>
            <w:r>
              <w:rPr>
                <w:rFonts w:cs="Times New Roman" w:ascii="Times New Roman" w:hAnsi="Times New Roman"/>
                <w:color w:val="4F81BD"/>
              </w:rPr>
              <w:t>(Работа по группам.)</w:t>
            </w:r>
            <w:r>
              <w:rPr>
                <w:rFonts w:cs="Times New Roman" w:ascii="Times New Roman" w:hAnsi="Times New Roman"/>
              </w:rPr>
              <w:t xml:space="preserve"> Выделите то главное, ради чего будет написан этот текст, и постарайтесь обосновать средства, позволяющие использовать чувства сопере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 и анализируем текст на с. 17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ИК В СТАНЦИОННОМ БУФЕТЕ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Худой старик с колючей щетиной на лице сидел в углу станционного буфета в Майори. 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Зачем старик сидел в буфете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Наверное, зашёл поесть? узнать новости? ждал поезда?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i/>
                <w:color w:val="4F81BD"/>
                <w:sz w:val="22"/>
                <w:szCs w:val="22"/>
              </w:rPr>
              <w:t>Вот пример того, как с первого предложения прорисованы главный персонаж и место действия. Колючая щетина обычно бывает на второй-третий день после последнего бритья. Это говорит о том, что старик не следит за собой.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 Рижским заливом свистящими полосами проносились зимние шквалы. У берегов стоял толстый лед. Сквозь снежный дым было слышно, как грохочет прибой, налетая на крепкую ледяную закраину. </w:t>
            </w:r>
          </w:p>
          <w:p>
            <w:pPr>
              <w:pStyle w:val="Tab"/>
              <w:spacing w:before="0" w:after="0"/>
              <w:jc w:val="both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  <w:t>Описание непогоды имеет прямое и подтекстовое значение. Первое – антураж, второе – описание душевного состояния.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тарик зашёл в буфет, очевидно, погреться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н ничего не заказывал и понуро сидел на деревянном диване, засунув руки в рукава неумело заплатанной рыбачьей куртки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i/>
                <w:color w:val="4F81BD"/>
                <w:sz w:val="22"/>
                <w:szCs w:val="22"/>
              </w:rPr>
              <w:t>О чём может сказать эта деталь? Вероятно, старик – рыбак. Его жена умерла – иначе бы она залатала ему куртку. У него, соответственно, потерялся смысл существования – дети или уехали от стариков, или у них вообще не было детей, иначе они бы приглядывали за ним.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е со стариком пришла белая мохнатая собачка. Она сидела, прижавшись к его ноге, и дрожала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i/>
                <w:color w:val="4F81BD"/>
                <w:sz w:val="22"/>
                <w:szCs w:val="22"/>
              </w:rPr>
              <w:t>Вот, скорее всего, ради кого он живёт. Из близких существ у него осталась только собака.</w:t>
            </w:r>
          </w:p>
          <w:p>
            <w:pPr>
              <w:pStyle w:val="Tab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м за столиком шумно пили пиво молодые люди с </w:t>
            </w:r>
            <w:r>
              <w:rPr>
                <w:sz w:val="22"/>
                <w:szCs w:val="22"/>
                <w:u w:val="single"/>
              </w:rPr>
              <w:t>тугими, красными затылкам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color w:val="4F81BD"/>
                <w:sz w:val="22"/>
                <w:szCs w:val="22"/>
              </w:rPr>
              <w:t>Т.е. полнокровные, жизнерадостные, не думающие о проблемах</w:t>
            </w:r>
            <w:r>
              <w:rPr>
                <w:color w:val="4F81B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нег таял у них на шляпах. Талая вода капала в стаканы с пивом и на бутерброды с копчёной колбасой. Но молодые люди спорили о футбольном матче и не обращали на это внимания. </w:t>
            </w:r>
            <w:r>
              <w:rPr>
                <w:i/>
                <w:color w:val="4F81BD"/>
                <w:sz w:val="22"/>
                <w:szCs w:val="22"/>
              </w:rPr>
              <w:t>Эти люди, во-первых, не снимают шляп в помещении – это уже говорит о неуважении к окружающим. Во-вторых, для них не составляют ценности еда и питьё. Малосимпатичная компания.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один из молодых людей взял бутерброд и </w:t>
            </w:r>
            <w:r>
              <w:rPr>
                <w:sz w:val="22"/>
                <w:szCs w:val="22"/>
                <w:u w:val="single"/>
              </w:rPr>
              <w:t>откусил сразу половину</w:t>
            </w:r>
            <w:r>
              <w:rPr>
                <w:sz w:val="22"/>
                <w:szCs w:val="22"/>
              </w:rPr>
              <w:t xml:space="preserve"> (хороший, здоровый аппетит), собачка не выдержала. 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Чего она не выдержала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Возможно, она была голодная.</w:t>
            </w:r>
            <w:r>
              <w:rPr>
                <w:sz w:val="22"/>
                <w:szCs w:val="22"/>
              </w:rPr>
              <w:t xml:space="preserve"> Она подошла к столику, стала на задние лапы и, заискивая, начала смотреть в рот молодому человеку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ти! – тихо позвал старик. – Как же тебе не стыдно! Зачем ты беспокоишь людей, Пети?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i/>
                <w:color w:val="4F81BD"/>
                <w:sz w:val="22"/>
                <w:szCs w:val="22"/>
              </w:rPr>
              <w:t>Старику неудобно, что собака попрошайничает. И ещё ему неудобно, что собака как бы связывает его с этими людьми.</w:t>
            </w:r>
          </w:p>
          <w:p>
            <w:pPr>
              <w:pStyle w:val="Tab"/>
              <w:spacing w:before="0" w:after="0"/>
              <w:jc w:val="both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Пети продолжала стоять, и только передние лапы у неё всё время дрожали и опускались от усталости. Когда они касались мокрого живота, собачка спохватывалась и подымала их снова. </w:t>
            </w:r>
            <w:r>
              <w:rPr>
                <w:i/>
                <w:color w:val="4F81BD"/>
                <w:sz w:val="22"/>
                <w:szCs w:val="22"/>
              </w:rPr>
              <w:t>Собака мокрая и, вернее всего, грязная. Вообще, судя по всему, станционный буфет – проходной двор, с мокрым полом, сквозняками и людьми в мокрой верхней одежде.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о молодые люди не замечали её. Они были увлечены разговором и то и дело подливали себе в стаканы холодное пиво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i/>
                <w:color w:val="4F81BD"/>
                <w:sz w:val="22"/>
                <w:szCs w:val="22"/>
              </w:rPr>
              <w:t>Они не то чтобы не замечали её, а просто не хотели замечать, так же, как и остальных.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 залеплял окна, и дрожь пробегала по спине при виде людей, пьющих в такую стужу совершенно ледяное пиво. </w:t>
            </w:r>
            <w:r>
              <w:rPr>
                <w:i/>
                <w:color w:val="4F81BD"/>
                <w:sz w:val="22"/>
                <w:szCs w:val="22"/>
              </w:rPr>
              <w:t>Также говорит о том, что автор как бы отделяет эту группу от всех остальных.</w:t>
            </w:r>
          </w:p>
          <w:p>
            <w:pPr>
              <w:pStyle w:val="Tab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ти! – снова позвал старик. – А Пети! Ступай сюда! 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Почему старик так упорно отзывает собаку от чужого столика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Он не хочет, чтобы собака просила у чужих людей. Он не хочет, чтобы всем было ясно, что он не в состоянии нормально прокормить даже свою собаку, что он сам – голодный и нищий.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ачка несколько раз быстро мотнула хвостом, как бы давая понять старику, что она его слышит и извиняется, но ничего с собой поделать не может. На старика она не взглянула и даже отвела глаза совсем в другую сторону. Она как бы говорила: «Я сама знаю, что это нехорошо. Но ты же не можешь купить мне такой бутерброд». 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х, Пети, Пети! – шёпотом сказал старик, и голос его чуть дрогнул от огорчения. 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и снова вильнула хвостом и вскользь, умоляюще посмотрела на старика. Она как бы просила его больше её не звать и не стыдить, потому что у неё самой нехорошо на душе и она, если бы не крайность, никогда бы, конечно, не стала просить у чужих людей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конец один из молодых людей, скуластый, в зелёной шляпе, заметил собаку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сишь, </w:t>
            </w:r>
            <w:r>
              <w:rPr>
                <w:sz w:val="22"/>
                <w:szCs w:val="22"/>
                <w:u w:val="single"/>
              </w:rPr>
              <w:t>стерва</w:t>
            </w:r>
            <w:r>
              <w:rPr>
                <w:sz w:val="22"/>
                <w:szCs w:val="22"/>
              </w:rPr>
              <w:t xml:space="preserve">? – спросил он. – А где твой хозяин? </w:t>
            </w:r>
          </w:p>
          <w:p>
            <w:pPr>
              <w:pStyle w:val="Tab"/>
              <w:spacing w:before="0" w:after="0"/>
              <w:jc w:val="both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  <w:t>После выпивки захотелось покуражиться, почувствовать свою значимость.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и радостно вильнула хвостом, взглянула на старика и даже чуть взвизгнула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то же это вы, гражданин! – сказал молодой человек. – Раз собаку держите, так должны кормить. А то некультурно получается. Собака у вас милостыню выпрашивает. Нищенство у нас запрещено законом. </w:t>
            </w:r>
          </w:p>
          <w:p>
            <w:pPr>
              <w:pStyle w:val="Tab"/>
              <w:spacing w:before="0" w:after="0"/>
              <w:jc w:val="both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  <w:t>Пытается проявить свою власть над стариком.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ые люди захохотали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у и отмочил, Валька! – крикнул один из них и бросил собачке кусок колбасы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i/>
                <w:color w:val="4F81BD"/>
                <w:sz w:val="22"/>
                <w:szCs w:val="22"/>
              </w:rPr>
              <w:t>Сильного человека они бы не осмелились бы задевать, а над беззащитным стариком можно немного и покуражиться.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ти, не смей! – крикнул старик. Обветренное его лицо и тощая, жилистая шея покраснели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i/>
                <w:color w:val="4F81BD"/>
                <w:sz w:val="22"/>
                <w:szCs w:val="22"/>
              </w:rPr>
              <w:t>Старик уже прикрикнул на собаку, поставившую его в неудобное положение. Разговаривать с молодыми людьми он не стал – это ниже его достоинства.</w:t>
            </w:r>
          </w:p>
          <w:p>
            <w:pPr>
              <w:pStyle w:val="Tab"/>
              <w:spacing w:before="0" w:after="0"/>
              <w:jc w:val="both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ачка сжалась и, опустив хвост, подошла к старику, даже не взглянув на колбасу. </w:t>
            </w:r>
            <w:r>
              <w:rPr>
                <w:i/>
                <w:color w:val="4F81BD"/>
                <w:sz w:val="22"/>
                <w:szCs w:val="22"/>
              </w:rPr>
              <w:t>Почувствовала настроение хозяина.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е смей брать у них ни крошки! – сказал старик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н начал судорожно рыться в карманах, достал немного серебряной и медной мелочи и начал пересчитывать её на ладони, </w:t>
            </w:r>
            <w:r>
              <w:rPr>
                <w:sz w:val="22"/>
                <w:szCs w:val="22"/>
                <w:u w:val="single"/>
              </w:rPr>
              <w:t>сдувая мусор, прилипший к монетам</w:t>
            </w:r>
            <w:r>
              <w:rPr>
                <w:sz w:val="22"/>
                <w:szCs w:val="22"/>
              </w:rPr>
              <w:t xml:space="preserve">. Пальцы у него дрожали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i/>
                <w:color w:val="4F81BD"/>
                <w:sz w:val="22"/>
                <w:szCs w:val="22"/>
              </w:rPr>
              <w:t>Пошёл прямой конфликт.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Ещё обижается! – сказал скуластый молодой человек. – Какой независимый, скажи пожалуйста! </w:t>
            </w:r>
          </w:p>
          <w:p>
            <w:pPr>
              <w:pStyle w:val="Tab"/>
              <w:spacing w:before="0" w:after="0"/>
              <w:jc w:val="both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  <w:t>Жертва ускользнула, ему досадно.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, брось ты его! На что он тебе сдался? – примирительно сказал один из молодых людей, наливая всем пиво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тарик ничего не ответил. Он подошёл к стойке и положил горсть мелких денег на мокрый прилавок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i/>
                <w:color w:val="4F81BD"/>
                <w:sz w:val="22"/>
                <w:szCs w:val="22"/>
              </w:rPr>
              <w:t>Прилавок, как и всё в этом заведении, тоже мокрый.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дин бутерброд! – сказал он хрипло. Собачка стояла рядом с ним, поджав хвост. </w:t>
            </w:r>
          </w:p>
          <w:p>
            <w:pPr>
              <w:pStyle w:val="Tab"/>
              <w:spacing w:before="0" w:after="0"/>
              <w:jc w:val="both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  <w:t>Боялась, чувствовала свою вину.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давщица подала старику на тарелке два бутерброда. 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Почему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Ошиблась? Стало жалко старика?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дин! – сказал старик. 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Берите! – </w:t>
            </w:r>
            <w:r>
              <w:rPr>
                <w:sz w:val="22"/>
                <w:szCs w:val="22"/>
                <w:u w:val="single"/>
              </w:rPr>
              <w:t>тихо</w:t>
            </w:r>
            <w:r>
              <w:rPr>
                <w:sz w:val="22"/>
                <w:szCs w:val="22"/>
              </w:rPr>
              <w:t xml:space="preserve"> сказала продавщица. – Я на вас не разорюсь..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алдиес! – сказал старик. – Спасибо! </w:t>
            </w:r>
            <w:r>
              <w:rPr>
                <w:i/>
                <w:color w:val="4F81BD"/>
                <w:sz w:val="22"/>
                <w:szCs w:val="22"/>
              </w:rPr>
              <w:t>От волнения перешёл на латышский. Или считает, что благодарность на родном языке сердечнее.</w:t>
            </w:r>
          </w:p>
          <w:p>
            <w:pPr>
              <w:pStyle w:val="Tab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взял бутерброды и вышел на платформу. </w:t>
            </w:r>
            <w:r>
              <w:rPr>
                <w:i/>
                <w:color w:val="4F81BD"/>
                <w:sz w:val="22"/>
                <w:szCs w:val="22"/>
              </w:rPr>
              <w:t>Чтобы не быть рядом с этими людьм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м никого не было. Один шквал прошёл, второй подходил, но был ещё далеко на горизонте. Даже слабый солнечный свет упал на белые леса за рекой Лиелупа. </w:t>
            </w:r>
            <w:r>
              <w:rPr>
                <w:i/>
                <w:color w:val="4F81BD"/>
                <w:sz w:val="22"/>
                <w:szCs w:val="22"/>
              </w:rPr>
              <w:t>Погода меняется, выглянуло солнце. Одержана моральная победа.</w:t>
            </w:r>
          </w:p>
          <w:p>
            <w:pPr>
              <w:pStyle w:val="Tab"/>
              <w:spacing w:before="0" w:after="0"/>
              <w:jc w:val="both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 сел на скамейку, дал один бутерброд Пети, а другой завернул в серый носовой платок и спрятал в карман.</w:t>
            </w:r>
            <w:r>
              <w:rPr>
                <w:color w:val="4F81BD"/>
                <w:sz w:val="22"/>
                <w:szCs w:val="22"/>
              </w:rPr>
              <w:t xml:space="preserve"> С</w:t>
            </w:r>
            <w:r>
              <w:rPr>
                <w:i/>
                <w:color w:val="4F81BD"/>
                <w:sz w:val="22"/>
                <w:szCs w:val="22"/>
              </w:rPr>
              <w:t>ерый, надо полагать, не природный, а приобретённый цвет платка.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обачка </w:t>
            </w:r>
            <w:r>
              <w:rPr>
                <w:sz w:val="22"/>
                <w:szCs w:val="22"/>
                <w:u w:val="single"/>
              </w:rPr>
              <w:t>судорожно</w:t>
            </w:r>
            <w:r>
              <w:rPr>
                <w:sz w:val="22"/>
                <w:szCs w:val="22"/>
              </w:rPr>
              <w:t xml:space="preserve"> ела, а старик, глядя на неё, говорил: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х, Пети, Пети! Глупая собака! </w:t>
            </w:r>
          </w:p>
          <w:p>
            <w:pPr>
              <w:pStyle w:val="Tab"/>
              <w:spacing w:before="0" w:after="0"/>
              <w:jc w:val="both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собачка не слушала его. Она ела. Старик смотрел на неё и вытирал рукавом глаза – они у него слезились от ветра. </w:t>
            </w:r>
            <w:r>
              <w:rPr>
                <w:i/>
                <w:color w:val="4F81BD"/>
                <w:sz w:val="22"/>
                <w:szCs w:val="22"/>
              </w:rPr>
              <w:t>Вероятно, виной этому не только ветер.</w:t>
            </w:r>
          </w:p>
          <w:p>
            <w:pPr>
              <w:pStyle w:val="Tab"/>
              <w:spacing w:before="0" w:after="0"/>
              <w:jc w:val="both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, собственно, и вся маленькая история, случившаяся на станции Майори на Рижском взморье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чем я её рассказал? 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Прямой авторский вопрос.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в писать её, я думал совсем о другом. Как это ни покажется странным, я размышлял о значении подробностей в прозе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, вспомнил эту историю и решил, что если её описать без одной главной подробности – без того, что собака всем своим видом извинялась перед хозяином, без этого жеста маленькой собаки, то история эта станет грубее, чем она была на самом деле. 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если выбросить и другие подробности – неумело заплатанную куртку, свидетельствующую о вдовстве или одиночестве, капли талой воды, падавшие со шляп молодых людей, ледяное пиво, мелкие деньги с прилипшим к ним сором из кармана, да, наконец, даже шквалы, налетавшие с моря белыми стенами, то рассказ от этого стал бы значительно суше и бескровнее. </w:t>
            </w:r>
          </w:p>
          <w:p>
            <w:pPr>
              <w:pStyle w:val="Tab"/>
              <w:spacing w:before="0" w:after="0"/>
              <w:jc w:val="both"/>
              <w:rPr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  <w:t>Мелкие детали дают ощущение сопереживания. Их отсутствие – заставляет усомниться в правдивости повествования.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ледние годы подробности начали исчезать из нашей беллетристики, особенно в вещах молодых писателей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i/>
                <w:color w:val="4F81BD"/>
                <w:sz w:val="22"/>
                <w:szCs w:val="22"/>
              </w:rPr>
              <w:t>Надо вспомнить, когда написано это произведение. В то время, «штампуя» те или иные вещи в духе социалистического реализма, некоторая часть писателей, молодых и не очень, превращалась в просто ремесленников, которые использовали своё литературное «творчество» для повышения социального статуса, карьерного роста, а главное – зарабатывания денег. О таких «писателях» и упомянул Булгаков в «Мастере и Маргарите», написав, что в соответствующем институте их взращивают, как морковку на грядках.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одробности вещь не живёт. Любой рассказ превращается в ту сухую палку от копчёного сига, о какой упоминал Чехов. Самого сига нет, а торчит одна тощая щепка. Смысл подробности заключается в том, чтобы, по словам Пушкина, мелочь, которая ускользает от глаз, мелькнула бы крупно, в глаза всем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Так какой должна быть подробность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Подробностей нужно много? Подробностей нужно немного, но они должны быть важными? </w:t>
            </w:r>
            <w:r>
              <w:rPr>
                <w:i/>
                <w:color w:val="4F81BD"/>
                <w:sz w:val="22"/>
                <w:szCs w:val="22"/>
              </w:rPr>
              <w:t>Смысл подробности – в её связи с жизнью, в то время как рассказ без подробностей, не связанный с жизнью, часто пошл, поскольку никак не привязан к смыслу бытия.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 другой стороны, есть писатели, страдающие утомительной и скучной наблюдательностью. Они заваливают свои сочинения грудами подробностей – без отбора, без понимания того, что подробность имеет право жить и необходимо нужна только в том случае, если она характерна, если она может сразу, как лучом света, вырвать из темноты любого человека или любое явление. </w:t>
            </w:r>
            <w:r>
              <w:rPr>
                <w:i/>
                <w:color w:val="4F81BD"/>
                <w:sz w:val="22"/>
                <w:szCs w:val="22"/>
              </w:rPr>
              <w:t xml:space="preserve">Важна не всякая подробность, а концептуальная. Та, которая будит воображение. </w:t>
            </w:r>
            <w:r>
              <w:rPr>
                <w:sz w:val="22"/>
                <w:szCs w:val="22"/>
              </w:rPr>
              <w:t xml:space="preserve">Например, чтобы дать представление о начавшемся крупном дожде, достаточно написать, что первые его капли громко щёлкали по газете, валявшейся на земле под окном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ли, чтобы дать страшное ощущение смерти грудного ребёнка, достаточно сказать об этом так, как сказал Алексей Толстой в «Хождении по мукам»: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«Измученная Даша уснула, а когда проснулась, её ребёнок был мёртв и лёгкие волосы у него на голове поднялись»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«– Покуда спала, к нему пришла смерть... – сказала Даша, плача, Телегину. – Пойми же – у него волосики встали дыбом... Один мучился... Я спала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икакими уговорами нельзя было отогнать от неё видение одинокой борьбы мальчика со смертью»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та подробность (лёгкие детские волосы, вставшие дыбом) стоит многих страниц самого точного описания смерти. </w:t>
            </w:r>
          </w:p>
          <w:p>
            <w:pPr>
              <w:pStyle w:val="Tab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 эти подробности верно бьют в цель. Только такой и должна быть подробность – определяющей целое и, кроме того, обязательной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укописи одного молодого писателя я наткнулся на такой диалог: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«– Здорово, тётя Паша! – сказал, входя, Алексей. (Перед этим автор говорит, что Алексей открыл дверь в комнату тёти Паши рукой, как будто дверь можно открыть головой.)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дравствуй, Алёша, – приветливо </w:t>
            </w:r>
            <w:r>
              <w:rPr>
                <w:sz w:val="22"/>
                <w:szCs w:val="22"/>
                <w:u w:val="single"/>
              </w:rPr>
              <w:t>воскликнула</w:t>
            </w:r>
            <w:r>
              <w:rPr>
                <w:sz w:val="22"/>
                <w:szCs w:val="22"/>
              </w:rPr>
              <w:t xml:space="preserve"> тётя Паша, оторвалась от шитья и </w:t>
            </w:r>
            <w:r>
              <w:rPr>
                <w:sz w:val="22"/>
                <w:szCs w:val="22"/>
                <w:u w:val="single"/>
              </w:rPr>
              <w:t>посмотрела на Алексея</w:t>
            </w:r>
            <w:r>
              <w:rPr>
                <w:sz w:val="22"/>
                <w:szCs w:val="22"/>
              </w:rPr>
              <w:t xml:space="preserve">. – Что долго не заходил?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а всё некогда. Собрания всю неделю проводил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Говоришь, </w:t>
            </w:r>
            <w:r>
              <w:rPr>
                <w:sz w:val="22"/>
                <w:szCs w:val="22"/>
                <w:u w:val="single"/>
              </w:rPr>
              <w:t>всю неделю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очно, тётя Паша! </w:t>
            </w:r>
            <w:r>
              <w:rPr>
                <w:sz w:val="22"/>
                <w:szCs w:val="22"/>
                <w:u w:val="single"/>
              </w:rPr>
              <w:t>Всю неделю</w:t>
            </w:r>
            <w:r>
              <w:rPr>
                <w:sz w:val="22"/>
                <w:szCs w:val="22"/>
              </w:rPr>
              <w:t xml:space="preserve">. Володьки нету? – спросил Алексей, </w:t>
            </w:r>
            <w:r>
              <w:rPr>
                <w:sz w:val="22"/>
                <w:szCs w:val="22"/>
                <w:u w:val="single"/>
              </w:rPr>
              <w:t xml:space="preserve">оглядывая пустую комнату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ет. Он на производстве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у, тогда я пошёл. До свиданьица, тётя Паша. Бывайте здоровы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u w:val="single"/>
              </w:rPr>
              <w:t>До свиданья, Алёша, – ответила тетя Паша. – Будь здоро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Алексей направился к двери, открыл её и вышел</w:t>
            </w:r>
            <w:r>
              <w:rPr>
                <w:sz w:val="22"/>
                <w:szCs w:val="22"/>
              </w:rPr>
              <w:t xml:space="preserve">. Тётя Паша посмотрела ему вслед и покачала головой: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u w:val="single"/>
              </w:rPr>
              <w:t>Бойковитый парень. Моторный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есь этот отрывок состоит, помимо небрежностей и разгильдяйской манеры писать, из совершенно не обязательных и пустых вещей (они подчёркнуты). Всё это ненужные, не характерные, ничего не определяющие подробности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 поисках и определении подробностей нужен строжайший выбор. </w:t>
            </w:r>
            <w:r>
              <w:rPr>
                <w:b/>
                <w:color w:val="FF0000"/>
                <w:sz w:val="22"/>
                <w:szCs w:val="22"/>
              </w:rPr>
              <w:t>В</w:t>
            </w:r>
            <w:r>
              <w:rPr>
                <w:color w:val="FF0000"/>
                <w:sz w:val="22"/>
                <w:szCs w:val="22"/>
              </w:rPr>
              <w:t xml:space="preserve"> Каким образом нужно проводить этот отбор? 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 xml:space="preserve"> Наверное, основываясь на своём личном опыте? Или существует определённое количество деталей, которые обязательно нужно упоминать?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бность теснейшим образом связана с тем явлением, которое мы называем интуицией. 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уицию я представляю себе как способность по отдельной частности, по подробности, по одному какому-либо свойству восстановить картину целого. </w:t>
            </w:r>
            <w:r>
              <w:rPr>
                <w:b/>
                <w:color w:val="FF0000"/>
                <w:sz w:val="22"/>
                <w:szCs w:val="22"/>
              </w:rPr>
              <w:t>П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уиция помогает историческим писателям воссоздавать не только подлинную картину жизни прошедших эпох, но самый их воздух, самое состояние людей, их психику, что по сравнению с нашей была, конечно, несколько иной. </w:t>
            </w:r>
          </w:p>
          <w:p>
            <w:pPr>
              <w:pStyle w:val="Ta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туиция помогла Пушкину, никогда не бывшему в Испании и в Англии, написать великолепные испанские стихи, создать «Каменного гостя», а в «Пире во время чумы» дать картину Англии, не худшую, чем это могли бы сделать Вальтер Скотт или Берне – уроженцы этой туманной страны. 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ая подробность вызывает и у читателя интуитивное и верное представление о целом – или о человеке и его состоянии, или о событии, или, наконец, об эпохе. 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 проявлялось чувство сопереживания в новелле Паустовского «Старик в станционном буфете»?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чем нужны новеллы?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 нужно писать новеллы?</w:t>
            </w:r>
          </w:p>
          <w:p>
            <w:pPr>
              <w:pStyle w:val="Ta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ьте примерный план написания новеллы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годня у нас было первое знакомство с новеллой. Определение Гёте – свершившееся неслыханное событие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новеллы: краткость, парадоксальный сюжет, нейтральность изложения, неожиданная развязка. Поэтому на малом пространстве новеллы, при том что роль писателя в тексте как бы неявная – он не может напрямую комментировать события, высказывать своё отношение к ним, – огромную роль приобретает деталь, которая несёт в себе смысловую, сюжетную нагрузку – действие через описание – и держит на себе сопереживание, словно открывая для читателя пространство повествования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SchoolBookC;Arial Unicode MS"/>
                <w:sz w:val="22"/>
                <w:szCs w:val="22"/>
              </w:rPr>
            </w:pPr>
            <w:r>
              <w:rPr>
                <w:rFonts w:eastAsia="SchoolBookC;Arial Unicode MS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ма учащиеся читают рассказ И.С. Тургенева «Муму» (с. 185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41:00Z</dcterms:created>
  <dc:creator>Лариса</dc:creator>
  <dc:description/>
  <cp:keywords/>
  <dc:language>en-US</dc:language>
  <cp:lastModifiedBy>Admin</cp:lastModifiedBy>
  <dcterms:modified xsi:type="dcterms:W3CDTF">2014-04-15T17:16:00Z</dcterms:modified>
  <cp:revision>8</cp:revision>
  <dc:subject/>
  <dc:title>КОНСПЕКТЫ</dc:title>
</cp:coreProperties>
</file>