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62. </w:t>
      </w:r>
      <w:r>
        <w:rPr>
          <w:b/>
        </w:rPr>
        <w:t xml:space="preserve">Смешное и грустное в рассказах Чехова. 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аздел 5.</w:t>
      </w:r>
      <w:r>
        <w:rPr>
          <w:b/>
          <w:bCs/>
          <w:sz w:val="22"/>
          <w:szCs w:val="22"/>
        </w:rPr>
        <w:t xml:space="preserve"> «Смеясь сквозь слёзы»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ее название урока: Почему умер чиновник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8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выделить сочетание личного, циничного и трагичного в построении образов героев сатирического произведения на примере рассказов А.П. Чехов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 вы думаете, почему рассказ называется «Смерть чиновника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н весёлый, грустный или трагический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 можно сформулировать тему нашего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чему умер чиновни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пробуем найти ответ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один прекрасный вечер не менее прекрасный </w:t>
            </w:r>
            <w:r>
              <w:rPr>
                <w:rFonts w:cs="Times New Roman" w:ascii="Times New Roman" w:hAnsi="Times New Roman"/>
                <w:i/>
                <w:color w:val="4F81BD"/>
              </w:rPr>
              <w:t>(оксюморон, сочетание несочетаемого, ирония)</w:t>
            </w:r>
            <w:r>
              <w:rPr>
                <w:rFonts w:cs="Times New Roman" w:ascii="Times New Roman" w:hAnsi="Times New Roman"/>
              </w:rPr>
              <w:t xml:space="preserve"> экзекутор 1, Иван Дмитрич Червяков, сидел во втором ряду кресел и глядел в бинокль на «Корневильские колокола» </w:t>
            </w:r>
            <w:r>
              <w:rPr>
                <w:rFonts w:cs="Times New Roman" w:ascii="Times New Roman" w:hAnsi="Times New Roman"/>
                <w:color w:val="4F81BD"/>
              </w:rPr>
              <w:t>(</w:t>
            </w:r>
            <w:r>
              <w:rPr>
                <w:rFonts w:cs="Times New Roman" w:ascii="Times New Roman" w:hAnsi="Times New Roman"/>
                <w:i/>
                <w:color w:val="4F81BD"/>
              </w:rPr>
              <w:t>опера с лёгким сюжетом, любовная история)</w:t>
            </w:r>
            <w:r>
              <w:rPr>
                <w:rFonts w:cs="Times New Roman" w:ascii="Times New Roman" w:hAnsi="Times New Roman"/>
              </w:rPr>
              <w:t xml:space="preserve">. Он глядел и чувствовал себя на верху блаженства. Но вдруг..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Чт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Произошло что-то ужасное?)</w:t>
            </w:r>
            <w:r>
              <w:rPr>
                <w:rFonts w:cs="Times New Roman" w:ascii="Times New Roman" w:hAnsi="Times New Roman"/>
              </w:rPr>
              <w:t xml:space="preserve"> В рассказах часто встречается это «но вдруг». Авторы правы: жизнь так полна внезапностей! Но вдруг лицо его поморщилось, глаза подкатилис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ыхание остановилось... он отвёл от глаз бинокль, нагнулся и... апчхи!!! Чихнул, как видите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Чихать никому и нигде не возбраняется. Чихают и мужики, и полицеймейстеры, и иногда даже и тайные советники. Все чиха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вяков нисколько не сконфузился, утёрся платочком и, как вежливый человек, поглядел вокруг себя: не обеспокоил ли он кого-нибудь своим чиханьем? Но тут уж пришлось сконфузить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Он увидел, что старичок, сидевший впереди него, в первом ряду кресел, старательно вытирал свою лысину и шею перчаткой и бормотал что-то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ричке Червяков узнал статского генерала Бризжалова, служащего по ведомству путей со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его обрызгал! – подумал Червяков. – Не мой начальник, чужой, но всё-таки неловко. Извиниться надо». </w:t>
            </w:r>
            <w:r>
              <w:rPr>
                <w:rFonts w:cs="Times New Roman" w:ascii="Times New Roman" w:hAnsi="Times New Roman"/>
                <w:i/>
                <w:color w:val="0070C0"/>
              </w:rPr>
              <w:t>(То есть если бы это был не начальник, а подчинённый, извиняться не следовало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 кашлянул, подался туловищем вперёд и зашептал генералу на ух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ините, ваше-ство, я вас обрызгал... я нечаянно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чего, ничего... </w:t>
            </w:r>
            <w:r>
              <w:rPr>
                <w:rFonts w:cs="Times New Roman" w:ascii="Times New Roman" w:hAnsi="Times New Roman"/>
                <w:i/>
                <w:color w:val="0070C0"/>
              </w:rPr>
              <w:t>(На этом бы и закончить, но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и Бога, извините. Я ведь... я не желал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х, сидите, пожалуйста! Дайте слушать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рвяков сконфузился, глупо улыбнулся и начал глядеть на сцену. Глядел он, но уж блаженства больше не чувствовал. Его начало помучивать беспокойство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В антракте он подошёл к Бризжалову, походил возле него и, поборовши робость, пробормот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 вас обрызгал, ваше-ство... Простите... Я ведь... не то чтобы..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х, полноте... Я уж забыл, а вы всё о том же! – сказал генерал и нетерпеливо шевельнул нижней губ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Забыл, а у самого ехидство в глазах, – подумал Червяков, подозрительно поглядывая на генерала. – И говорить не хочет. Надо бы ему объяснить, что я вовсе не желал... что это закон природы, а то подумает, что я плюнуть хотел. </w:t>
            </w:r>
            <w:r>
              <w:rPr>
                <w:rFonts w:cs="Times New Roman" w:ascii="Times New Roman" w:hAnsi="Times New Roman"/>
                <w:u w:val="single"/>
              </w:rPr>
              <w:t>Теперь не подумает, так после подумает</w:t>
            </w:r>
            <w:r>
              <w:rPr>
                <w:rFonts w:cs="Times New Roman" w:ascii="Times New Roman" w:hAnsi="Times New Roman"/>
              </w:rPr>
              <w:t>!.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я домой, Червяков рассказал жене о своём невежестве. Жена, как показалось ему, слишком легкомысленно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показалось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отнеслась к происшедшему; она только испугалась, а потом, когда узнала, что Бризжалов «чужой», успокоилась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 всё-таки ты сходи, извинись, – сказала она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Зачем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Подумает, что ты себя в публике держать не умеешь!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-то вот и есть! Я извинялся, да он как-то странно... </w:t>
            </w:r>
            <w:r>
              <w:rPr>
                <w:rFonts w:cs="Times New Roman" w:ascii="Times New Roman" w:hAnsi="Times New Roman"/>
                <w:u w:val="single"/>
              </w:rPr>
              <w:t>Ни одного слова путного не сказал</w:t>
            </w:r>
            <w:r>
              <w:rPr>
                <w:rFonts w:cs="Times New Roman" w:ascii="Times New Roman" w:hAnsi="Times New Roman"/>
              </w:rPr>
              <w:t>. Да и некогда было разговарив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другой день Червяков надел новый вицмундир, подстригся и пошёл к Бризжалову объяснить... Войдя в приёмную генерала, он увидел там много просителей, а между просителями и самого генерала, который уже начал приём прошений. Опросив несколько просителей, генерал поднял глаза и на Червяк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чера в «Аркадии», ежели припомните, ваше-ство, – начал докладывать экзекутор, – я чихнул-с и... нечаянно обрызгал... Изв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е пустяки... Бог знает что! </w:t>
            </w:r>
            <w:r>
              <w:rPr>
                <w:rFonts w:cs="Times New Roman" w:ascii="Times New Roman" w:hAnsi="Times New Roman"/>
                <w:b/>
                <w:color w:val="FF0000"/>
              </w:rPr>
              <w:t>В О</w:t>
            </w:r>
            <w:r>
              <w:rPr>
                <w:rFonts w:cs="Times New Roman" w:ascii="Times New Roman" w:hAnsi="Times New Roman"/>
              </w:rPr>
              <w:t xml:space="preserve"> Вам что угодно? – обратился генерал к следующему просителю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ворить не хочет! – подумал Червяков бледнея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Боится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– Сердится, значит... Нет, этого нельзя так оставить... Я ему объясню...»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гда генерал кончил беседу с последним просителем и направился во внутренние апартаменты, Червяков шагнул за ним и забормот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ше-ство! Ежели я осмеливаюсь беспокоить ваше-ство, то именно из чувства, могу сказать, раскаяния!.. Не нарочно, сами изволите знать-с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нерал состроил плаксивое лицо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махнул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вы просто смеётесь, милостисдарь! – сказал он, скрываясь за дверью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ие же тут насмешки? – подумал Червяков.– Вовсе тут нет никаких насмешек! Генерал, а не может понять! Когда так, не стану же я больше извиняться перед этим фанфароном! Чёрт с ним! Напишу ему письмо, а ходить не стану! Ей-богу, не стану!»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О чём беспокоился Червяков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думал Червяков, идя домой. Письма генералу он не написал. Думал, думал и никак не выдумал этого письма. Пришлось на другой день идти самому объясня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 вчера приходил беспокоить ваше-ство, – забормотал он, когда генерал поднял на него вопрошающие глаза, – не для того, чтобы смеяться, как вы изволили сказать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Я извинялся за то, что, чихая, брызнул-с... – а смеяться я и не думал. Смею ли я смеяться? Ежели 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м смеяться, так никакого тогда, значит, и уважения к персонам... не будет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шёл вон!! – гаркнул вдруг посиневший и затрясшийся генерал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Откуда такая реакция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-с? – спросил шёпотом Червяков, млея от уж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ёл вон!! – повторил генерал, затопав ногам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воте у Червякова что-то оторвалось. Ничего не видя, ничего не слыша, он попятился к двери, вышел на улицу и поплёлся... Придя машинально домой, не снимая вицмундира, он лёг на диван и... поме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умер чиновни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ьте литературные портреты Бризжалова и Червякова. Найдите общие черты (работа в пара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оделируйте ситуацию наоборот: Бризжалов обрызгал Червякова. Мог ли в этом случае рассказ закончится смертью Червякова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ую роль в происшедшем играла жена Червяков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вают ли «большие» и «маленькие» люди? Можно ли назвать Червякова «маленьким» человеко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 чем смеялся Чехов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 почему умер чиновник? (Работа в группах, моделируем три разных ответа, которые сводим в один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м вывод к теме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смотрим на сочетание личного, циничного и трагичного в рассказе «Смерть чиновника», где главный герой имеет говорящую фамилию «Червяков». Существует совершенное рассогласование между генералом и экзекутором Червяковым. Первый ведёт себя в общем-то нормально: ну, чихнул человек. Ну, обрызгал лысину. Как говорится, с кем не бывает. Поворчал – и забыл. Но вот экзекутор Червяков в процессе общения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уж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лом (это Чехов выделяет, то есть данный чиновник никак не мог повлиять на служебное положение Червякова) ведёт себя, как человек, охваченный ужасной гордыней: ему мнится, что любые его слова и поступки, во-первых, всеми замечены, во-вторых, обязательно имеют какие-либо зримые последствия. Это поведение абсолютно безосновательно и более подходит генеральскому. Остаётся порадоваться, что экзекутор не пробился в генералы. Сколько таких вот мелочных, крохотных царьков, получив более или менее значимый пост, начинают куражиться над другими, считая, что вот теперь-то им всё позво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. Домашнее задание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дома рассказы Чехова «Толстый и тонкий», «Говорящая фамилия», «Хамелео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6:00Z</dcterms:created>
  <dc:creator>Лариса</dc:creator>
  <dc:description/>
  <cp:keywords/>
  <dc:language>en-US</dc:language>
  <cp:lastModifiedBy>Admin</cp:lastModifiedBy>
  <dcterms:modified xsi:type="dcterms:W3CDTF">2014-05-13T12:20:00Z</dcterms:modified>
  <cp:revision>5</cp:revision>
  <dc:subject/>
  <dc:title>КОНСПЕКТЫ</dc:title>
</cp:coreProperties>
</file>