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Повторительно-обобщающий урок по модулю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«Общий взгляд на раздел 1»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ли урока в соответствии с линиями развит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изученного материала обобщить представления о том, что такое человек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в информацию об особенностях личности и поведения людей в разных сферах общественных отношений, сделать вывод о том, что означает выражение «искусство быть человеком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ив результаты проектной деятельности учеников в ходе изучения модуля 1, сделать вывод о связи изучаемого материала с жизненным опытом шестиклассник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обществоведческой информации, определить и объяснить своё отношение к нравственным нормам и ценностям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3-я линия развития личности. Действовать в пределах правовых и нравственных норм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ешая учебные варианты жизненных задач в моделях межличностного общения, уметь делать выбор в соответствии с моральными нормами.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уемые и используемые учебные действ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53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>
          <w:trHeight w:val="2559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доказывать 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истематизировать – групп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и объяснять своё отношение к нравственным нормам и ценностя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ешать учебные варианты жизненных задач в моделях межличностного общения в соответствии с моральными нормам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значит « искусство быть человеком»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ультаты проектной деятельност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рь, чему ты научил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>
                <w:trHeight w:val="346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. Что означает выражение «искусство быть человеком»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ы с вами закончили изучать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раздел, который называетс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Искусство быть человеко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а основе изученного материала объясните, в чём, на ваш взгляд, заключается «искусство быть человеком»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спомните, как называлась 1 глав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 какой сфере человеческого общества мы с вами изучали проявление человеческих качеств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сновываясь на полученных знаниях, попробуйте объяснить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что такое человек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Можно предложить ребятам ещё раз рассмотреть схему «Две природы человека» в учебнике на с. 22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Msonormalbullet2gifbullet2gifbullet2gifbullet2gif"/>
                    <w:autoSpaceDE w:val="false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казывают свои мн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гут прозвучать разные ответы, главное, чтобы ученики своё объяснение подтверждали аргументам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то такое человек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 сфере куль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основе данной схемы ученики делают вывод о том, что человек обладает биологической и социальной сущностью и это его отличает от других существ. Человеку свойственно мышление, общение, коллективный труд, он способен накапливать и передавать культурный опы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доказывать 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Результаты проект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 ходе изучения первой главы вам предлагалось поучаствовать в проектной деятельности. Поделитесь своими результат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акие проекты вы выбирали? С кем объединялись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екомендуем обратиться к вступительной статье «Проектная деятельность на уроках обществознания в 6-м классе»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жно организовать выставку проект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ченики командой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 желанию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рассказывают о своих проектах, делятся впечатлениями от совмест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смысл такой деятельности заключается в том, чтобы каждый ученик ощутил возможность успешно реализоваться</w:t>
            </w:r>
            <w:r>
              <w:rPr>
                <w:i/>
              </w:rPr>
              <w:t>.</w:t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роверь, чему ты научился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ите задания из учебника на с. 9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ля реализации технологии оценивания предлагаем разделить задания на уровн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</w:rPr>
              <w:t>. (Умение систематизировать – группировать информацию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й уровень.</w:t>
            </w:r>
            <w:r>
              <w:rPr>
                <w:rFonts w:cs="Times New Roman" w:ascii="Times New Roman" w:hAnsi="Times New Roman"/>
                <w:sz w:val="24"/>
              </w:rPr>
              <w:t xml:space="preserve"> Распределите понятия из списка на групп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ный уровень.</w:t>
            </w:r>
            <w:r>
              <w:rPr>
                <w:rFonts w:cs="Times New Roman" w:ascii="Times New Roman" w:hAnsi="Times New Roman"/>
                <w:sz w:val="24"/>
              </w:rPr>
              <w:t xml:space="preserve"> Придумайте и запишите ещё по одному понятию в каждую групп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</w:rPr>
              <w:t xml:space="preserve"> (Умение определять и объяснять своё отношение к нравственным нормам и ценностям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дин из ваших знакомых утверждает, что жить по совести невыгодно. Сформулируйте свои возраж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й уровень.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ьте свою позицию и один аргумент в её защит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4"/>
              </w:rPr>
              <w:t>. Представьте несколько аргументов в защиту своей пози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</w:rPr>
              <w:t xml:space="preserve"> (Умение решать учебные варианты жизненных задач в моделях межличностного общения в соответствии с моральными нормами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й уровень.</w:t>
            </w:r>
            <w:r>
              <w:rPr>
                <w:rFonts w:cs="Times New Roman" w:ascii="Times New Roman" w:hAnsi="Times New Roman"/>
                <w:sz w:val="24"/>
              </w:rPr>
              <w:t xml:space="preserve"> Выберите одну допустимую модель своего поведения и представьте объяснение своего выб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вышенный уровень. </w:t>
            </w:r>
            <w:r>
              <w:rPr>
                <w:rFonts w:cs="Times New Roman" w:ascii="Times New Roman" w:hAnsi="Times New Roman"/>
                <w:sz w:val="24"/>
              </w:rPr>
              <w:t>Выберите несколько допустимых моделей своего поведения и представьте объяснения своего выбор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: подготовиться к контрольной работе по модулю 1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ют в тетрадя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Предполагаемый ответ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чески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сть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равственность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аль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нани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ша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лени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оции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>Примерный ответ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405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ц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читаю, что мой знакомый неправ,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гу-менты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ому что, нарушая принципы (правила) совести, человек в первую очередь теряет нравственную способность критически оценивать свои поступки, а это, в свою очередь, отрицательно влияет на общество или введёт к разложению общества в целом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Примерный ответ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25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ятать дневник, потому что 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спросят, признаться, что получил двойку, потому что _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ать о двойке после поездки, потому что ________________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зу рассказать о двойке родителям и объяснить, как и когда буду её исправлять, потому что у меня с родителями полное взаимопоним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истематизировать – групп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и объяснять своё отношение к нравственным нормам и ценностя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ешать учебные варианты жизненных задач в моделях межличностного общения в соответствии с моральными нормами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9:00Z</dcterms:created>
  <dc:creator>xXx</dc:creator>
  <dc:description/>
  <cp:keywords/>
  <dc:language>en-US</dc:language>
  <cp:lastModifiedBy>Admin</cp:lastModifiedBy>
  <dcterms:modified xsi:type="dcterms:W3CDTF">2014-07-30T18:59:00Z</dcterms:modified>
  <cp:revision>2</cp:revision>
  <dc:subject/>
  <dc:title>Урок 17</dc:title>
</cp:coreProperties>
</file>