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</w:t>
      </w:r>
      <w:r>
        <w:rPr>
          <w:rFonts w:eastAsia="Times New Roman"/>
          <w:color w:val="000000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РОКОВ МАТЕМАТИКИ В 4-м КЛАССЕ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з расчета 4 часа в неделю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64"/>
        <w:gridCol w:w="1059"/>
        <w:gridCol w:w="75"/>
        <w:gridCol w:w="1559"/>
        <w:gridCol w:w="22"/>
        <w:gridCol w:w="5662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. часов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</w:tr>
      <w:tr>
        <w:trPr>
          <w:trHeight w:val="624" w:hRule="atLeast"/>
        </w:trPr>
        <w:tc>
          <w:tcPr>
            <w:tcW w:w="3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овторение и обоб</w:t>
              <w:softHyphen/>
              <w:t>щение     материала,             изученного    в    3-м классе</w:t>
            </w:r>
          </w:p>
        </w:tc>
      </w:tr>
      <w:tr>
        <w:trPr>
          <w:trHeight w:val="396" w:hRule="atLeast"/>
        </w:trPr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урнир 1. (Тест 1) Самый последний день каникул</w:t>
            </w:r>
          </w:p>
        </w:tc>
      </w:tr>
      <w:tr>
        <w:trPr>
          <w:trHeight w:val="396" w:hRule="atLeast"/>
        </w:trPr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.  Числа от 1 до 100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а от 1до 1000. Запись и чтение чисел. Разрядные сла</w:t>
              <w:softHyphen/>
              <w:t>гаемые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8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ие  действия над числами</w:t>
            </w:r>
          </w:p>
        </w:tc>
      </w:tr>
      <w:tr>
        <w:trPr>
          <w:trHeight w:val="340" w:hRule="atLeast"/>
        </w:trPr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  <w:t>Дроби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ждение части от числ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хождение части от числ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ждение числа по его част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ждение части числа. На</w:t>
              <w:softHyphen/>
              <w:t>хождение числа по его част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-15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равнение дробей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ожение дробей с одинако</w:t>
              <w:softHyphen/>
              <w:t>выми знаменателя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читание дробей с одинако</w:t>
              <w:softHyphen/>
              <w:t>выми знаменателя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ение меньшего числа на больше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ую часть одно число со</w:t>
              <w:softHyphen/>
              <w:t>ставляет от другого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одель машины времени. (Проект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Не только математик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омпетентностная задача    № 1)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урнир 2. (Тест 2: контроль 1ч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 за 1 четверть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</w:tr>
      <w:tr>
        <w:trPr>
          <w:trHeight w:val="308" w:hRule="atLeast"/>
        </w:trPr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.  Многозначные чис</w:t>
              <w:softHyphen/>
              <w:t>л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ногозначные числа. Разря</w:t>
              <w:softHyphen/>
              <w:t>ды и классы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ение и запись многознач</w:t>
              <w:softHyphen/>
              <w:t>ных чисел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авнение чисел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ядные слагаемы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ножение числа 1000. Ум</w:t>
              <w:softHyphen/>
              <w:t>ножение и деление на 1000, 10 000, 100 00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ение и запись многознач</w:t>
              <w:softHyphen/>
              <w:t>ных чисел</w:t>
            </w:r>
          </w:p>
        </w:tc>
      </w:tr>
      <w:tr>
        <w:trPr>
          <w:trHeight w:val="397" w:hRule="atLeast"/>
        </w:trPr>
        <w:tc>
          <w:tcPr>
            <w:tcW w:w="3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четверть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ение и запись многознач</w:t>
              <w:softHyphen/>
              <w:t>ных чисел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. часов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ллион. Класс миллионов. Миллиард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ение и запись многознач</w:t>
              <w:softHyphen/>
              <w:t>ных чисел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траничка из энциклопедии  (Проект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Не только математика…»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урнир 3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(Тест: контроль 1 ч)</w:t>
            </w:r>
          </w:p>
        </w:tc>
      </w:tr>
      <w:tr>
        <w:trPr>
          <w:trHeight w:val="454" w:hRule="atLeast"/>
        </w:trPr>
        <w:tc>
          <w:tcPr>
            <w:tcW w:w="3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  <w:t>Величины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диницы длины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ы массы. Грамм, тонн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ы измерения величин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-4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ы площад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    прямоугольного треугольник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ближенное вычисление площадей. Палетк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ы объем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чные и приближенные зна</w:t>
              <w:softHyphen/>
              <w:t>чения величин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8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5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  <w:t>Сложение и вычита</w:t>
              <w:softHyphen/>
              <w:t>ние                                  многозначных чисел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  <w:r>
              <w:rPr>
                <w:rFonts w:eastAsia="Times New Roman"/>
                <w:szCs w:val="24"/>
                <w:lang w:val="en-US" w:eastAsia="ru-RU"/>
              </w:rPr>
              <w:t>-53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ожение и вычитание много</w:t>
              <w:softHyphen/>
              <w:t>значных чисел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4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ительность. Взаимо</w:t>
              <w:softHyphen/>
              <w:t>связь работы, времени и про</w:t>
              <w:softHyphen/>
              <w:t>изводительност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5-56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454" w:hRule="atLeast"/>
        </w:trPr>
        <w:tc>
          <w:tcPr>
            <w:tcW w:w="3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  <w:t>Умножение и деле</w:t>
              <w:softHyphen/>
              <w:t>ние многозначных чисел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7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ножение чисел. Группиров</w:t>
              <w:softHyphen/>
              <w:t>ка множителей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8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ие   действия над числа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9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ножение многозначных чи</w:t>
              <w:softHyphen/>
              <w:t>сел на однозначны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ножение чисел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1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за 2 четверть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Анализ контрольной работы. Работа над ошибками. Умножение чисел</w:t>
            </w:r>
          </w:p>
        </w:tc>
      </w:tr>
      <w:tr>
        <w:trPr/>
        <w:tc>
          <w:tcPr>
            <w:tcW w:w="3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 четверть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</w:t>
            </w: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Проект3)Инсценировка:Российская ярмарка 18в. </w:t>
            </w:r>
            <w:r>
              <w:rPr>
                <w:rFonts w:eastAsia="Times New Roman"/>
                <w:szCs w:val="24"/>
                <w:lang w:eastAsia="ru-RU"/>
              </w:rPr>
              <w:t xml:space="preserve">Решение задач </w:t>
            </w:r>
            <w:r>
              <w:rPr>
                <w:rFonts w:eastAsia="Times New Roman"/>
                <w:b/>
                <w:szCs w:val="24"/>
                <w:lang w:eastAsia="ru-RU"/>
              </w:rPr>
              <w:t>(«Не только математика...»)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</w:t>
            </w: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урнир 4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(Тест: контроль 1 ч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еление круглых чисел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ие  действия над числа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ение числа на произведе</w:t>
              <w:softHyphen/>
              <w:t>ни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ение круглых многознач</w:t>
              <w:softHyphen/>
              <w:t>ных чисел на круглые числ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ие  действия над числа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ение с остатком на 10, 100. 100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ение круглых чисел с ос</w:t>
              <w:softHyphen/>
              <w:t>татком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авнения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ие   действия над числа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. часов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авнения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ие   действия над числа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-77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еление многозначных чисел на однозначные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ие   действия над числа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исьменное деление многозначных чисел на однозначны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ение многозначных чисел на однозначны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 xml:space="preserve">Арифметические  действия 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над числа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ение многозначных чисел на однозначны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исьменное деление много</w:t>
              <w:softHyphen/>
              <w:t>значных чисел на круглы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ие   действия над числа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ение многозначных чисел на круглы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-89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ножение  на  двузначное число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-9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ножение многозначных чи</w:t>
              <w:softHyphen/>
              <w:t>сел на двузначное число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-96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ножение многозначных чи</w:t>
              <w:softHyphen/>
              <w:t>сел на трехзначное число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-98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за 3 четверть</w:t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контрольной работы. Работа над ошибками. Решение задач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ешение задач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37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 четверть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03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</w:rPr>
              <w:t>(Проект 4)</w:t>
            </w:r>
            <w:r>
              <w:rPr>
                <w:rFonts w:eastAsia="Times New Roman"/>
                <w:szCs w:val="24"/>
                <w:lang w:eastAsia="ru-RU"/>
              </w:rPr>
              <w:t xml:space="preserve">        Играй и выигрывай. Решение задач </w:t>
            </w:r>
            <w:r>
              <w:rPr>
                <w:rFonts w:eastAsia="Times New Roman"/>
                <w:b/>
                <w:szCs w:val="24"/>
                <w:lang w:eastAsia="ru-RU"/>
              </w:rPr>
              <w:t>(«Не только математика...»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урнир 5. (Тест: контроль 1ч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исьменное деление много</w:t>
              <w:softHyphen/>
              <w:t>значных чисел на двузначное число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-11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ие действия над числа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ее арифметическо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исьменное деление много</w:t>
              <w:softHyphen/>
              <w:t>значных чисел на трехзнач</w:t>
              <w:softHyphen/>
              <w:t>ное число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3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ение многозначных чисел на трехзначное число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14-116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рифметические действия над числами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7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говая диаграмм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ие действия над числа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9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 за 4 четверть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овой луч, координаты точки на числовом луч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в таблице. Пара чисел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ординаты точек на плоско</w:t>
              <w:softHyphen/>
              <w:t>ст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-125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ие действия над числам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. часов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  за год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-129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(Проект 5)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ru-RU"/>
              </w:rPr>
              <w:t>Страница нового учебника</w:t>
            </w:r>
            <w:r>
              <w:rPr>
                <w:rFonts w:eastAsia="Times New Roman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 xml:space="preserve">«Не только математика ...»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-134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вторение и обоб</w:t>
              <w:softHyphen/>
              <w:t>щение изученного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ервные уро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t xml:space="preserve">© ООО «Баласс», 201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51:00Z</dcterms:created>
  <dc:creator>Елена</dc:creator>
  <dc:description/>
  <dc:language>en-US</dc:language>
  <cp:lastModifiedBy>Светлана</cp:lastModifiedBy>
  <dcterms:modified xsi:type="dcterms:W3CDTF">2014-08-15T17:51:00Z</dcterms:modified>
  <cp:revision>2</cp:revision>
  <dc:subject/>
  <dc:title/>
</cp:coreProperties>
</file>